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aps/>
          <w:spacing w:val="1"/>
          <w:sz w:val="28"/>
          <w:szCs w:val="28"/>
        </w:rPr>
      </w:pPr>
      <w:r>
        <w:rPr>
          <w:caps/>
          <w:spacing w:val="1"/>
          <w:sz w:val="28"/>
          <w:szCs w:val="28"/>
        </w:rPr>
      </w:r>
    </w:p>
    <w:p>
      <w:pPr>
        <w:pStyle w:val="Heading8"/>
        <w:spacing w:before="0" w:after="0"/>
        <w:ind w:hanging="142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9.03.2019  №  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реализации мероприятий  по формированию комфортной городской среды  в рамках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 в 2015 – 2022 годах» в Орды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9 год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обеспечения выполнения мероприятий по формированию комфортной городской среды  в рамках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 в 2015 – 2022 годах» на 2019 год, утвержденной постановлением Правительства Новосибирской области от 16.02.2015 № 66-п (далее – Подпрограмма), в соответствии с решением Совета депутатов Ордынского района Новосибирской области от 19.12.2018 года №217 «О бюджете Ордынского района Новосибирской области на 2019 год и плановый период 2020 и 2021 годов» и Соглашениями №50642000-1-2019-003, №50642000-1-2019-004 от 19.03.2019 года, заключенными между министерством жилищно-коммунального хозяйства и энергетики Новосибирской области и администрацией Ордынского района Новосибирской области, администрация Ордынского района Новосибир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Распределить иные межбюджетные трансферты, предоставляемые из областного бюджета Новосибирской области в бюджет Ордынского района Новосибирской области на реализацию мероприятий  по формированию комфортной городской среды в рамках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 в 2015–2022 годах» на 2019 г.: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благоустройство дворовых территорий многоквартирных домов населенных пунктов приложение №1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лагоустройство общественных пространств населенных пунктов приложение №2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жилищно-коммунального хозяйства администрации Ордынского</w:t>
      </w:r>
      <w:r>
        <w:rPr>
          <w:sz w:val="28"/>
          <w:szCs w:val="28"/>
        </w:rPr>
        <w:t xml:space="preserve"> района Новосибирской области организовать подготовку Соглашений для заключения с муниципальными образованиями Ордынского района Новосибирской области о предоставлении иных межбюджетных трансфертов </w:t>
      </w:r>
      <w:r>
        <w:rPr>
          <w:color w:val="000000"/>
          <w:sz w:val="28"/>
          <w:szCs w:val="28"/>
        </w:rPr>
        <w:t>на реализацию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ированию комфортной городской среды  в рамках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 в 2015 – 2022 годах» на 2019год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главам муниципальных образований поселений Ордынского</w:t>
      </w:r>
      <w:r>
        <w:rPr>
          <w:sz w:val="28"/>
          <w:szCs w:val="28"/>
        </w:rPr>
        <w:t xml:space="preserve"> района Новосибирской области, на территории которых находятся населенные пункты с численностью населения более 1000 человек, разработать и принять муниципальные программы по формированию современной городской среды, представить их в отдел жилищно-коммунального хозяйства администрации Ордынского района Новосибирской области организовать выполнение мероприятий </w:t>
      </w:r>
      <w:r>
        <w:rPr>
          <w:color w:val="000000"/>
          <w:sz w:val="28"/>
          <w:szCs w:val="28"/>
        </w:rPr>
        <w:t xml:space="preserve">по формированию комфортной городской среды  в рамках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 в 2015 – 2022 годах» на 2019год и обеспечить выполнение мероприятий, предусмотренных Соглашением в установленные сроки и </w:t>
      </w:r>
      <w:r>
        <w:rPr>
          <w:sz w:val="28"/>
          <w:szCs w:val="28"/>
        </w:rPr>
        <w:t>целевое использование выделенных средст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С.А. Гульбе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(38359)23-227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на реализацию мероприятий  по формированию  комфортной городской среды  в рамках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 в 2015 – 2022 годах» (благоустройство дворовых территорий многоквартирных домов населенных пунктов)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1986"/>
        <w:gridCol w:w="1834"/>
        <w:gridCol w:w="6"/>
        <w:gridCol w:w="1989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муниципальных образований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М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.ч. 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3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456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94,00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ский с/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2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379,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0,80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с/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,00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с/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53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908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21,20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0914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807744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65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на реализацию мероприятий  по формированию  комфортной городской среды  в рамках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 в 2015 – 2022 годах» (благоустройство общественных пространств населенных пунктов)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1986"/>
        <w:gridCol w:w="1834"/>
        <w:gridCol w:w="6"/>
        <w:gridCol w:w="1989"/>
      </w:tblGrid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муниципальных образований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М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 т.ч.</w:t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jc w:val="right"/>
              <w:rPr/>
            </w:pPr>
            <w:r>
              <w:rPr>
                <w:sz w:val="28"/>
                <w:szCs w:val="28"/>
              </w:rPr>
              <w:t>340663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364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65,20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rPr/>
            </w:pPr>
            <w:r>
              <w:rPr>
                <w:sz w:val="28"/>
                <w:szCs w:val="28"/>
              </w:rPr>
              <w:t>Кирзинский с/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37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635,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4,80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8000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8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19-03-29T11:05:00Z</cp:lastPrinted>
  <dcterms:modified xsi:type="dcterms:W3CDTF">2019-04-03T07:50:00Z</dcterms:modified>
  <cp:revision>78</cp:revision>
  <dc:subject/>
  <dc:title/>
</cp:coreProperties>
</file>