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3.2019  № 1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Об утверждении программы «Комплексное развитие транспортной инфраструктуры Новошарапского сельсовета Ордынского района Новосибирской области на 2019-2033 год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Новосибирской области от 18.12.2015 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становлением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 руководствуясь Уставом Ордынского района Новосибирской области</w:t>
      </w:r>
      <w:r>
        <w:rPr>
          <w:kern w:val="2"/>
          <w:sz w:val="28"/>
          <w:szCs w:val="28"/>
        </w:rPr>
        <w:t xml:space="preserve">,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рограмму «Комплексное развитие транспортной инфраструктуры Новошарапского сельсовета Ордынского района Новосибирской области на 2019-2033 годы» согласно приложению к данному постановл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исполнением настоящего постановления возложить на первого заместителя главы администрации Ордынского района Новосибирской области Крауса Ю.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овосибирской области                             </w:t>
      </w:r>
      <w:r>
        <w:rPr>
          <w:i/>
          <w:iCs/>
          <w:kern w:val="2"/>
          <w:sz w:val="28"/>
          <w:szCs w:val="28"/>
        </w:rPr>
        <w:t xml:space="preserve">                     </w:t>
      </w:r>
      <w:r>
        <w:rPr>
          <w:kern w:val="2"/>
          <w:sz w:val="28"/>
          <w:szCs w:val="28"/>
        </w:rPr>
        <w:t xml:space="preserve">                                 О.А. Орел</w:t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pacing w:val="1"/>
          <w:sz w:val="20"/>
          <w:szCs w:val="20"/>
        </w:rPr>
        <w:t>Т.А. Елисова</w:t>
        <w:br/>
      </w:r>
      <w:r>
        <w:rPr>
          <w:sz w:val="20"/>
          <w:szCs w:val="20"/>
        </w:rPr>
        <w:t>(38359) 23-296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отдела архитектуры,</w:t>
      </w:r>
    </w:p>
    <w:p>
      <w:pPr>
        <w:pStyle w:val="Normal"/>
        <w:rPr/>
      </w:pPr>
      <w:r>
        <w:rPr/>
        <w:t>строительства, капитального ремонта,</w:t>
      </w:r>
    </w:p>
    <w:p>
      <w:pPr>
        <w:pStyle w:val="Normal"/>
        <w:rPr/>
      </w:pPr>
      <w:r>
        <w:rPr/>
        <w:t>дорожной и транспортной инфраструктуры</w:t>
      </w:r>
    </w:p>
    <w:p>
      <w:pPr>
        <w:pStyle w:val="Normal"/>
        <w:rPr/>
      </w:pPr>
      <w:r>
        <w:rPr/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  <w:t>«____» _______________ 2019г.</w:t>
        <w:tab/>
        <w:tab/>
        <w:tab/>
        <w:tab/>
        <w:tab/>
        <w:tab/>
        <w:tab/>
        <w:t>Мелькова М.А.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rPr/>
      </w:pPr>
      <w:r>
        <w:rPr/>
        <w:t>Начальник отдела архитектуры,</w:t>
      </w:r>
    </w:p>
    <w:p>
      <w:pPr>
        <w:pStyle w:val="Normal"/>
        <w:rPr/>
      </w:pPr>
      <w:r>
        <w:rPr/>
        <w:t>строительства, капитального ремонта,</w:t>
      </w:r>
    </w:p>
    <w:p>
      <w:pPr>
        <w:pStyle w:val="Normal"/>
        <w:rPr/>
      </w:pPr>
      <w:r>
        <w:rPr/>
        <w:t>дорожной и транспортной инфраструктуры</w:t>
      </w:r>
    </w:p>
    <w:p>
      <w:pPr>
        <w:pStyle w:val="Normal"/>
        <w:rPr/>
      </w:pPr>
      <w:r>
        <w:rPr/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  <w:t>«____» _______________ 2019г.</w:t>
        <w:tab/>
        <w:tab/>
        <w:tab/>
        <w:tab/>
        <w:tab/>
        <w:tab/>
        <w:tab/>
        <w:t>Елисова Т.А.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rPr/>
      </w:pPr>
      <w:r>
        <w:rPr/>
        <w:t xml:space="preserve">Начальник правового отдела </w:t>
      </w:r>
    </w:p>
    <w:p>
      <w:pPr>
        <w:pStyle w:val="Normal"/>
        <w:rPr/>
      </w:pPr>
      <w:r>
        <w:rPr/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  <w:t>«____» _______________ 2019г.</w:t>
        <w:tab/>
        <w:tab/>
        <w:tab/>
        <w:tab/>
        <w:tab/>
        <w:tab/>
        <w:tab/>
        <w:t>Сурдина Н.А.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rPr/>
      </w:pPr>
      <w:r>
        <w:rPr/>
        <w:t>Управляющий делами администрации</w:t>
      </w:r>
    </w:p>
    <w:p>
      <w:pPr>
        <w:pStyle w:val="Normal"/>
        <w:rPr/>
      </w:pPr>
      <w:r>
        <w:rPr/>
        <w:t>Ордынского района Новосибирской области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  <w:t>«____» _______________ 2019г.</w:t>
        <w:tab/>
        <w:tab/>
        <w:tab/>
        <w:tab/>
        <w:tab/>
        <w:tab/>
        <w:tab/>
        <w:t>Смирнов С.В.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  <w:t>Первый заместитель главы администрации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  <w:t>Ордынского района Новосибирской области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  <w:t>«____» _______________ 2019г.</w:t>
        <w:tab/>
        <w:tab/>
        <w:tab/>
        <w:tab/>
        <w:tab/>
        <w:tab/>
        <w:tab/>
        <w:t>Краус Ю.В.</w:t>
      </w:r>
      <w:r>
        <w:br w:type="page"/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от 05.03.2019 № 1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транспортной инфраструкт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шарапского сельсовета Ордын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-2033 годы»</w: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808"/>
        <w:gridCol w:w="58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программ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существующего состояния транспортной инфраструктур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ожение муниципального образования Новошарапский сельсовет Ордынского района в структуре пространственной организации Новосиби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-экономическая характеристика муниципального образования Новошарапский сельсовет Ордынского района Новосиби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Характеристика функционирования и показатели работы транспортной инфраструктуры по видам транспорта, имеющегося на территории Новошарапского сельсовета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рактеристика сети дорог Новошарапского сельсовета, оценка качества содержания доро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состава парка транспортных средств и уровня автомобилизации Новошарапского сельсовета, обеспеченность парковк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работы транспортных средств общего поль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рактеристика условий пешеходного и велосипедного передвиж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движения грузовых транспортных средств, оценка работы транспортных средств коммунальных и дорожных служб, состояние инфраструктуры для данных транспортных средст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вня безопасности дорожного движ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негативного воздействия транспортной инфраструктуры на окружающую среду, безопасность и здоровье насе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рактеристика существующих условий и перспектив развития и размещения транспортной инфраструктуры Новошарапского сельсовет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нормативно-правовой базы, необходимой для функционирования и развития транспортной инфраструктуры Новошарапского сельсовет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финансирования транспортной инфраструктур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ноз транспортного спроса, изменения объемов и характера передвижения населения и перевозок грузов на территории Новошарапского сельсовета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ноз социально-экономического и градостроительного развития Новошарапского сельсовета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ноз транспортного спроса Новошарапского сельсовета, объемов и характера передвижения и перевозок грузов по видам транспорта, имеющегося на территории сельсовет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ноз развития транспортной инфраструктуры по видам транспорта, имеющегося на территории Новошарапского сельсовета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ноз развития дорожной сети Новошарапского сельсовета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уровня автомобилизации, параметров дорожного движ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показателей безопасности дорожного движ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негативного воздействия транспортной инфраструктуры на окружающую среду и здоровье насе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крупненная оценка принципиальных вариантов развития транспортной инфраструктуры Новошарапского сельсовета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еречень мероприятий (инвестиционных проектов) по проектированию, строительству, реконструкции объектов транспортной инфраструктуры Новошарапского сельсовета предлагаемого к реализации варианта развит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транспортной инфраструктуры по видам транспорт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транспорта общего пользования, созданию транспортно-пересадочных узл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нфраструктуры для легкового автомобильного транспорта включая развитие единого парковочного простран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нфраструктуры пешеходного и велосипедного передвиж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нфраструктуры для грузового транспорта транспортных средств коммунальных и дорожных служ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развитию сети автомобильных дорог общего пользования местного значения Новошарапского сельсовета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мероприятия по организации дорожного движения, в том числе по повышению безопасности дорожного движения, снижения перегруженности дорог или их участк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объемов и источников финансирования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эффективности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 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транспортной инфраструкт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шарапского сельсовета Ордын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-2033</w:t>
      </w:r>
      <w:r>
        <w:rPr/>
        <w:t xml:space="preserve"> годы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омплексное развитие транспортной инфраструктуры Новошарапского сельсовета Ордынского района Новосибирской области на 2019-2033 годы» (далее – Программ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кодекс Российской Федерации от 29.12.2004 № 190-ФЗ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29.12.2014 № 456-ФЗ «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Новосибирской области от 18.12.2015 № 27-ОЗ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ынского района Новосибир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ю Программы является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современной и эффективной транспортной инфраструктуры Новошарапского сельсовета, повышение уровня безопасности движения, доступности и качества оказываемых услуг транспортного комплекса для насел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достижения указанных целей необходимо решение основных задач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 организация мероприятий по развитию и совершенствованию автомобильных дорог общего пользования местного значения Новошарапского сельсовет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рганизация мероприятий по повышению безопасности дорожного движения на территории сельсовета, а также формированию безопасного поведения участников дорожного движения и предупреждению дорожно-транспортного травматизм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о-экономические показател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оля автомобильных дорог общего пользования местного значения, соответствующих нормативным допустимым требованиям к транспортно-эксплуатационным показателям,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оля муниципальных автомобильных дорог, в отношении которых проводились мероприятия по зимнему и летнему содержанию дорог,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количество километров отремонтированных автомобильных дорог общего пользования местного значения, к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экономические показател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еспеченность населения сельсовета доступными и качественными круглогодичными услугами транспорта,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личество дорожно-транспортных происшествий, произошедших на территории сельсовета, ед.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Программы - 2019-2033г.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ервый этап - 2019-2023 г.г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торой этап - 2024-2033 г.г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овых средств, необходимых для реализации мероприятий Программы составит: 48 188 700 рублей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 356 9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985 0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 776 8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90 0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 990 0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33 годы – 32 090 0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 финансирования - бюджет Новошарапского сельсовет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 ХАРАКТЕРИСТИКА СУЩЕСТВУЮЩЕГО СОСТОЯНИЯ ТРАНСПОРТНОЙ ИНФРАСТРУКТУРЫ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2.1 Положение муниципального образования Новошарапский сельсовет Ордынского района Новосибирской области в структуре пространственной организации Новосибирской обла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я Новошарапского сельсовета Ордынского района Новосибирской области входит в состав территории Ордынского муниципальн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Новошарапский сельсовет наделено статусом сельского поселения Законом Новосибирской области от 02.06.2004 № 200-ОЗ «О статусе и границах муниципальных образований Новосибирской област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ерритория сельсовета граничит с Красноярским и Вагайцевским сельсоветом Орды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ритория деревни расположена в юго-восточной части Новосибирской области на расстоянии 100 км от областного центра -  города Новосибирска, в 10 км от районного центра  р.п. Ордынское. Связь с городом Новосибирском и р.п. Ордынское осуществляется автомобильным транспортом. Расстояние до ближайшей ж.д. станции Клещиха - 90 км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елитебная зона деревни Новый Шарап имеет единое жилое образование, основной структурной единицей которого является квартал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Административно-деловой и культурный центры деревни расположены вдоль улиц Березовая, Мира и Космонавто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Территория  имеет в основном усадебную застройку, лишь в западной части деревни, вдоль южной стороны улицы Березовой и северной стороны улицы Лесной, построены блок-секционные 2-х этажные жилые дома. В южной части микрорайона располагаются землеотводы под индивидуальную жилую застройку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лавные улицы деревни – ул. Мира и ул. Березовая. Улица Березовая связывает деревню с внешней автодорогой регионального значения К – 17р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улице Березовой примыкает улица Новая, которая постепенно перетекает в улицу Почтовую, осуществляющую связь с восточной частью жилой территории дерев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нтральной части деревни обе главные улицы пересекает улица Космонавтов. Затем она соединяется с улицей Советской, которая выходит на мост через р. Шарап и объединяет селитебную территорию с промышленной, где в рамках перспективного развития предлагается размещать новые производства и развивать существующие.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Жилые кварталы имеют значительные территории, удаленные от центра деревни, поэтому доступность учреждений культурно-бытового обслуживания для их жителей превышает нормативные значения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бщественный центр сформирован вдоль улицы Космонавтов между улицами Мира и Березовой. В нем осуществляются следующие функции: административно-деловые и культурные, торгово-деловые, образования и здравоохранения. На его территории располагаются: здание администрации, клуб, школа на 159 мест, предприятия торговли. Здесь же, вдоль южной стороны улицы Березовой, разместились: фельдшерско-акушерский пункт, отделение сбербанка, почтовое отделение, предприятия торговл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На территории, граничащей с улицами Советской, Говорухина и Новой размещена православная церковь. На пересечении улиц Мира и Березовой находятся: администрация ООО «Шарапское», Новошарапская АТС и детский сад «Березка» на 110 мест, в помещении которого также разместилось МП ЖКХ МО Новошарапский сельсовет. В переулке Березовом расположился комплексный центр социального обслуживания населения «Отделение Милосердие для престарелых и инвалидов» (ГБУ НСО КЦСОН</w:t>
      </w:r>
      <w:r>
        <w:rPr>
          <w:kern w:val="2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рдынского района) на 25 мес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В западной и северо-западной части деревни, вдоль автодороги регионального значения К – 17р, разместились придорожное кафе на 25 мест, РБУ ЖБИ, мощностью 20 м</w:t>
      </w:r>
      <w:r>
        <w:rPr>
          <w:kern w:val="2"/>
          <w:sz w:val="28"/>
          <w:szCs w:val="28"/>
          <w:vertAlign w:val="superscript"/>
          <w:lang w:eastAsia="ar-SA"/>
        </w:rPr>
        <w:t>3</w:t>
      </w:r>
      <w:r>
        <w:rPr>
          <w:kern w:val="2"/>
          <w:sz w:val="28"/>
          <w:szCs w:val="28"/>
          <w:lang w:eastAsia="ar-SA"/>
        </w:rPr>
        <w:t>/час и часовн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Застроенные территории имеют средний уровень благоустройства, нет развитой системы зеленых насаждений, отсутствует уличное освещение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 деревне отсутствуют спортивный центр и плавательный бассейн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Юго-западная территория застраивается</w:t>
      </w:r>
      <w:r>
        <w:rPr>
          <w:kern w:val="2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 нарушением санитарных норм: жилая застройка вдоль улиц Березовая и Лесная находится в зоне санитарной охраны  водозаборных скважин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В северной части расположены ранее действующие ремонтно-техническая мастерская (РТМ ООО «Шарапское»), цех по производству пластмасс, мукомольный цех, зернохранилище (ООО «Шарапское»), весовая, склад (ООО «Шарапское»), овощехранилище, строительный цех, пошивочный цех, водонапорная башня, ангары, фуражный склад, действующие скотомогильник и свалка. Севернее промзоны, на пересечении промышленного проезда и региональной автодороги, расположены подстанция ПС 35/10 «Шарап» и  АЗС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 селитебной зоне, районе переулка Березового, находятся предприятия: столярный цех, ангары, котельная. Еще одна котельная находится у дороги по улице Новой, рядом с продуктовым и хозяйственным магазина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Свиноводческая товарная ферма (СТФ)  расположена за территорией деревни, у ее юго-восточной границы. Близлежащая к ней жилая застройка попадает в санитарно-защитную зону СТФ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Существующее кладбище находится за пределами деревни, в водоохранной зоне озера Мочище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Большая часть территорий, находящихся в санитарно-защитных зонах от предприятий и автодороги К – 17 р, не оборудована, расположена в селитебной зоне и занята жилой застройкой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2.2 Социально-экономическая характеристика муниципального образования Новошарапский сельсовет Ордынского района Новосибир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им из показателей экономического развития является численность населения. Изменение численности населения служит индикатором уровня жизни в МО, привлекательности территории для проживания осуществления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Новошарапского МО по состоянию на 01.01.2019 составила 1532 человека.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Динамика численности населения Новошарапского М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96"/>
        <w:gridCol w:w="821"/>
        <w:gridCol w:w="821"/>
        <w:gridCol w:w="822"/>
        <w:gridCol w:w="822"/>
        <w:gridCol w:w="822"/>
        <w:gridCol w:w="822"/>
        <w:gridCol w:w="822"/>
        <w:gridCol w:w="822"/>
        <w:gridCol w:w="822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ось, 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ло, 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/убыль, че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/убыль, 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/д – нет данных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Возрастная структура населения Новошарапского МО на начало 2019 года</w:t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66"/>
        <w:gridCol w:w="199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ация населения по возрасту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челове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 0 до 15 ле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трудоспособного возраст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пенсионного возраст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озрастная структура населения характеризуется высокой долей населения в трудоспособном возрасте и достаточно низкой долей лиц старше трудоспособного возраста. Таким образом, на сегодняшний день возрастная структура населения Новошарапского сельсовета имеет определенный демографический потенциал на перспекти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удовая структура населения отражает основные группы трудовых ресурсов, в числе которых учитываются: трудоспособное население в трудоспособном возрасте, лица старше трудоспособного возраста и подростки от 16 лет. Лица старше и моложе трудоспособного возраста составляют небольшую часть трудовых ресурсов, с другой стороны часть населения в трудоспособном возрасте составляет учащаяся молодежь и инвалиды трудоспособного возраста, небольшие контингенты других категор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9 года на территории Новошарапского сельсовета на предприятиях и в организациях различных видов собственности работают порядка 150 человека (17% от общего числа трудоспособного населения).</w:t>
      </w:r>
    </w:p>
    <w:p>
      <w:pPr>
        <w:pStyle w:val="Style19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служивающая отрасль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служивающую отрасль отнесены учреждения образования, культуры, здравоохранения, торговли, общественного питания, жилищно-коммунального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здравоохранения представлена амбулаторно-поликлиническим отделением. Численность работающих составляет 4 человека.</w:t>
      </w:r>
    </w:p>
    <w:p>
      <w:pPr>
        <w:pStyle w:val="Style19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Учреждения образования представлены общеобразовательной школой на 155 места и детским садом на 110 мест. Численность работающих в этих учреждениях составляет 50 человек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В системе учреждений культуры находится Новошарапский дом культуры на 160 мест. Численность работающих – 12 человек. </w:t>
      </w:r>
    </w:p>
    <w:p>
      <w:pPr>
        <w:pStyle w:val="Style19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хозяйство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Основу экономики поселка составляют предприятия сельского хозяйства, которые представлены фермерскими и личными подсобными хозяйствами населения. Численность работающих в этой отрасли составляла 130 человек. </w:t>
      </w:r>
    </w:p>
    <w:p>
      <w:pPr>
        <w:pStyle w:val="Style19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мышленность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е производство на территории Новошарапского сельсовета отсутствует.</w:t>
      </w:r>
    </w:p>
    <w:p>
      <w:pPr>
        <w:pStyle w:val="Style19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 и связь</w:t>
      </w:r>
    </w:p>
    <w:p>
      <w:pPr>
        <w:pStyle w:val="Style19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Автотранспортное предприятие на территории Новошарапского сельсовета отсутствует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Почтовую связь осуществляет районное отделение федеральной почтовой связи в количестве 3 человека. </w:t>
      </w:r>
    </w:p>
    <w:p>
      <w:pPr>
        <w:pStyle w:val="Style19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ы управления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Структура управления представлена администрацией Новошарапского сельсовета с численностью работающих – 7 человек. </w:t>
      </w:r>
    </w:p>
    <w:p>
      <w:pPr>
        <w:pStyle w:val="Style19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лое предпринимательство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В настоящее время в поселении формируется современная инфраструктура поддержки малого предпринимательства. На территории поселения зарегистрированы 7 индивидуальных предпринимателя, в основном занимающихся торговлей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Численность работающих в сфере малого предпринимательства составляет 12 человек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О организовано предприятие жилищно-коммунального хозяйства, которое выполняет работы по благоустройству поселения и оказанию коммунальных услуг. Численность работающих на предприятии ЖКХ 7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ее трудоспособное население занято в личных подсобных хозяйствах, часть трудоспособного населения занята на предприятиях и в организациях р.п. Ордынское и г. Новосибирска. 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2.3 Характеристика функционирования и показатели работы транспортной инфраструктуры по видам транспорта, имеющегося на территории Новошарапского сель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витие транспортной системы Новошарапского сельсовета является необходимым условием улучшения качества жизни жителей в посел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анспортная инфраструктура Новошарапского сельсовета является составляющей инфраструктуры Ордынского района Новосибирской области, что обеспечивает конституционные гарантии граждан на свободу передвижения и делает возможным свободное перемещение товаров и услу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структурными элементами транспортной инфраструктуры МО являются: сеть улиц и дорог и сопряженная с ней сеть пассажирского транспорта муниципального значения Ордын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шние транспортно-экономические связи Новошарапского сельсовета осуществляются автомобильным транспортом. </w:t>
      </w:r>
    </w:p>
    <w:p>
      <w:pPr>
        <w:pStyle w:val="Normal"/>
        <w:tabs>
          <w:tab w:val="clear" w:pos="708"/>
          <w:tab w:val="left" w:pos="6585" w:leader="none"/>
        </w:tabs>
        <w:spacing w:before="280" w:after="280"/>
        <w:jc w:val="center"/>
        <w:rPr/>
      </w:pPr>
      <w:r>
        <w:rPr>
          <w:b/>
          <w:sz w:val="28"/>
          <w:szCs w:val="28"/>
        </w:rPr>
        <w:t>2.4 Характеристика сети дорог Новошарапского сельсовета, оценка качества содержания дорог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 xml:space="preserve">Автомобильные дороги являются важнейшей составной частью транспортной инфраструктуры Новошарапского сельсовета. Они связывают населенный пункт с районным центром и обеспечивают их жизнедеятельность, во многом определяют возможности развития МО, по ним осуществляются автомобильные перевозки грузов и пассажиров. От уровня развития сети автомобильных дорог во многом зависит решение задач достижения устойчивого экономического роста МО, повышения конкурентоспособности местных производителей и улучшения качества жизни населения. 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 xml:space="preserve">Улично-дорожная сеть Новошарапского сельсовета формируется как целостная система, взаимосвязанная с сетью транспортных магистралей района расселения. Планировочная структура улично-дорожной сети является основой планировочного построения генерального плана. 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ом ее организации является достижение компактности, экономии затрат на передвижения. Улично-дорожная сеть и транспорт обеспечивают движение населения и грузов. В совокупности они формируют транспортную инфраструктуру поселка.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е улицы прокладываются по существующим направлениям движения во взаимодействии со сложившейся транспортной сетью. Некоторые существующие улицы предполагают возможное выпрямление, расширение и благоустройство.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едостаткам улично-дорожной сети МО можно отнести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  <w:tab w:val="left" w:pos="658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большей части УДС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  <w:tab w:val="left" w:pos="658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твердого покрытия на большей части УДС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  <w:tab w:val="left" w:pos="658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шеходное движение происходит по проезжим частям улиц.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витие экономики поселения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общего пользования местного значения. 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 xml:space="preserve">В условиях, когда объем инвестиций в дорожный комплекс является явно недостаточным, а рост уровня автомобилизации значительно определяет темпы роста развития дорожной сети, на первый план выходят работы по содержанию и эксплуатации дорог. При выполнении текущего ремонта используются современные технологии с использованием специализированных звеньев машин и механизмов, позволяющих сократить ручной труд и обеспечить высокое качество выполняемых работ. При этом текущий ремонт в отличие от капитального, не решает задач, связанных с повышением качества дорожного покрытия - характеристик ровности, шероховатости, прочности и т.д. Недофинансирование дорожной отрасли,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участков недоремонта. 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 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>Применение программно-целевого метода в развитии автомобильных дорог общего пользования местного значения Новошарапского сельсовета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недостаточностью финансирования расходов на дорожное хозяйство в бюджете Новошарапского сельсовета, эксплуатационное состояние значительной части улиц МО по отдельным параметрам перестало соответствовать требованиям нормативных документов и технических регламентов. Возросли материальные затраты на содержание улично-дорожной сети в связи с необходимостью проведения значительного объема работ по ямочному ремонту дорожного покрытия улиц. 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обственности Новошарапского сельсовета находится 20,724 км автомобильных дорог общего пользования местного значения, в том числе дорог с твердым покрытием 9,618 км. Искусственных сооружений нет.</w:t>
      </w:r>
    </w:p>
    <w:p>
      <w:pPr>
        <w:pStyle w:val="Normal"/>
        <w:tabs>
          <w:tab w:val="clear" w:pos="708"/>
          <w:tab w:val="left" w:pos="6585" w:leader="none"/>
        </w:tabs>
        <w:spacing w:before="280" w:after="0"/>
        <w:jc w:val="center"/>
        <w:rPr/>
      </w:pPr>
      <w:r>
        <w:rPr>
          <w:sz w:val="28"/>
          <w:szCs w:val="28"/>
        </w:rPr>
        <w:t xml:space="preserve">Реестр муниципальных автомобильных дорог 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right"/>
        <w:rPr/>
      </w:pPr>
      <w:r>
        <w:rPr/>
        <w:t>Таблица № 4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1276"/>
        <w:gridCol w:w="1322"/>
        <w:gridCol w:w="1323"/>
        <w:gridCol w:w="1324"/>
      </w:tblGrid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Протяженность, км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в том числе по типу покрытия: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 xml:space="preserve">асфальтобетонное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переходно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 xml:space="preserve">грунтово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. Березов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0,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Сев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0,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ере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1,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р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1,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оворух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1,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а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0,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монав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0,9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уг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0,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1,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1,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0,9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0,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0,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ч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2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0,6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0,3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ду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0,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ветл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1,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0,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ер. Комму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0,4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0,4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/>
              <w:t xml:space="preserve">пер. Ган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0,0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0,0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/>
              <w:t>пер. Пож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0,3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0,3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/>
              <w:t>пер. Ма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Больш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0,3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0,3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Казанц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0,3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0,3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Мол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0,6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0,6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Шк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0,1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0,1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 Сухов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0,2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0,2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,7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8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,106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2019 года доля автомобильных дорог, соответствующих нормативным и допустимым требованиям к транспортно-эксплуатационным показателям, составляла 50 %. 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хозяйных дорожных сооружений нет.</w:t>
      </w:r>
    </w:p>
    <w:p>
      <w:pPr>
        <w:pStyle w:val="Normal"/>
        <w:tabs>
          <w:tab w:val="clear" w:pos="708"/>
          <w:tab w:val="left" w:pos="6585" w:leader="none"/>
        </w:tabs>
        <w:spacing w:before="280" w:after="280"/>
        <w:jc w:val="center"/>
        <w:rPr/>
      </w:pPr>
      <w:r>
        <w:rPr>
          <w:b/>
          <w:sz w:val="28"/>
          <w:szCs w:val="28"/>
        </w:rPr>
        <w:t>2.5 Анализ состава парка транспортных средств и уровня автомобилизации в Новошарапском сельсовете, обеспеченность парковками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последних лет наблюдается тенденция к увеличению числа автомобилей на территории МО. Основной прирост этого показателя осуществляется за счет увеличения числа легковых автомобилей находящихся в собственности граждан (в среднем по 2 % в год). На 01.01.2019 года количество легковых автомобилей составляет 120 единиц.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ение автотранспорта на территории Новошарапского сельсовета осуществляется в пределах участков предприятий и на придомовых участках жителей МО.</w:t>
      </w:r>
    </w:p>
    <w:p>
      <w:pPr>
        <w:pStyle w:val="Normal"/>
        <w:tabs>
          <w:tab w:val="clear" w:pos="708"/>
          <w:tab w:val="left" w:pos="6585" w:leader="none"/>
        </w:tabs>
        <w:spacing w:before="280" w:after="280"/>
        <w:jc w:val="center"/>
        <w:rPr/>
      </w:pPr>
      <w:r>
        <w:rPr>
          <w:b/>
          <w:sz w:val="28"/>
          <w:szCs w:val="28"/>
        </w:rPr>
        <w:t>2.6 Характеристика работы транспортных средств общего пользования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сажирский транспорт является важнейшим элементом сферы обслуживания населения, без которого невозможно нормальное функционирование общества. Он призван удовлетворять потребности населения в передвижениях, вызванные производственными, бытовыми, культурными связями.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 xml:space="preserve">На территории Новошарапского сельсовета автобусное пассажирское сообщение представлено муниципальным маршрутом р.п. Ордынское – с. Новый Шарап (1 раз в сутки). Перевозка пассажиров автомобильным транспортом из с. Новый Шарап до р.п. Ордынское осуществляется муниципальным унитарным «Ордынским автотранспортным предприятием». </w:t>
      </w:r>
    </w:p>
    <w:p>
      <w:pPr>
        <w:pStyle w:val="Normal"/>
        <w:tabs>
          <w:tab w:val="clear" w:pos="708"/>
          <w:tab w:val="left" w:pos="6585" w:leader="none"/>
        </w:tabs>
        <w:spacing w:before="280" w:after="280"/>
        <w:jc w:val="center"/>
        <w:rPr/>
      </w:pPr>
      <w:r>
        <w:rPr>
          <w:b/>
          <w:sz w:val="28"/>
          <w:szCs w:val="28"/>
        </w:rPr>
        <w:t>2.7 Характеристика условий пешеходного и велосипедного передвижения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 xml:space="preserve">На территории Новошарапского сельсовета велосипедное движение в организованных формах не представлено и отдельной инфраструктуры не имеет. 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>Улично-дорожная сеть внутри населенного пункта не благоустроена, требуется формирование пешеходных тротуаров, необходимых для упорядочения движения пешеходов, укладка асфальтового покрытия, ограничение дорожного полотна.</w:t>
      </w:r>
    </w:p>
    <w:p>
      <w:pPr>
        <w:pStyle w:val="Normal"/>
        <w:tabs>
          <w:tab w:val="clear" w:pos="708"/>
          <w:tab w:val="left" w:pos="6585" w:leader="none"/>
        </w:tabs>
        <w:spacing w:before="280" w:after="280"/>
        <w:jc w:val="center"/>
        <w:rPr/>
      </w:pPr>
      <w:r>
        <w:rPr>
          <w:b/>
          <w:sz w:val="28"/>
          <w:szCs w:val="28"/>
        </w:rPr>
        <w:t>2.8 Характеристика движения грузовых транспортных средств, оценка работы транспортных средств коммунальных и дорожных служб, состояние инфраструктуры для данных транспортных средств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 xml:space="preserve">Грузовые транспортные средства, принадлежащие собственникам всех видов собственности на территории поселения, составляют 15 единиц. 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перевозимых грузов сельскохозяйственного назначения перевозится привлеченным транспортом.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ая служба Новошарапского сельсовета имеет свои транспортные средства в количестве 5 единиц, которые используются для содержания автомобильных дорог общего пользования местного значения используется техника.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хождения технического обслуживания автотранспорта собственной производственно-технической базы, оборудования и персонала в МО нет.</w:t>
      </w:r>
    </w:p>
    <w:p>
      <w:pPr>
        <w:pStyle w:val="Normal"/>
        <w:tabs>
          <w:tab w:val="clear" w:pos="708"/>
          <w:tab w:val="left" w:pos="6585" w:leader="none"/>
        </w:tabs>
        <w:spacing w:before="280" w:after="280"/>
        <w:jc w:val="center"/>
        <w:rPr/>
      </w:pPr>
      <w:r>
        <w:rPr>
          <w:b/>
          <w:sz w:val="28"/>
          <w:szCs w:val="28"/>
        </w:rPr>
        <w:t>2.9 Анализ уровня безопасности дорожного движения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блема аварийности, связанная с автомобильным транспортом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 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 xml:space="preserve">Увеличение парка транспортных средств при снижении объемов строительства, реконструкции и ремонта автомобильных дорог, недостаточном финансировании по содержанию автомобильных дорог привели к ухудшению условий движения. 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 xml:space="preserve">Обеспечение безопасности дорожного движения на улицах населенного пункта и автомобильных дорогах МО, предупреждение дорожно-транспортных происшествий (далее - ДТП) является на сегодня одной из актуальных задач. 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егодняшний день на территории Новошарапского сельсовета дорожно-транспортных происшествий не зафиксировано, в перспективе из-за неудовлетворительного состояния автомобильных дорог, увеличения количества личного автотранспорта у жителей и несовершенства технических средств организации дорожного движения возможно ухудшение ситуации. 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 xml:space="preserve">Важными техническими средствами организации дорожного движения являются дорожные знаки, информационные указатели, дорожная разметка, предназначенные для информирования об условиях и режимах движения водителей и пешеходов. Качественное изготовление дорожных знаков, правильная их расстановка в необходимом объеме и информативность оказывают значительное влияние на снижение количества дорожно-транспортных происшествий и в целом повышают комфортабельность движения. 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>В рамках реализации Программы в Новошарапском сельсовете необходимо обновление дорожных знаков. Схема установки новых дорожных знаков, форма, цвета раскраски приняты в соответствии с действующими нормативами и утвержденным проектом организации дорожного движения.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рисками ухудшения обстановки с аварийностью и наличием проблемы обеспечения безопасности дорожного движения требуются выработка и реализация долгосрочной стратегии, координация усилий всех заинтересованных служб и населения, органов местного самоуправления. 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>Необходимы продолжения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 xml:space="preserve">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. 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 xml:space="preserve">Реализация Программы позволит: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658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становить необходимые виды и объемы дорожных работ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658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безопасность дорожного движения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658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расходные обязательства по задачам, сконцентрировав финансовые ресурсы на реализации приоритетных задач.</w:t>
      </w:r>
    </w:p>
    <w:p>
      <w:pPr>
        <w:pStyle w:val="Normal"/>
        <w:tabs>
          <w:tab w:val="clear" w:pos="708"/>
          <w:tab w:val="left" w:pos="6585" w:leader="none"/>
        </w:tabs>
        <w:spacing w:before="280" w:after="280"/>
        <w:jc w:val="center"/>
        <w:rPr/>
      </w:pPr>
      <w:r>
        <w:rPr>
          <w:b/>
          <w:sz w:val="28"/>
          <w:szCs w:val="28"/>
        </w:rPr>
        <w:t>2.10 Оценка уровня негативного воздействия транспортной инфраструктуры на окружающую среду, безопасность и здоровье населения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 xml:space="preserve">Автомобильный транспорт и инфраструктура автотранспортного комплекса относится к главным источникам загрязнения окружающей среды. 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ной причиной высокого загрязнения воздушного бассейна выбросами автотранспорта является увеличение количества автотранспорта, его изношенность и некачественное топливо. 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 xml:space="preserve">Отработавшие газы двигателей внутреннего сгорания содержат вредные вещества и соединения, в том числе канцерогенные. Нефтепродукты, продукты износа шин, тормозных накладок, хлориды, используемые в качестве антиобледенителей дорожных покрытий, загрязняют придорожные полосы и водные объекты. 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 xml:space="preserve">Главный компонент выхлопов двигателей внутреннего сгорания (кроме шума) - окись углерода (угарный газ) - опасен для человека, животных, вызывает отравление различной степени в зависимости от концентрации. При взаимодействии выбросов автомобилей и смесей загрязняющих веществ в воздухе могут образоваться новые вещества, более агрессивные. На прилегающих территориях к автомобильным дорогам вода, почва и растительность является носителями ряда канцерогенных веществ. Недопустимо выращивание здесь овощей, фруктов и скармливание травы животным. </w:t>
      </w:r>
    </w:p>
    <w:p>
      <w:pPr>
        <w:pStyle w:val="Normal"/>
        <w:tabs>
          <w:tab w:val="clear" w:pos="708"/>
          <w:tab w:val="left" w:pos="6585" w:leader="none"/>
        </w:tabs>
        <w:spacing w:before="280" w:after="280"/>
        <w:jc w:val="center"/>
        <w:rPr/>
      </w:pPr>
      <w:r>
        <w:rPr>
          <w:b/>
          <w:sz w:val="28"/>
          <w:szCs w:val="28"/>
        </w:rPr>
        <w:t>2.11 Характеристика существующих условий и перспектив развития и размещения транспортной инфраструктуры Новошарапского сельсовета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улично-дорожной сети, ее обустройства и транспорта формируют транспортную инфраструктуру муниципального образования. В обустройство улично-дорожной сети входят дорожные знаки, дорожная разметка, тротуары, остановочные пункты и площадки и т.д. На сегодняшний день обустройства недостаточно, в части устройства тротуаров, но строительство тротуаров при наличии автомобильных дорог без покрытия и низкой интенсивности движения транспортных средств нецелесообразно. На расчетный период высоких темпов развития и размещения транспортной инфраструктуры Новошарапского сельсовета не ожидается.</w:t>
      </w:r>
    </w:p>
    <w:p>
      <w:pPr>
        <w:pStyle w:val="Normal"/>
        <w:tabs>
          <w:tab w:val="clear" w:pos="708"/>
          <w:tab w:val="left" w:pos="6585" w:leader="none"/>
        </w:tabs>
        <w:spacing w:before="280" w:after="280"/>
        <w:jc w:val="center"/>
        <w:rPr/>
      </w:pPr>
      <w:r>
        <w:rPr>
          <w:b/>
          <w:sz w:val="28"/>
          <w:szCs w:val="28"/>
        </w:rPr>
        <w:t>2.12 Оценка нормативно-правовой базы, необходимой для функционирования и развития транспортной инфраструктуры Новошарапского сельсовета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грамма комплексного развития транспортной инфраструктуры Новошарапского сельсовета на 2019-2033 годы подготовлена на основании: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Градостроительного кодекса Российской Федерации от 29.12.2004 № 190-ФЗ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Федерального закона от 29.12.2014 № 456-ФЗ «О внесении изменений в Градостроительный кодекс Российской Федерации и отдельные законодательные акты Российской Федерации»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09.02.2007 № 16-ФЗ «О транспортной безопасности»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а Новосибирской области от 18.12.2015 № 27-ОЗ</w:t>
      </w:r>
      <w:r>
        <w:rPr/>
        <w:t xml:space="preserve"> </w:t>
      </w:r>
      <w:r>
        <w:rPr>
          <w:sz w:val="28"/>
          <w:szCs w:val="28"/>
        </w:rPr>
        <w:t>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Постановления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Постановления администрации Ордынского района Новосибирской области от 24.12.2018 № 1584 «Об утверждении муниципальной программы «Развитие автомобильных дорог местного значения в Ордынском районе Новосибирской области» в 2019-2023 годах»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плана муниципального образования Новошарапский сельсовет Ордынского района Новосибирской област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Решения 33 сессии Совета депутатов Новошарапского сельсовета от 20.11.2013 № 94 </w:t>
      </w:r>
      <w:r>
        <w:rPr>
          <w:color w:val="000000"/>
          <w:sz w:val="28"/>
          <w:szCs w:val="28"/>
        </w:rPr>
        <w:t>«О создании дорожного фон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шарапского сельсовета Ордынского района Новосибирской области и об утверждении Положения «О дорожном фонде Новошарапского сельсовета Ордынского района Новосибирской области»</w:t>
      </w:r>
      <w:r>
        <w:rPr>
          <w:sz w:val="28"/>
          <w:szCs w:val="28"/>
        </w:rPr>
        <w:t>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6585" w:leader="none"/>
        </w:tabs>
        <w:ind w:left="0" w:hanging="0"/>
        <w:jc w:val="both"/>
        <w:rPr/>
      </w:pPr>
      <w:r>
        <w:rPr>
          <w:sz w:val="28"/>
          <w:szCs w:val="28"/>
        </w:rPr>
        <w:t>Постановления администрации Новошарапского сельсовета от 26.11.2018 № 175 «Об утверждении муниципальной программы «Повышение безопасности дорожного движения на территории Новошарапского сельсовета Ордынского района Новосибирской области на 2019-2023 годы».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ными направлениями совершенствования нормативно-правовой базы, необходимой для функционирования и развития транспортной инфраструктуры МО являют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  <w:tab w:val="left" w:pos="6585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экономических мер, стимулирующих инвестиции в объекты транспортной инфраструктур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  <w:tab w:val="left" w:pos="6585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  <w:tab w:val="left" w:pos="6585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тандартов и регламентов эксплуатации и (или) использования объектов транспортной инфраструктуры на всех этапах жизненного цикла объектов.</w:t>
      </w:r>
    </w:p>
    <w:p>
      <w:pPr>
        <w:pStyle w:val="Normal"/>
        <w:tabs>
          <w:tab w:val="clear" w:pos="708"/>
          <w:tab w:val="left" w:pos="6585" w:leader="none"/>
        </w:tabs>
        <w:spacing w:before="280" w:after="280"/>
        <w:jc w:val="center"/>
        <w:rPr/>
      </w:pPr>
      <w:r>
        <w:rPr>
          <w:b/>
          <w:sz w:val="28"/>
          <w:szCs w:val="28"/>
        </w:rPr>
        <w:t>2.13 Оценка финансирования транспортной инфраструктуры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 xml:space="preserve">Финансовой основой реализации Программы являются средства бюджета Новошарапского сельсовета. Привлечение средств бюджета Новосибирской области учитывается как прогноз софинансирования мероприятий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 xml:space="preserve">Ежегодные объемы финансирования Программы определяются в соответствии с утвержденным бюджетом Новошарапского сельсовета на соответствующий финансовый год и с учетом дополнительных источников финансир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, необходимый для реализации мероприятий Программы на весь расчетный срок, составляет 48 188 700 рублей, в том числе по года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4 356 9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985 0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 – 4 776 8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990 0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4 990 0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-2033 годы – 32 090 000 рублей.</w:t>
      </w:r>
    </w:p>
    <w:p>
      <w:pPr>
        <w:pStyle w:val="Normal"/>
        <w:tabs>
          <w:tab w:val="clear" w:pos="708"/>
          <w:tab w:val="left" w:pos="6585" w:leader="none"/>
        </w:tabs>
        <w:spacing w:before="280" w:after="0"/>
        <w:jc w:val="center"/>
        <w:rPr/>
      </w:pPr>
      <w:r>
        <w:rPr>
          <w:sz w:val="28"/>
          <w:szCs w:val="28"/>
        </w:rPr>
        <w:t>Расходы на реализацию Программы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right"/>
        <w:rPr/>
      </w:pPr>
      <w:r>
        <w:rPr/>
        <w:t>Таблица № 6</w:t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12"/>
        <w:gridCol w:w="1013"/>
        <w:gridCol w:w="1013"/>
        <w:gridCol w:w="1013"/>
        <w:gridCol w:w="1013"/>
        <w:gridCol w:w="1013"/>
        <w:gridCol w:w="101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Финансовые потребности, тыс. руб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2024-203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Размещение дорожных знаков и указателей на улично-дорожной сети населенного пунк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125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11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12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12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12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78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Нанесение дорожной разметки на улично-дорожной сети населенного пунк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Реконструкция, ремонт, устройство твердого покрытия доро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3129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3382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3911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4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200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Строительство тротуаров вдоль автомобильных полоро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15639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859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86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86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87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87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/>
              <w:t>11310,0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8"/>
          <w:tab w:val="left" w:pos="6585" w:leader="none"/>
        </w:tabs>
        <w:spacing w:before="28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I ПРОГНОЗ ТРАНСПОРТНОГО СПРОСА, ИЗМЕНЕНИЯ ОБЪЕМОВ И ХАРАКТЕРА ПЕРЕДВИЖЕНИЯ НАСЕЛЕНИЯ И ПЕРЕВОЗОК ГРУЗОВ НА ТЕРРИТОРИИ НОВОШАРАПСКОГО СЕЛЬСОВЕТА</w:t>
      </w:r>
    </w:p>
    <w:p>
      <w:pPr>
        <w:pStyle w:val="Normal"/>
        <w:tabs>
          <w:tab w:val="clear" w:pos="708"/>
          <w:tab w:val="left" w:pos="6585" w:leader="none"/>
        </w:tabs>
        <w:spacing w:before="280" w:after="280"/>
        <w:jc w:val="center"/>
        <w:rPr/>
      </w:pPr>
      <w:r>
        <w:rPr>
          <w:b/>
          <w:sz w:val="28"/>
          <w:szCs w:val="28"/>
        </w:rPr>
        <w:t>3.1 Прогноз социально-экономического и градостроительного развития Новошарапского сельсовета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социально-экономического развития МО приняты с учетом основных направлений развития Новосибирской области и концепции социально-экономического развития Ордынского района. Приоритеты развития основываются на материалах, характеризующих существующее положение Новошарап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атривается поэтапное перепрофилирование площадок санитарно вредных предприятий и вынос их производств на новую территорию. На освободившихся площадках будут размещены другие производства или объекты других функциональных зон. На территории промзоны в связи с освоением новых производств и созданием новых предприятий пищевой промышленности также предусмотрен перенос и группирование предприятий по классу вред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уществующее кладбище консервируется, на его месте предлагается организовать  мемориальный парк отдыха. Действующее кладбище проектируется  разместить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автотрассой регионального значения К-17р, восточнее территорий скотомогильника и ТБ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итебная территория получит развитие путем увеличения территорий: второго микрорайона в юго-западном и юго-восточном направлениях, а также первого микрорайона – в юго-восточном направлении за счет создания рекреационной зоны на берегу Новосибирского водохранилищ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правлением развития деревни принят вариант освоения территории внутри существующих функциональных зон и внутри  границ земель деревни, как на свободных территориях, так и на реконструируемых с ветхой застройкой и низким уровнем благоустройств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2033 года генпланом предполагается проживание 4890 человек.</w:t>
      </w:r>
    </w:p>
    <w:p>
      <w:pPr>
        <w:pStyle w:val="Normal"/>
        <w:tabs>
          <w:tab w:val="clear" w:pos="708"/>
          <w:tab w:val="left" w:pos="6585" w:leader="none"/>
        </w:tabs>
        <w:spacing w:before="280" w:after="280"/>
        <w:jc w:val="center"/>
        <w:rPr/>
      </w:pPr>
      <w:r>
        <w:rPr>
          <w:b/>
          <w:sz w:val="28"/>
          <w:szCs w:val="28"/>
        </w:rPr>
        <w:t>3.2 Прогноз транспортного спроса Новошарапского сельсовета, объемов и характера передвижения и перевозок грузов по видам транспорта, имеющегося на территории МО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 xml:space="preserve">Относительно стабильная демографическая ситуация в МО позволяет сделать вывод, что значительного изменения транспортного спроса, объемов и характера передвижения населения на территории Новошарапского сельсовета не планируется. 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этом предприятия и организации, предоставляющие автотранспортные услуги населению, обязаны систематически, не реже 1 раза в 5 лет, организовывать обследования пассажиропотока. Полученный в результате обследования материал служит основанием для корректировки маршрутной схемы отдельных маршрутов, составления расписания движения автобусов, организации укороченных маршрутов. Обследование пассажиропотоков проводится в соответствии с действующими нормативными документами. 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>В связи с отсутствием предприятий на территории МО интенсивность грузового транспорта незначительная и на расчетный срок сильно не изменится.</w:t>
      </w:r>
    </w:p>
    <w:p>
      <w:pPr>
        <w:pStyle w:val="Normal"/>
        <w:tabs>
          <w:tab w:val="clear" w:pos="708"/>
          <w:tab w:val="left" w:pos="6585" w:leader="none"/>
        </w:tabs>
        <w:spacing w:before="280" w:after="280"/>
        <w:jc w:val="center"/>
        <w:rPr/>
      </w:pPr>
      <w:r>
        <w:rPr>
          <w:b/>
          <w:sz w:val="28"/>
          <w:szCs w:val="28"/>
        </w:rPr>
        <w:t>3.3 Прогноз развития транспортной инфраструктуры по видам транспорта, имеющегося на территории Новошарапского сельсовета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 xml:space="preserve">Стабильная ситуация с транспортным спросом населения не предполагает значительных изменений транспортной инфраструктуры по видам транспорта в  Новошарапском сельсовете. 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ассажирского транспорта увеличивать не планируется. 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йки, автосервисы, автозаправочные станции на территории МО отсутствуют. 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>Исходя из общего количества легковых автомобилей, нормативных требований и наличия объектов дорожного сервиса, требуется строительство АЗС.</w:t>
      </w:r>
    </w:p>
    <w:p>
      <w:pPr>
        <w:pStyle w:val="Normal"/>
        <w:tabs>
          <w:tab w:val="clear" w:pos="708"/>
          <w:tab w:val="left" w:pos="6585" w:leader="none"/>
        </w:tabs>
        <w:spacing w:before="280" w:after="280"/>
        <w:jc w:val="center"/>
        <w:rPr/>
      </w:pPr>
      <w:r>
        <w:rPr>
          <w:b/>
          <w:sz w:val="28"/>
          <w:szCs w:val="28"/>
        </w:rPr>
        <w:t>3.4 Прогноз развития дорожной сети Новошарапского сельсовета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>Реализация Программы позволит сохранить существующую сеть автомобильных дорог за счет качественного содержания, осуществления контроля за перевозкой грузов, инструментальной диагностики технического состояния автомобильных дорог, повысить качественные характеристики дорожных покрытий и безопасность дорожного движения за счет проведения целевых мероприятий по ремонту, капитальному ремонту, реконструкции автомобильных дорог, применения новых технологий и материалов, разработки и обновлению проектов организации дорожного движения.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едложено строительство новых, ремонт и реконструкция уже существующих улиц и дорог. Принята ширина проезжей части главных улиц – 7,0 м, ширина основных, второстепенных улиц в жилой застройке, а также проездов – 6 м. С целью повышения безопасности движения пешеходов, вдоль главных улиц, предусмотрено устройство тротуаров шириной 2,0 м, а вдоль основных 1,0 м. 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сей улично-дорожной сети проектом предлагается дорожное покрытие из асфальтобетона.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рограммы планируется достигнуть следующих показателей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658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величение доли муниципальных автомобильных дорог общего пользования местного значения, соответствующих нормативным требованиям, до 100 %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658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ых дорог общего пользования местного значения в полном объем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658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ых дорог общего пользования местного значения протяженностью в среднем по 1 км раз в 2 года.</w:t>
      </w:r>
    </w:p>
    <w:p>
      <w:pPr>
        <w:pStyle w:val="Normal"/>
        <w:tabs>
          <w:tab w:val="clear" w:pos="708"/>
          <w:tab w:val="left" w:pos="567" w:leader="none"/>
          <w:tab w:val="left" w:pos="6585" w:leader="none"/>
        </w:tabs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 Прогноз уровня автомобилизации, параметров дорожного движения</w:t>
      </w:r>
    </w:p>
    <w:p>
      <w:pPr>
        <w:pStyle w:val="Normal"/>
        <w:tabs>
          <w:tab w:val="clear" w:pos="708"/>
          <w:tab w:val="left" w:pos="567" w:leader="none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 xml:space="preserve">По прогнозу на долгосрочный период до 2033 года обеспеченность жителей МО индивидуальными легковыми автомобилями составит: </w:t>
      </w:r>
    </w:p>
    <w:p>
      <w:pPr>
        <w:pStyle w:val="Normal"/>
        <w:tabs>
          <w:tab w:val="clear" w:pos="708"/>
          <w:tab w:val="left" w:pos="567" w:leader="none"/>
          <w:tab w:val="left" w:pos="6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- 150 автомобилей на 1000 жителей; </w:t>
      </w:r>
    </w:p>
    <w:p>
      <w:pPr>
        <w:pStyle w:val="Normal"/>
        <w:tabs>
          <w:tab w:val="clear" w:pos="708"/>
          <w:tab w:val="left" w:pos="567" w:leader="none"/>
          <w:tab w:val="left" w:pos="6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- 160 автомобилей на 1000 жителей; </w:t>
      </w:r>
    </w:p>
    <w:p>
      <w:pPr>
        <w:pStyle w:val="Normal"/>
        <w:tabs>
          <w:tab w:val="clear" w:pos="708"/>
          <w:tab w:val="left" w:pos="567" w:leader="none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 xml:space="preserve">в 2033 году - 180 автомобилей на 1000 жителей. </w:t>
      </w:r>
    </w:p>
    <w:p>
      <w:pPr>
        <w:pStyle w:val="Normal"/>
        <w:tabs>
          <w:tab w:val="clear" w:pos="708"/>
          <w:tab w:val="left" w:pos="567" w:leader="none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 xml:space="preserve">В МО на расчетный срок изменений параметров дорожного движения не прогнозируется. Изменения плотности улично-дорожной сети зависит от изменения плотности рабочих мест и средних пассажиропотоков в автобусах. </w:t>
      </w:r>
    </w:p>
    <w:p>
      <w:pPr>
        <w:pStyle w:val="Normal"/>
        <w:tabs>
          <w:tab w:val="clear" w:pos="708"/>
          <w:tab w:val="left" w:pos="567" w:leader="none"/>
          <w:tab w:val="left" w:pos="6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рост автомобильных потоков, нет потребности в увеличении плотности улично-дорожной сети.</w:t>
      </w:r>
    </w:p>
    <w:p>
      <w:pPr>
        <w:pStyle w:val="Normal"/>
        <w:tabs>
          <w:tab w:val="clear" w:pos="708"/>
          <w:tab w:val="left" w:pos="567" w:leader="none"/>
          <w:tab w:val="left" w:pos="6585" w:leader="none"/>
        </w:tabs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 Прогноз показателей безопасности дорожного движения</w:t>
      </w:r>
    </w:p>
    <w:p>
      <w:pPr>
        <w:pStyle w:val="Normal"/>
        <w:tabs>
          <w:tab w:val="clear" w:pos="708"/>
          <w:tab w:val="left" w:pos="567" w:leader="none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 xml:space="preserve">Чтобы не допустить негативного развития ситуации, необходим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658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ременной системы обеспечения безопасности дорожного движения на автомобильных дорогах общего пользования и улично-дорожной сети населенного пункта Новошарапского сель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658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овышение правового сознания и предупреждения опасного поведения среди населения, в том числе среди несовершеннолетни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658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овышение уровня обустройства автомобильных дорог общего пользования - установка средств организации дорожного движения на дорогах. </w:t>
      </w:r>
    </w:p>
    <w:p>
      <w:pPr>
        <w:pStyle w:val="Normal"/>
        <w:tabs>
          <w:tab w:val="clear" w:pos="708"/>
          <w:tab w:val="left" w:pos="567" w:leader="none"/>
          <w:tab w:val="left" w:pos="6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расчетный срок данные мероприятия осуществятся, то прогноз показателей безопасности дорожного движения благоприятный.</w:t>
      </w:r>
    </w:p>
    <w:p>
      <w:pPr>
        <w:pStyle w:val="Normal"/>
        <w:tabs>
          <w:tab w:val="clear" w:pos="708"/>
          <w:tab w:val="left" w:pos="567" w:leader="none"/>
          <w:tab w:val="left" w:pos="6585" w:leader="none"/>
        </w:tabs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 Прогноз негативного воздействия транспортной инфраструктуры на окружающую среду и здоровье населения</w:t>
      </w:r>
    </w:p>
    <w:p>
      <w:pPr>
        <w:pStyle w:val="ConsPlusNormal1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ложившуюся планировочную структуру муниципального образования и характер дорожно-транспортно сети, отсутствие дорог с интенсивным движением в районах жилой застройки, можно сделать вывод о сравнительно благополучной экологической ситуации в части воздействия транспортной инфраструктуры на окружающую среду, безопасность и здоровье человека.</w:t>
      </w:r>
    </w:p>
    <w:p>
      <w:pPr>
        <w:pStyle w:val="Normal"/>
        <w:tabs>
          <w:tab w:val="clear" w:pos="708"/>
          <w:tab w:val="left" w:pos="567" w:leader="none"/>
          <w:tab w:val="left" w:pos="6585" w:leader="none"/>
        </w:tabs>
        <w:spacing w:before="280" w:after="28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 УКРУПНЕННАЯ ОЦЕНКА ПРИНЦИПИАЛЬНЫХ ВАРИАНТОВ РАЗВИТИЯ ТРАНСПОРТНОЙ ИНФРАСТРУКТУРЫ НОВОШАРАПСКОГО СЕЛЬСОВЕТА</w:t>
      </w:r>
    </w:p>
    <w:p>
      <w:pPr>
        <w:pStyle w:val="Normal"/>
        <w:tabs>
          <w:tab w:val="clear" w:pos="708"/>
          <w:tab w:val="left" w:pos="567" w:leader="none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рассмотрении принципиальных вариантов развития транспортной инфраструктуры Новошарапского сельсовета необходимо учитывать прогноз численности населения, прогноз социально-экономического и градостроительного развития, деловую активность на территории МО. </w:t>
      </w:r>
    </w:p>
    <w:p>
      <w:pPr>
        <w:pStyle w:val="Normal"/>
        <w:tabs>
          <w:tab w:val="clear" w:pos="708"/>
          <w:tab w:val="left" w:pos="567" w:leader="none"/>
          <w:tab w:val="left" w:pos="6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сценариев развития транспортного комплекса помимо основных показателей социально-экономического развития учитывались макроэкономические тенденции. </w:t>
      </w:r>
    </w:p>
    <w:p>
      <w:pPr>
        <w:pStyle w:val="Normal"/>
        <w:tabs>
          <w:tab w:val="clear" w:pos="708"/>
          <w:tab w:val="left" w:pos="567" w:leader="none"/>
          <w:tab w:val="left" w:pos="6585" w:leader="none"/>
        </w:tabs>
        <w:ind w:firstLine="709"/>
        <w:jc w:val="both"/>
        <w:rPr/>
      </w:pPr>
      <w:r>
        <w:rPr>
          <w:sz w:val="28"/>
          <w:szCs w:val="28"/>
        </w:rPr>
        <w:t>Вариант 1 (базовый). Предполагает консервативную инвестиционную политику частных компаний, ограниченные расходы на развитие компаний инфраструктурного сектора.</w:t>
      </w:r>
    </w:p>
    <w:p>
      <w:pPr>
        <w:pStyle w:val="Normal"/>
        <w:tabs>
          <w:tab w:val="clear" w:pos="708"/>
          <w:tab w:val="left" w:pos="567" w:leader="none"/>
          <w:tab w:val="left" w:pos="6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. 2 (умеренно-оптимистичный). Сценарий характеризуется ростом экономической активности транспортных и пассажирских перевозок, увеличение деловой активности, предполагает также привлечение инвестиций. 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V ПЕРЕЧЕНЬ МЕРОПРИЯТИЙ (ИНВИСТИЦИОННЫХ ПРОЕКТОВ) ПО ПРОЕКТИРОВАНИЮ, СТРОИТЕЛЬСТВУ, РЕКОНСТРУКЦИИ ОБЪЕКТОВ ТРАНСПОРТНОЙ ИНФРАСТРУКТУРЫ НОВОШАРАПСКОГО СЕЛЬСОВЕТА ПРЕДПОЛАГАЕМОГО К РЕАЛИЗАЦИИ ВАРИАНТА РАЗВИ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цепей и решение задач Программы обеспечивается путем реализации мероприятий, которые разрабатываются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 М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мероприятий определена ориентировочно, основываясь на стоимости уже проведенных аналогичных меропри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точниками финансирования мероприятий Программы являются средства бюджета Новошарапского сель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мероприятий по ремонту дорог по реализации Программы формируется администрацией Новошарапского сельсовета по итогам обследования состояния дорожного покрытия не реже одного раза в год, в начале осеннего или в конце весеннего периодов и с учетом решения первостепенных проблемных ситуаций, в том числе от поступивших обращений (жалоб) граждан.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 Мероприятия по развитию транспортной инфраструктуры по видам транспор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е изменений в структуру транспортной инфраструктуры по видам транспорта не планируетс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 Мероприятия по развитию транспорта общего пользования, созданию транспортно-пересадочных уз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существующая система обслуживания населения общественным пассажирским транспортом. Количество транспорта общего пользования не планируется к изменению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 Мероприятия по развитию инфраструктуры для легкового автомобильного транспорта, включая развитие единого парковочного простран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лученному прогнозу среднее арифметическое значение плотности улично-дорожной сети с 2019 до 2033 года не меняется, что означает – отсутствие потребности в увеличении плотности улично-дорожной сети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 Мероприятия по развитию инфраструктуры пешеходного и велосипедного передви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ируемые мероприятия по развитию инфраструктуры пешеходного и велосипедного передвижения включают в себя - проектирование и устройство тротуаров с твердым покрыт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азвитию велосипедного передвижения возможны к реализации, как дополнительные из-за недостатка финансовых средств, при получении дополнительных доходов местного бюджета или появления возможности финансирования из иных источников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 Мероприятия по развитию инфраструктуры для грузового транспорта, транспортных средств коммунальных и дорожных служ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азвитию инфраструктуры для грузового транспорта, транспортных средств коммунальных и дорожных служб не планируются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5.6. Мероприятия по развитию сети автомобильных дорог общего пользования местного значения Новошарапского сель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азвития сети дорог МО планируются: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одержанию автомобильных дорог общего пользования местного значения – реализация мероприятий позволит выполнять работы по содержанию автомобильных дорог в соответствии с нормативными требованиям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монту автомобильных дорог общего пользования местного значения – 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капитальному ремонту автомобильных дорог общего пользования местного значения – 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мероприятия по строительству и реконструкции автомобильных дорог общего пользования местного значения – 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 Комплексные мероприятия по организации дорожного движения, в том числе по повышению безопасности дорожного движения, снижения перегруженности дорог или их участ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плекс мероприятий по организации дорожного движения сформирован, исходя из цели и задач Программы по повышению безопасности дорожного движения, и включает следующие мероприят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по выявлению аварийно-опасных участков автомобильных дорог общего пользования местного значения и выработка мер, направленных на их устран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информирование граждан о правилах и требованиях в области обеспечения безопасности дорожного дви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на и установка технических средств организации дорожного движения, нанесение дорожной разметки, в т.ч. проектные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реализации Программы планируется осуществление следующих мероприят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одержание автомобильных дорог общего пользования местного значения в полном объ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и текущий ремонты дорожного покрытия существующей улично-дорожной се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становка и замена дорожных знаков, нанесение разметки.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 ОЦЕНКА ОБЪЕМОВ И ИСТОЧНИКОВ ФИНАСИРОВАНИЯ МЕРОПРИЯТИЙ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ирование Программы осуществляется за счет средств бюджета Новошарапского сельсовета. Ежегодные объемы финансирования Программы определяются в соответствии с утвержденным бюджетом Новошарапского сельсовета на соответствующий финансовый год и с учетом дополнительных источников финансир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овых средств, необходимых для реализации мероприятия Программы на расчетный срок составляет 48 188,7 тыс. рублей. 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  <w:lang w:val="en-US"/>
        </w:rPr>
        <w:t>VII </w:t>
      </w:r>
      <w:r>
        <w:rPr>
          <w:b/>
          <w:sz w:val="28"/>
          <w:szCs w:val="28"/>
        </w:rPr>
        <w:t>ОЦЕНКА ЭФФЕКТИВНОСТИ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Программы и оценку эффективности реализации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эффективности реализации Программы являются степень достижения целевых индикаторов и показателей, установленных Программой, а также степень достижения показателей эффективности, установленных Методи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 Оценка эффективности реализации Программы осуществляется ежегодно по итогам ее исполнения за отчетный финансовый год и в целом после завершения ее реализации координатором совместно с ответственным исполнителем и соисполнител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 Оценка эффективности Программы осуществляется с использованием следующих критериев: полнота и эффективность использования средств бюджета на реализацию Программы; степень достижения планируемых значений показателе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 Расчет итоговой оценки эффективности Программы за отчетный финансовый год осуществляется в три этапа, раздельно по каждому из критериев оценки эффективности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этап - расчет Р1 - оценки эффективности Программы по критерию «полнота и эффективность использования средств бюджета на реализацию Программы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этап - расчет Р2 - оценки эффективности Программы по критерию «степень достижения планируемых значений показателей </w:t>
        <w:tab/>
        <w:t xml:space="preserve">Программы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й этап - расчет Ритог - итоговой оценки эффективности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 Итоговая оценка эффективности Программы (Ритог) не является абсолютным и однозначным показателем эффективности Программы. Каждый критерий подлежит самостоятельному анализу причин его выполнения (или невыполнения) при оценке эффективности реализации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 Расчет Р1 - оценки эффективности Программы по критерию «полнота и эффективность использования средств бюджета на реализацию Программы» осуществляется по следующей формуле </w:t>
      </w:r>
    </w:p>
    <w:p>
      <w:pPr>
        <w:pStyle w:val="Normal"/>
        <w:jc w:val="center"/>
        <w:rPr/>
      </w:pPr>
      <w:r>
        <w:rPr>
          <w:sz w:val="28"/>
          <w:szCs w:val="28"/>
        </w:rPr>
        <w:t>Р1 = (Vфакт + u) / Vпл * 100%,</w:t>
        <w:tab/>
        <w:tab/>
        <w:t>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Vфакт - фактический объем бюджетных средств, направленных на реализацию Программы за отчетный г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пл - плановый объем бюджетных средств на реализацию Программы в отчетном год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- сумма «положительной экономии», к которой относится: экономия средств бюджетов в результате осуществления закупок товаров, работ, услуг для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 Интерпретация оценки эффективности Программы по критерию «полнота и эффективность использования средств бюджетов на реализацию Программы» осуществляется по следующим критерия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ыполнена в полном объеме, если Р1 = 100%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в целом выполнена, если 80% &lt; Р1 &lt; 100%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е выполнена, если Р1 &lt; 8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 Расчет Р2 - оценки эффективности Программы по критерию «степень достижения планируемых значений показателей Программы» </w:t>
        <w:tab/>
        <w:t>осуществляе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2 = SUM Ki / N,</w:t>
        <w:tab/>
        <w:tab/>
        <w:t>i = 1</w:t>
        <w:tab/>
        <w:tab/>
        <w:t>(2),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 - исполнение i планируемого значения показателя Программы за отчетный год в процент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 - число планируемых значений показателе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по каждому показателю Программы за отчетный год осуществляется по формуле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Ki = Пi факт / Пi пл * 100%, </w:t>
        <w:tab/>
        <w:tab/>
        <w:tab/>
        <w:t>(3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i факт - фактическое значение i показателя за отчетный г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i пл - плановое значение i показателя на отчетный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фактическое значение показателя превышает плановое более чем в 2 раза, то расчет исполнения по каждому показателю Программы за отчетный год осуществляе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>Ki = 100%</w:t>
        <w:tab/>
        <w:tab/>
        <w:t>(4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планом установлено значение показателя равное нулю, то при превышении фактического значения показателя плана расчет исполнения по каждому показателю осуществляе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>Ki = 0%</w:t>
        <w:tab/>
        <w:tab/>
        <w:t>(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8. Интерпретация оценки эффективности Программы по критерию «степень достижения планируемых значений показателей Программы» осуществляется по следующим критерия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еревыполнена, если Р2 &gt; 100%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ыполнена в полном объеме, если 90% &lt; Р2 &lt; 100%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в целом выполнена, если 75% &lt; Р2 &lt; 95%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е выполнена, если Р2 &lt; 75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9. Итоговая оценка эффективности Программы осуществляе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тог = (Р1 + Р2) / 2,</w:t>
        <w:tab/>
        <w:tab/>
        <w:t>(6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ог - итоговая оценка эффективности Программы за отчетный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0. Интерпретация итоговой оценки эффективности Программы осуществляется по следующим критерия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ог&gt; 100% высокоэффективн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0% &lt; Ритог &lt; 100% эффективн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% &lt; Ритог &lt; 90% умеренно эффективн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ог &lt; 75% неэффективн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1. Результаты итоговой оценки эффективности Программы (значение Ритог) и вывод о ее эффективности (интерпретация оценки) представляются до 31 января года следующего за годом реализации Программы в отдел архитектуры, строительства, капитального ремонта, дорожной и транспортной инфраструктуры администрации Ордынского района.</w:t>
      </w:r>
    </w:p>
    <w:p>
      <w:pPr>
        <w:pStyle w:val="Normal"/>
        <w:tabs>
          <w:tab w:val="clear" w:pos="708"/>
          <w:tab w:val="left" w:pos="567" w:leader="none"/>
          <w:tab w:val="left" w:pos="6585" w:leader="none"/>
        </w:tabs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ланируемых значениях показателей Программы</w:t>
      </w:r>
    </w:p>
    <w:p>
      <w:pPr>
        <w:pStyle w:val="Normal"/>
        <w:tabs>
          <w:tab w:val="clear" w:pos="708"/>
          <w:tab w:val="left" w:pos="567" w:leader="none"/>
          <w:tab w:val="left" w:pos="6585" w:leader="none"/>
        </w:tabs>
        <w:ind w:firstLine="709"/>
        <w:jc w:val="right"/>
        <w:rPr/>
      </w:pPr>
      <w:r>
        <w:rPr/>
        <w:t>Таблица № 7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70"/>
        <w:gridCol w:w="831"/>
        <w:gridCol w:w="851"/>
        <w:gridCol w:w="850"/>
        <w:gridCol w:w="851"/>
        <w:gridCol w:w="850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Ед. изм.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Показатели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2024-2033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Технико-Экономически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втомобильных дорог общего пользования местного значения, соответствующих нормативным допустимым требованиям к транспортно-эксплуатационным показателя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автомобильных дорог, в отношении которых проводились мероприятия по зимнему и летнему содержанию доро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илометров отремонтированных автомобильных дорог общего пользования местного знач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к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rPr/>
            </w:pPr>
            <w:r>
              <w:rPr/>
              <w:t>Социально-экономически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населения сельсовета доступными и качественными круглогодичными услугами транспор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рожно-транспортных происшествий, произошедших на территории сельсове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85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">
    <w:name w:val="S_Обычный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7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Обычный"/>
    <w:basedOn w:val="Normal"/>
    <w:qFormat/>
    <w:pPr>
      <w:tabs>
        <w:tab w:val="clear" w:pos="708"/>
        <w:tab w:val="left" w:pos="993" w:leader="none"/>
      </w:tabs>
      <w:spacing w:before="0" w:after="12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58:00Z</dcterms:created>
  <dc:creator>Пользователь</dc:creator>
  <dc:description/>
  <cp:keywords/>
  <dc:language>en-US</dc:language>
  <cp:lastModifiedBy>user</cp:lastModifiedBy>
  <cp:lastPrinted>2019-02-22T12:34:00Z</cp:lastPrinted>
  <dcterms:modified xsi:type="dcterms:W3CDTF">2019-03-05T03:03:00Z</dcterms:modified>
  <cp:revision>14</cp:revision>
  <dc:subject/>
  <dc:title/>
</cp:coreProperties>
</file>