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3.2019  № 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б утверждении муниципальной программы «Повышение безопасности дорожного движения в Ордынском районе Новосибир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9-2023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ложением «О прогнозировании, программах и планах социально-экономического развития Ордынского района Новосибирской области», утвержденным решением Совета депутатов Ордынского района Новосибирской области от 21.05.2014 № 214, Порядком принятия решений о разработке муниципальных программ Ордынского района Новосибирской области, их формирования и реализации, утвержденным Постановлением администрации Ордынского района Новосибирской области от 27.06.2013 № 484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«Повышение безопасности дорожного движения в Ордынском районе Новосибирской области на 2019-2023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Мелькова М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экономического развития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Быкова Е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правового отдела 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Сурдина Н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Смирнов С.В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ения финансов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Пирко Л.И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Склярова Г.Д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Первый 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Краус Ю.В.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3.2019 № 191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в Ордынском районе Новосибирской области на 2019-2023 годы»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Ордынском районе Новосибирской области на 2019-2023 годы» (далее –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ние действия муниципальной программы «Повышение безопасности дорожного движения в Ордынском районе Новосибирской области на 2014-2018 годы», утвержденной постановление администрации Ордынского района Новосибирской области от 11.03.2014 № 190 «Об утверждении муниципальной программы «Повышение безопасности дорожного движения в Ордынском районе Новосибирской области на 2014-2018 годы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рды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ГИБДД межмуниципального отдела МВД России «Ордынский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рдынского района Новосибирской области курирующий вопросы архитектуры, строительства, ЖКХ и дорожного хозяй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молодежной политики и спорта администрации Орды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ГИБДД межмуниципального отдела МВД России «Ордынский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 – сокращение количества лиц, погибших в результате дорожно-транспортных происшествий и сокращение количества ДТП с пострадавш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участников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поселениях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на улично-дорожной се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детского дорожно-транспортного травматизма (далее – ДДТ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ропаганды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рожных покрытий в поселениях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будет реализовываться в течение 5 лет с 2019 по 2023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–262099,5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редства бюджета Ордынского района – 2209,8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19 год – 91555,1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Ордынского района – 93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поселений Ордынского района – 22582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0 год – 77774,3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Ордынского района – 410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поселений Ордынского района – 19134,2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1 год – 77174,6 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Ордынского района – 69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поселений Ордынского района – 18102,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2 год – 10315,5 тыс. 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Ордынского района – 85,0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поселений Ордынского района – 7019,5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3 год – 528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Ордынского района – 85,0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поселений Ордынского района – 5195,0 тыс. рубле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выраженные в количественно измеримых показател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лиц, пострадав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детей, пострадав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ы, отремонтированных участков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ры, построенных троту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показателями Программы являются: снижение уровня аварийности и тяжести последствий в ДТП ежегодно на 3%, в целом по Программе, на 15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дорожного движения на дорогах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тремонтированных участков дорог поселений ежегодно на 15 к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ротуаров в поселениях района ежегодно по 100 м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основание необходимости разработк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, низкой дисциплиной участников дорожного движения, отсутствием системы обучения и привития практических навыков подрастающего поколения, что ведет к определенной разобщенности при осуществлении деятельности в области обеспечения безопасности дорожного движения и профилактике детского дорожно-транспорт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темп роста автомобилизации, вовлечение большого числа жителей района в дорожное движение делают особенно актуальной проблему безопасности дорожного движения, сохранение жизни и здоровья его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я безопасности дорожного движения в Ордынском районе в настоящее время является одной из важнейших социально-экономическ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отмечен повышением количества ДТП с пострадавшими на 9% (с 62 чел. до 75 чел.), при этом зафиксирован рост числа погибших на 36% (с 7 чел. до 11 чел.) и раненых на 13% (с 55 чел. до 63 че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изошло 7 ДТП со смертельным сх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ых дорогах регионального и межмуниципального значения произошло 82%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% ДТП с погибшими – это столкновение (5 случаев), по одному случаю – опрокидывание и наезд на стоящее транспортное сре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причиной происшествий на автомобильных дорогах становятся: выезд на полосу встречного движения, пренебрежение водителями скоростным режимом движения, управление транспортом в состоянии опьянения, не использование экип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й причины автоаварий остается выбор скоростного режима, при котором автомобиль становится неуправляемым для водителя при возникновении какого-либо препятствия, изменения в дорожной обстановке, внезапного выхода пешехода, данный режим не соблюдается при совершении маневра обгона, что усугубляется выездом на полосу встречного движения, либо съездом с трассы при осуществлении поворота; имеются факты и неудовлетворительных дорожных условий, а так же схемы организации дорожного движения, как например: нанесение дорожной разметки на затяжных поворотах, отсутствие предупреждающих или запрещающих дорожных знаков на аварийно-опасных участ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ДТП в населенных пунктах усугубляются значительным негативным влиянием дорожного фактора, то есть отсутствие условий для движения пешеходов: тротуаров, освещения, ненормального содержания и обустройства пешеходных переходов, отсутствие или износ дорожной разм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, все чаще участниками ДТП становятся граждане, ведущие антиобщественный образ жизни, имеющие рецидивность по нарушениям ПДД и неоднократные факты лишения права управления, а также граждане, прибывшие из стран ближнего зарубежья и не обладающие знаниями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блемы обеспечения безопасности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механизмов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ятельности в области обеспечения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безопасности дорожного движения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 разработки Программы основан на целевом подходе и комплексности мероприятий для достижения ее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тенциал для повышения общей безопасности движения в масштабах района – это снижение количества ДТП. Реализация Программы позволит устранить ряд причин ДТП и уменьшить количество ДТП в Ордынском районе, связанных с условиями движения и методами организации дорожного движения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Цели, задачи и целевые индикаторы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сокращение количества лиц, погибших в результате дорожно-транспортных происшествий и сокращение количества ДТП с пострадавшими. Воспитание культуры участников дорожного движения. Повышение безопасности дорожного движения в поселениях район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вышение безопасности движения на улично-дорож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едупрежд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вершенствование системы пропаганды формирования негативного отношения к правонарушениям в сфере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рожных покрытий в поселениях района.</w:t>
      </w:r>
    </w:p>
    <w:p>
      <w:pPr>
        <w:pStyle w:val="ConsPlusCell"/>
        <w:ind w:firstLine="720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число лиц, пострадавших в дорожно-транспортных происшеств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число детей, пострадавших в дорожно-транспортных происшеств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лометры отремонтированных участков доро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ры построенных трот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граммы с указанием целевых индикаторов приведены в </w:t>
      </w:r>
      <w:hyperlink r:id="rId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истема мероприятий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через систему программных мероприятий, которая </w:t>
      </w:r>
      <w:r>
        <w:rPr>
          <w:sz w:val="28"/>
          <w:szCs w:val="28"/>
        </w:rPr>
        <w:t xml:space="preserve">состоит из перечня конкретных, увязанных с целью и задачами Программы мероприятий и приведена в приложении № 2 к Програм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о-методическую, организационную и финансовую поддержку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ханизмы реализации программы и система управления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ординацию работ по реализации Программы осуществляет </w:t>
      </w:r>
      <w:r>
        <w:rPr>
          <w:color w:val="000000"/>
          <w:sz w:val="28"/>
          <w:szCs w:val="28"/>
        </w:rPr>
        <w:t xml:space="preserve">заместитель главы администрации Ордынского района курирующий вопросы архитектуры, строительства, ЖКХ и дорожного хозяйства </w:t>
      </w:r>
      <w:r>
        <w:rPr>
          <w:sz w:val="28"/>
          <w:szCs w:val="28"/>
        </w:rPr>
        <w:t>– координатор Программы, который выполняет следующие фун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анализирует выполнение мероприятий Программы и вносит предложения по корректировк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исполнителем мероприятий Программы является отдел архитектуры, строительства, капитального ремонта, дорожной и транспортной инфраструктуры администрации Ордынского района совместно с управлением образования, молодежной политики и спорта администрации Ордынского района и отделением ГИБДД межмуниципального отдела МВД России «Ордынски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разрабатывает нормативные правовые акты, необходимые для реализации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и обоснования на включение финансирования мероприятий Программы за счет средств бюджета Ордынского района в соответствующем финансовом году и плановом пери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срок до 1 марта года, следующего за отчетным, представляет Координатору Программы информацию о ходе исполнении Программы за счет всех источников финансирования в разрезе программны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готовит предложения по корректировке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нтроля за ходом реализации Программы отдел архитектуры, строительства, капитального ремонта, дорожной и транспортной инфраструкту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отчетную информацию в соответствии с Постановление администрации Ордынского района от </w:t>
      </w:r>
      <w:r>
        <w:rPr>
          <w:sz w:val="28"/>
        </w:rPr>
        <w:t xml:space="preserve">27.06.2013 № 484 </w:t>
      </w: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Порядка </w:t>
      </w:r>
      <w:r>
        <w:rPr>
          <w:sz w:val="28"/>
          <w:szCs w:val="28"/>
        </w:rPr>
        <w:t>принятия решений о разработке долгосрочных целевых программ Ордынского района Новосибирской области, их формирования и реализации»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сурсное обеспечение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будет осуществляться с использованием материально-технических и трудовых ресурсов отдела архитектуры, строительства, капитального ремонта, дорожной и транспортной инфраструктуры администрации Ордынского района (далее – ОСиД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сайта администрации Ордынского района Новосибирской области,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 средства бюджета Ордынского района.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ъем финансирования мероприятий Программы на 2019-2023 годы составит 262099,5 тыс. рублей, в том числе 2209,8 тыс. рублей средства бюджета Орды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риведены в </w:t>
      </w:r>
      <w:hyperlink r:id="rId4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3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корректировке при формировании бюджета района на каждый финансовый год</w:t>
      </w:r>
    </w:p>
    <w:p>
      <w:pPr>
        <w:pStyle w:val="Normal"/>
        <w:tabs>
          <w:tab w:val="clear" w:pos="708"/>
          <w:tab w:val="left" w:pos="252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жидаемые результаты реализации Программы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ются следующи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варийности и тяжести последствий в ДТП ежегодно на 3%, в целом по Программе на 1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повышение уровня безопасности дорожного движения на дорогах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увеличение отремонтированных участков дорог поселений ежегодно на 15 км;</w:t>
      </w:r>
    </w:p>
    <w:p>
      <w:pPr>
        <w:sectPr>
          <w:type w:val="nextPage"/>
          <w:pgSz w:w="11906" w:h="16838"/>
          <w:pgMar w:left="1418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ов в поселениях района ежегодно по 100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left="10490" w:hanging="0"/>
        <w:jc w:val="center"/>
        <w:outlineLvl w:val="1"/>
        <w:rPr>
          <w:sz w:val="28"/>
          <w:szCs w:val="28"/>
        </w:rPr>
      </w:pPr>
      <w:bookmarkStart w:id="0" w:name="OLE_LINK6"/>
      <w:bookmarkStart w:id="1" w:name="OLE_LINK5"/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10490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10490" w:hanging="0"/>
        <w:jc w:val="center"/>
        <w:rPr/>
      </w:pPr>
      <w:r>
        <w:rPr>
          <w:sz w:val="28"/>
          <w:szCs w:val="28"/>
        </w:rPr>
        <w:t>«Повышение безопасности дорожного движения в Ордынском районе Новосибирской обла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3 годы»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в Ордынском районе Новосибирской области на 2019-2023 годы</w:t>
      </w:r>
      <w:r>
        <w:rPr/>
        <w:t>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260"/>
        <w:gridCol w:w="1008"/>
        <w:gridCol w:w="1008"/>
        <w:gridCol w:w="1008"/>
        <w:gridCol w:w="1008"/>
        <w:gridCol w:w="1008"/>
        <w:gridCol w:w="2520"/>
      </w:tblGrid>
      <w:tr>
        <w:trPr>
          <w:trHeight w:val="13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иод реализации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ind w:left="-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кращение количества лиц, погибших в результате дорожно-транспортных происшествий и сокращение количества ДТП с пострадавшими. Воспитание культуры участников дорожного движения. Повышение безопасности дорожного движения в поселениях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участников дорожного движения;</w:t>
            </w:r>
          </w:p>
          <w:p>
            <w:pPr>
              <w:pStyle w:val="Normal"/>
              <w:rPr/>
            </w:pPr>
            <w:r>
              <w:rPr/>
              <w:t>Обеспечение нормативных условий дорожного движения;</w:t>
            </w:r>
          </w:p>
          <w:p>
            <w:pPr>
              <w:pStyle w:val="Normal"/>
              <w:rPr/>
            </w:pPr>
            <w:r>
              <w:rPr/>
              <w:t>Формирование навыков безопасного поведения на автодорог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>Повышение безопасности движения на улично-дорожной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ТП, числа пострадавших и тяжести последствий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 концу реализации программы не менее 1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Предупреждение детского дорожно-транспортного травмат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етского дорожно-транспорт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 концу реализации программы не менее 1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>Совершенствование системы пропаганды формирования негативного отношения к правонарушениям в сфере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дорожного покрытия в поселениях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ные участки дорог поселений района;</w:t>
            </w:r>
          </w:p>
          <w:p>
            <w:pPr>
              <w:pStyle w:val="Normal"/>
              <w:rPr/>
            </w:pPr>
            <w:r>
              <w:rPr/>
              <w:t>Построенные троту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 концу реализации программы не менее 75км/500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center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490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490" w:hanging="0"/>
        <w:jc w:val="center"/>
        <w:rPr/>
      </w:pPr>
      <w:r>
        <w:rPr>
          <w:sz w:val="28"/>
          <w:szCs w:val="28"/>
        </w:rPr>
        <w:t>«Повышение безопасности дорожного движения в Ордынском районе Новосибирской области</w:t>
      </w:r>
    </w:p>
    <w:p>
      <w:pPr>
        <w:pStyle w:val="Normal"/>
        <w:autoSpaceDE w:val="false"/>
        <w:ind w:left="10490" w:hanging="0"/>
        <w:jc w:val="center"/>
        <w:rPr/>
      </w:pPr>
      <w:r>
        <w:rPr>
          <w:sz w:val="28"/>
          <w:szCs w:val="28"/>
        </w:rPr>
        <w:t>на 2019-2023 годы»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Мероприятия по реализации муниципальной программы</w:t>
      </w:r>
      <w:bookmarkEnd w:id="2"/>
      <w:bookmarkEnd w:id="3"/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в Ордынском районе Новосибирской области на 2014-2018 годы»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30"/>
        <w:gridCol w:w="1216"/>
        <w:gridCol w:w="900"/>
        <w:gridCol w:w="891"/>
        <w:gridCol w:w="9"/>
        <w:gridCol w:w="900"/>
        <w:gridCol w:w="900"/>
        <w:gridCol w:w="900"/>
        <w:gridCol w:w="977"/>
        <w:gridCol w:w="2126"/>
        <w:gridCol w:w="2160"/>
      </w:tblGrid>
      <w:tr>
        <w:trPr>
          <w:trHeight w:val="4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ind w:left="-102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мма затрат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 с детьми: конкурсов «Безопасное колесо», «Зеленая волна», «Веселый светофор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ий район, ОГИБДД МО МВД России «Орды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пагандистских акций, круглых столов, встреч с участниками дорожного движения, курсантами автошкол, водителями автопредприятий с показом киновидеопродукции по безопасности дорожного дви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ий район, ОГИБДД МО МВД России «Орды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публикация статистических данных по административной практике за нарушения правил дорожного движения в средствах массой информ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ий район, ОГИБДД МО МВД России «Ордынский» во взаимодействии с газетой «Ордынская газ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ейдовых и пропагандистских мероприятий по профилактике правонарушений участниками дорожного движения: «Водитель – пешеход», «Вежливый водитель», «Нетрезвый водитель», «Пешеходный переход», «Ремень безопасности», «Дети на дорог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Орды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10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й, конференций, круглых столов по вопросам обеспечения безопасности дорожного дви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ий район, МО Ордынского района, ОГИБДД МО МВД России «Орды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-пропагандистской продукции, организация наружной рекламы, размещение материалов в СМИ, общественных мес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 Ордынский район, ОГИБДД МО МВД России «Орды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дел 2. Совершенствование организации дорожного движения, обеспечение разделения пешеходных и магистральных транспортных потоков, улучшение состояния автодорожной и улично-дорожной сети</w:t>
            </w:r>
          </w:p>
        </w:tc>
      </w:tr>
      <w:tr>
        <w:trPr>
          <w:trHeight w:val="4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замена) технических средств регулирования дорожного движения, нанесение дорожной размет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9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7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рды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Чик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 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скусственными неровностями и пешеходными ограждениями и приведение существующих в соответствие с норматив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4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з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тротуа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3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33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рдынское</w:t>
            </w:r>
          </w:p>
          <w:p>
            <w:pPr>
              <w:pStyle w:val="Normal"/>
              <w:rPr/>
            </w:pPr>
            <w:r>
              <w:rPr/>
              <w:t>ул. Кирова, ул. Ленинградская,</w:t>
            </w:r>
          </w:p>
          <w:p>
            <w:pPr>
              <w:pStyle w:val="Normal"/>
              <w:rPr/>
            </w:pPr>
            <w:r>
              <w:rPr/>
              <w:t>пр. Лен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7" w:right="-192" w:hanging="0"/>
              <w:jc w:val="center"/>
              <w:rPr/>
            </w:pPr>
            <w:r>
              <w:rPr/>
              <w:t>5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з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автомобильных дор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Р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68033,1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854,3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441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58229,9</w:t>
            </w:r>
          </w:p>
          <w:p>
            <w:pPr>
              <w:pStyle w:val="Normal"/>
              <w:ind w:left="-107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325,2</w:t>
            </w:r>
          </w:p>
          <w:p>
            <w:pPr>
              <w:pStyle w:val="Normal"/>
              <w:ind w:left="-107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8661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58381,5</w:t>
            </w:r>
          </w:p>
          <w:p>
            <w:pPr>
              <w:pStyle w:val="Normal"/>
              <w:ind w:left="-11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605,3</w:t>
            </w:r>
          </w:p>
          <w:p>
            <w:pPr>
              <w:pStyle w:val="Normal"/>
              <w:ind w:left="-11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57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7855,5</w:t>
            </w:r>
          </w:p>
          <w:p>
            <w:pPr>
              <w:pStyle w:val="Normal"/>
              <w:ind w:left="-265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784,8</w:t>
            </w:r>
          </w:p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5969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2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рдынское</w:t>
            </w:r>
          </w:p>
          <w:p>
            <w:pPr>
              <w:pStyle w:val="Normal"/>
              <w:rPr/>
            </w:pPr>
            <w:r>
              <w:rPr/>
              <w:t>ямочный ремонт;</w:t>
            </w:r>
          </w:p>
          <w:p>
            <w:pPr>
              <w:pStyle w:val="Normal"/>
              <w:rPr/>
            </w:pPr>
            <w:r>
              <w:rPr/>
              <w:t>щебенение улиц Западная, Цветочная, Солнечная, Восход, Спортивная, Строительная, Партизанская, Проезд;</w:t>
            </w:r>
          </w:p>
          <w:p>
            <w:pPr>
              <w:pStyle w:val="Normal"/>
              <w:rPr/>
            </w:pPr>
            <w:r>
              <w:rPr/>
              <w:t>асфальтирование улиц Московская, Партизанская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3943,3</w:t>
            </w:r>
          </w:p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725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3,8</w:t>
            </w:r>
          </w:p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,3</w:t>
            </w:r>
          </w:p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0</w:t>
            </w:r>
          </w:p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22325,4</w:t>
            </w:r>
          </w:p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13957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8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8</w:t>
            </w:r>
          </w:p>
          <w:p>
            <w:pPr>
              <w:pStyle w:val="Normal"/>
              <w:jc w:val="center"/>
              <w:rPr/>
            </w:pPr>
            <w:r>
              <w:rPr/>
              <w:t>1667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,7</w:t>
            </w:r>
          </w:p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,8</w:t>
            </w:r>
          </w:p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17163,5</w:t>
            </w:r>
          </w:p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1547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,3</w:t>
            </w:r>
          </w:p>
          <w:p>
            <w:pPr>
              <w:pStyle w:val="Normal"/>
              <w:jc w:val="center"/>
              <w:rPr/>
            </w:pPr>
            <w:r>
              <w:rPr/>
              <w:t>33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,4</w:t>
            </w:r>
          </w:p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13858,7</w:t>
            </w:r>
          </w:p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729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,5</w:t>
            </w:r>
          </w:p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,5</w:t>
            </w:r>
          </w:p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Чикский с/с</w:t>
            </w:r>
          </w:p>
          <w:p>
            <w:pPr>
              <w:pStyle w:val="Normal"/>
              <w:rPr/>
            </w:pPr>
            <w:r>
              <w:rPr/>
              <w:t>ямочный ремонт, щебенение, асфальтирование улиц Молодежная, Анцупова, Шко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0</w:t>
            </w:r>
          </w:p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0</w:t>
            </w:r>
          </w:p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зинский с/с</w:t>
            </w:r>
          </w:p>
          <w:p>
            <w:pPr>
              <w:pStyle w:val="Normal"/>
              <w:rPr/>
            </w:pPr>
            <w:r>
              <w:rPr/>
              <w:t>ремонт моста по улице Ленина;</w:t>
            </w:r>
          </w:p>
          <w:p>
            <w:pPr>
              <w:pStyle w:val="Normal"/>
              <w:rPr/>
            </w:pPr>
            <w:r>
              <w:rPr/>
              <w:t>ямочный ремонт на въезде в с. Кирза, реконструкция ул. Калин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11268,1</w:t>
            </w:r>
          </w:p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5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11268,1</w:t>
            </w:r>
          </w:p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 с/с</w:t>
            </w:r>
          </w:p>
          <w:p>
            <w:pPr>
              <w:pStyle w:val="Normal"/>
              <w:rPr/>
            </w:pPr>
            <w:r>
              <w:rPr/>
              <w:t>щебенение улицы Августовская;</w:t>
            </w:r>
          </w:p>
          <w:p>
            <w:pPr>
              <w:pStyle w:val="Normal"/>
              <w:rPr/>
            </w:pPr>
            <w:r>
              <w:rPr/>
              <w:t>ямочный ремонт улиц Телевизионная, Центр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0</w:t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0</w:t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8,9</w:t>
            </w:r>
          </w:p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8,9</w:t>
            </w:r>
          </w:p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 с/с</w:t>
            </w:r>
          </w:p>
          <w:p>
            <w:pPr>
              <w:pStyle w:val="Normal"/>
              <w:rPr/>
            </w:pPr>
            <w:r>
              <w:rPr/>
              <w:t>ремонт улиц Мира, Ленина, переулков в с. Нижнекаменка</w:t>
            </w:r>
          </w:p>
          <w:p>
            <w:pPr>
              <w:pStyle w:val="Normal"/>
              <w:rPr/>
            </w:pPr>
            <w:r>
              <w:rPr/>
              <w:t>улицы Береговая в с. Нижнекаменка; улицы Береговая и переулков в с. Абраши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8,7</w:t>
            </w:r>
          </w:p>
          <w:p>
            <w:pPr>
              <w:pStyle w:val="Normal"/>
              <w:jc w:val="center"/>
              <w:rPr/>
            </w:pPr>
            <w:r>
              <w:rPr/>
              <w:t>222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3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,7</w:t>
            </w:r>
          </w:p>
          <w:p>
            <w:pPr>
              <w:pStyle w:val="Normal"/>
              <w:jc w:val="center"/>
              <w:rPr/>
            </w:pPr>
            <w:r>
              <w:rPr/>
              <w:t>22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14036,4</w:t>
            </w:r>
          </w:p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6230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 с/с</w:t>
            </w:r>
          </w:p>
          <w:p>
            <w:pPr>
              <w:pStyle w:val="Normal"/>
              <w:rPr/>
            </w:pPr>
            <w:r>
              <w:rPr/>
              <w:t>ремонт асфальтового покрытия по ул. Школьная;</w:t>
            </w:r>
          </w:p>
          <w:p>
            <w:pPr>
              <w:pStyle w:val="Normal"/>
              <w:rPr/>
            </w:pPr>
            <w:r>
              <w:rPr/>
              <w:t>щебенение улиц Луговая, Трактовая, Мор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3</w:t>
            </w:r>
          </w:p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3</w:t>
            </w:r>
          </w:p>
          <w:p>
            <w:pPr>
              <w:pStyle w:val="Normal"/>
              <w:jc w:val="center"/>
              <w:rPr/>
            </w:pPr>
            <w:r>
              <w:rPr/>
              <w:t>1835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 с/с</w:t>
            </w:r>
          </w:p>
          <w:p>
            <w:pPr>
              <w:pStyle w:val="Normal"/>
              <w:rPr/>
            </w:pPr>
            <w:r>
              <w:rPr/>
              <w:t>строительство водопропускной трубы в д. Новый Шарап;</w:t>
            </w:r>
          </w:p>
          <w:p>
            <w:pPr>
              <w:pStyle w:val="Normal"/>
              <w:rPr/>
            </w:pPr>
            <w:r>
              <w:rPr/>
              <w:t>ремонт покрытия по лице Но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1</w:t>
            </w:r>
          </w:p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,2</w:t>
            </w:r>
          </w:p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,3</w:t>
            </w:r>
          </w:p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4</w:t>
            </w:r>
          </w:p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ind w:left="-123" w:right="-185" w:hanging="0"/>
              <w:jc w:val="center"/>
              <w:rPr/>
            </w:pPr>
            <w:r>
              <w:rPr/>
              <w:t>4756,4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-123" w:right="-185" w:hanging="0"/>
              <w:jc w:val="center"/>
              <w:rPr/>
            </w:pPr>
            <w:r>
              <w:rPr/>
              <w:t>250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с/с</w:t>
            </w:r>
          </w:p>
          <w:p>
            <w:pPr>
              <w:pStyle w:val="Normal"/>
              <w:rPr/>
            </w:pPr>
            <w:r>
              <w:rPr/>
              <w:t>ремонт покрытия по улицам Пушкина, Ширяева, Ленина, Рабочая, Зеленая, Кирова, Мира, Гагарина, переулку Федор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6</w:t>
            </w:r>
          </w:p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,6</w:t>
            </w:r>
          </w:p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ский с/с</w:t>
            </w:r>
          </w:p>
          <w:p>
            <w:pPr>
              <w:pStyle w:val="Normal"/>
              <w:rPr/>
            </w:pPr>
            <w:r>
              <w:rPr/>
              <w:t>ремонт покрытий по улицам Советская, Алтайская, Садовая, М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8</w:t>
            </w:r>
          </w:p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,2</w:t>
            </w:r>
          </w:p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,1</w:t>
            </w:r>
          </w:p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,5</w:t>
            </w:r>
          </w:p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3" w:hanging="0"/>
              <w:jc w:val="center"/>
              <w:rPr/>
            </w:pPr>
            <w:r>
              <w:rPr/>
              <w:t>10198,6</w:t>
            </w:r>
          </w:p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1831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 с/с</w:t>
            </w:r>
          </w:p>
          <w:p>
            <w:pPr>
              <w:pStyle w:val="Normal"/>
              <w:rPr/>
            </w:pPr>
            <w:r>
              <w:rPr/>
              <w:t>ремонт покрытия по улицам Рабочая, Кирова, М. Соколовой, П. Савостиной, Ленина; переулкам 1,2,3 Лен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9</w:t>
            </w:r>
          </w:p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9</w:t>
            </w:r>
          </w:p>
          <w:p>
            <w:pPr>
              <w:pStyle w:val="Normal"/>
              <w:jc w:val="center"/>
              <w:rPr/>
            </w:pPr>
            <w:r>
              <w:rPr/>
              <w:t>1485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9</w:t>
            </w:r>
          </w:p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9</w:t>
            </w:r>
          </w:p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 с/с</w:t>
            </w:r>
          </w:p>
          <w:p>
            <w:pPr>
              <w:pStyle w:val="Normal"/>
              <w:rPr/>
            </w:pPr>
            <w:r>
              <w:rPr/>
              <w:t>ремонт покрытия по улицам Речная, Школьная, Советская, Мосто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9</w:t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9</w:t>
            </w:r>
          </w:p>
          <w:p>
            <w:pPr>
              <w:pStyle w:val="Normal"/>
              <w:jc w:val="center"/>
              <w:rPr/>
            </w:pPr>
            <w:r>
              <w:rPr/>
              <w:t>951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,9</w:t>
            </w:r>
          </w:p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,6</w:t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,5</w:t>
            </w:r>
          </w:p>
          <w:p>
            <w:pPr>
              <w:pStyle w:val="Normal"/>
              <w:jc w:val="center"/>
              <w:rPr/>
            </w:pPr>
            <w:r>
              <w:rPr/>
              <w:t>1174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 с/с</w:t>
            </w:r>
          </w:p>
          <w:p>
            <w:pPr>
              <w:pStyle w:val="Normal"/>
              <w:rPr/>
            </w:pPr>
            <w:r>
              <w:rPr/>
              <w:t>ремонт покрытия по улицам Мира, Сибир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6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2</w:t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ынский район</w:t>
            </w:r>
          </w:p>
          <w:p>
            <w:pPr>
              <w:pStyle w:val="Normal"/>
              <w:rPr/>
            </w:pPr>
            <w:r>
              <w:rPr/>
              <w:t>устройство ледовых переправ;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16229,9</w:t>
            </w:r>
          </w:p>
          <w:p>
            <w:pPr>
              <w:pStyle w:val="Normal"/>
              <w:jc w:val="center"/>
              <w:rPr/>
            </w:pPr>
            <w:r>
              <w:rPr/>
              <w:t>85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,6</w:t>
            </w:r>
          </w:p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11500,0</w:t>
            </w:r>
          </w:p>
          <w:p>
            <w:pPr>
              <w:pStyle w:val="Normal"/>
              <w:jc w:val="center"/>
              <w:rPr/>
            </w:pPr>
            <w:r>
              <w:rPr/>
              <w:t>6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33909,5</w:t>
            </w:r>
          </w:p>
          <w:p>
            <w:pPr>
              <w:pStyle w:val="Normal"/>
              <w:jc w:val="center"/>
              <w:rPr/>
            </w:pPr>
            <w:r>
              <w:rPr/>
              <w:t>1784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роительство, обустройство и содержание остановочных павильо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стройство и содержание уличного освещ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1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рды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Чик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з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роительство, реконструкция, капитальный ремонт и ремонт парков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рдынское</w:t>
            </w:r>
          </w:p>
          <w:p>
            <w:pPr>
              <w:pStyle w:val="Normal"/>
              <w:rPr/>
            </w:pPr>
            <w:r>
              <w:rPr/>
              <w:t>вблизи Ордынской СОШ 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и ремонт дорог, обследования сооружений, экспертиза проектно-сметной документации, оформление автомобильных дор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7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зинский с/с</w:t>
            </w:r>
          </w:p>
          <w:p>
            <w:pPr>
              <w:pStyle w:val="Normal"/>
              <w:rPr/>
            </w:pPr>
            <w:r>
              <w:rPr/>
              <w:t>разработка ПСД на ремонт улиц Калинина, Восточ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 с/с</w:t>
            </w:r>
          </w:p>
          <w:p>
            <w:pPr>
              <w:pStyle w:val="Normal"/>
              <w:rPr/>
            </w:pPr>
            <w:r>
              <w:rPr/>
              <w:t>обследование моста через р. Махалих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с/с</w:t>
            </w:r>
          </w:p>
          <w:p>
            <w:pPr>
              <w:pStyle w:val="Normal"/>
              <w:rPr/>
            </w:pPr>
            <w:r>
              <w:rPr/>
              <w:t>оформление автомобильных дор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6803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9" w:hanging="0"/>
              <w:jc w:val="center"/>
              <w:rPr/>
            </w:pPr>
            <w:r>
              <w:rPr/>
              <w:t>58229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0" w:hanging="0"/>
              <w:jc w:val="center"/>
              <w:rPr/>
            </w:pPr>
            <w:r>
              <w:rPr/>
              <w:t>583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2" w:hanging="0"/>
              <w:jc w:val="center"/>
              <w:rPr/>
            </w:pPr>
            <w:r>
              <w:rPr/>
              <w:t>32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187855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8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34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34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5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74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9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ДД – Безопасность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МО – Бюджет муниципальных образований посел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МР – Бюджет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– Государственная инспекц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ДТТ – Детский дорожно-транспортный травмат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П – Дорожно-транспортное происше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 – Средства массовой информации;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4" w:name="OLE_LINK6"/>
      <w:bookmarkStart w:id="5" w:name="OLE_LINK5"/>
      <w:r>
        <w:rPr>
          <w:sz w:val="28"/>
          <w:szCs w:val="28"/>
        </w:rPr>
        <w:t>МВД – Министерство внутренних дел.</w:t>
      </w:r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59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>«Повышение безопасности дорожного движения в Ордынском районе Новосибирской области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>на 2019-2023 годы»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before="240" w:after="240"/>
        <w:jc w:val="center"/>
        <w:rPr/>
      </w:pPr>
      <w:r>
        <w:rPr/>
        <w:t>Сводные финансовые затраты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16"/>
        <w:gridCol w:w="941"/>
        <w:gridCol w:w="949"/>
        <w:gridCol w:w="948"/>
        <w:gridCol w:w="941"/>
        <w:gridCol w:w="941"/>
        <w:gridCol w:w="1487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и расходов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ом числе по годам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9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5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7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7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15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78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6803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9" w:hanging="0"/>
              <w:jc w:val="center"/>
              <w:rPr/>
            </w:pPr>
            <w:r>
              <w:rPr/>
              <w:t>5822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0" w:hanging="0"/>
              <w:jc w:val="center"/>
              <w:rPr/>
            </w:pPr>
            <w:r>
              <w:rPr/>
              <w:t>5838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2" w:hanging="0"/>
              <w:jc w:val="center"/>
              <w:rPr/>
            </w:pPr>
            <w:r>
              <w:rPr/>
              <w:t>32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Ордын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0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поселений Ордын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03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8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3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0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pt;height:16.9pt" o:bullet="t">
        <v:imagedata r:id="rId1" o:title=""/>
      </v:shape>
    </w:pict>
  </w:numPicBullet>
  <w:numPicBullet w:numPicBulletId="1">
    <w:pict>
      <v:shape style="width:13.8pt;height:16.8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3745;fld=134;dst=100289" TargetMode="External"/><Relationship Id="rId4" Type="http://schemas.openxmlformats.org/officeDocument/2006/relationships/hyperlink" Target="consultantplus://offline/main?base=RLAW049;n=43745;fld=134;dst=1003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21:00Z</dcterms:created>
  <dc:creator>Пользователь</dc:creator>
  <dc:description/>
  <cp:keywords/>
  <dc:language>en-US</dc:language>
  <cp:lastModifiedBy>user</cp:lastModifiedBy>
  <cp:lastPrinted>2019-03-05T08:35:00Z</cp:lastPrinted>
  <dcterms:modified xsi:type="dcterms:W3CDTF">2019-03-05T02:47:00Z</dcterms:modified>
  <cp:revision>9</cp:revision>
  <dc:subject/>
  <dc:title/>
</cp:coreProperties>
</file>