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январ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2019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11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2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8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3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  -  проведен  1 личный  приём , принято 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 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правлено на рассмотрение и подготовки ответа заявителям в муниципальные образования Ордынского района-2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11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24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-23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янва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6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2 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0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труд -2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6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разование, наука, культура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дравоохранение, физическая культура и спорт, туризм-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 3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новы государственного управления-1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письменных обращений  </w:t>
      </w:r>
      <w:r>
        <w:rPr>
          <w:b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0 обращениям  (фактически реализованные предложения, фактически удовлетворенные заявления или жалобы),  по </w:t>
      </w:r>
      <w:r>
        <w:rPr>
          <w:b/>
          <w:color w:val="000000"/>
          <w:sz w:val="28"/>
          <w:szCs w:val="28"/>
        </w:rPr>
        <w:t xml:space="preserve"> 1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1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19-02-04T03:58:00Z</dcterms:modified>
  <cp:revision>81</cp:revision>
  <dc:subject/>
  <dc:title>Информационно-статистический обзор </dc:title>
</cp:coreProperties>
</file>