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сентябр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ентябре 2019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20 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8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2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7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8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и заместителей Главы администрации Ордынского района Новосибирской области  -  проведен  1 личный  приём , принят 1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запросов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20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 20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30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3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0  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сентябр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18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4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4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жилой фонд –1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1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Государство, общество, политика-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</w:t>
      </w:r>
      <w:r>
        <w:rPr>
          <w:spacing w:val="-6"/>
          <w:sz w:val="28"/>
          <w:szCs w:val="28"/>
        </w:rPr>
        <w:t>сновы государственного управления-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20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 обращениям 0 (фактически реализованные предложения, фактически удовлетворенные заявления или жалобы),  по 2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3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3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19-10-01T09:13:00Z</dcterms:modified>
  <cp:revision>83</cp:revision>
  <dc:subject/>
  <dc:title>Информационно-статистический обзор </dc:title>
</cp:coreProperties>
</file>