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2.2019 № 1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20 от 05.12.2019 г.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Распоряжением Главы Ордынского района Новосибирской области</w:t>
      </w:r>
      <w:r>
        <w:rPr>
          <w:kern w:val="2"/>
          <w:sz w:val="28"/>
          <w:szCs w:val="28"/>
        </w:rPr>
        <w:t xml:space="preserve"> от 03.12.2019г. № 81-р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20701:14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выращивание зерновых культур», общей площадью 260022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Усть-Луковский с/с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становлено относительно ориентира, расположенного за пределами участка. Ориентир центр с.Усть-Луковка. Участок находится примерно в 6650 м. от ориентира по направлению на северо-зап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00  минут 16 января 2020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6 декабря 2019 года  по 10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2 дека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12-09T17:28:00Z</cp:lastPrinted>
  <dcterms:modified xsi:type="dcterms:W3CDTF">2019-12-11T09:11:00Z</dcterms:modified>
  <cp:revision>153</cp:revision>
  <dc:subject/>
  <dc:title> </dc:title>
</cp:coreProperties>
</file>