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феврале 2019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врале 2019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  18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 7</w:t>
      </w:r>
      <w:r>
        <w:rPr>
          <w:b/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1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6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5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5 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4</w:t>
      </w:r>
      <w:r>
        <w:rPr>
          <w:rStyle w:val="StrongEmphasis"/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1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 поступивших  1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7  обращений 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28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28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наибольшее количество проблем и вопросов, которые поднимают граждане, связаны с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2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6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13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беспечение  граждан жилищем –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- с</w:t>
      </w:r>
      <w:r>
        <w:rPr>
          <w:sz w:val="28"/>
          <w:szCs w:val="28"/>
        </w:rPr>
        <w:t>одержание и обеспечение коммунальными услугами жилого фонда- 8 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6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труд -2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социальное обеспечение и социальное страхование –2 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образование, наука, культура-1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z w:val="28"/>
          <w:szCs w:val="28"/>
        </w:rPr>
        <w:t>- здравоохранение, физическая культура и спорт.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Государство, общество, политика-1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конституционный строй -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18 </w:t>
      </w:r>
      <w:r>
        <w:rPr>
          <w:sz w:val="28"/>
          <w:szCs w:val="28"/>
        </w:rPr>
        <w:t>письменных обращений  18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й (признано целесообразным, заявление или жалоба – обоснованными и подлежащими удовлетворению), в том числе приняты меры по 1  обращению (фактически реализованные предложения, фактически удовлетворенные заявления или жалобы),  по 17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ям даны разъяснения и консультации,  0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3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 1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09-09T08:37:00Z</cp:lastPrinted>
  <dcterms:modified xsi:type="dcterms:W3CDTF">2019-03-06T05:28:00Z</dcterms:modified>
  <cp:revision>78</cp:revision>
  <dc:subject/>
  <dc:title>Информационно-статистический обзор </dc:title>
</cp:coreProperties>
</file>