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екабр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2019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18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11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7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1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4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и Заместителей Ордынского района   -  проведен 1 личный  приём , принято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18 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8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5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осы-1.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дека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 9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3 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2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семья -1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1 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1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8"/>
          <w:szCs w:val="28"/>
        </w:rPr>
        <w:t>международные отношения, международное право-</w:t>
      </w:r>
      <w:r>
        <w:rPr>
          <w:spacing w:val="-6"/>
          <w:sz w:val="24"/>
          <w:szCs w:val="24"/>
        </w:rPr>
        <w:t>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 18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обращениям 0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2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20-01-09T09:05:00Z</dcterms:modified>
  <cp:revision>76</cp:revision>
  <dc:subject/>
  <dc:title>Информационно-статистический обзор </dc:title>
</cp:coreProperties>
</file>