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326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30.11.2016 № 114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Комплексное развитие транспортной инфраструктуры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ерх-Алеусского сельсовета Орды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а 2017-2032 годы»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08"/>
        <w:gridCol w:w="58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аспорт програм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ожение муниципального образования Верх-Алеусский сельсовет Ордынского района в структуре пространственной организации Новосиби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-экономическая характеристика муниципального образования Верх-Алеусский сельсовет Ордынского района Новосиби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Характеристика функционирования и показатели работы транспортной инфраструктуры по видам транспорта, имеющегося на территории Верх-Алеус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Характеристика сети дорог Верх-Алеусского сельсовета, оценка качества содержания дор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нализ состава парка транспортных средств и уровня автомобилизации на территории Верх-Алеусского сельсовета, обеспеченность парковк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Характеристика работы транспортных средств общего пользования, включая анализ пассажиропото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Характеристика условий пешеходного и велосипедного пере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нализ уровня безопасности дорожного 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Характеристика существующих условий и перспектив развития и размещения транспортной инфраструктуры Верх-Алеус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ценка нормативно-правовой базы, необходимой для функционирования и развития транспортной инфраструктуры Верх-Алеус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ценка финансирования транспортной инфрастру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рогноз транспортного спроса, изменения объемов и характера передвижения населения и перевозок грузов на территории Верх-Алеус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ноз социально-экономического и градостроительного развития Верх-Алеус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ноз транспортного спроса Верх-Алеусского сельсовета, объемов и характера передвижения и перевозок грузов по видам транспорта, имеющегося на территории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ноз развития транспортной инфраструктуры по видам транспорта, имеющегося на территории Верх-Алеусского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ноз развития дорожной сети Верх-Алеус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ноз уровня автомобилизации, параметров дорожного 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ноз показателей безопасности дорожного 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ноз негативного воздействия транспортной инфраструктуры на окружающую среду и здоровье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Укрупненная оценка принципиальных вариантов развития транспортной инфраструктуры Верх-Алеус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Верх-Алеусского сельсовета предлагаемого к реализации варианта разви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по развитию транспортной инфраструктуры по видам транспор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по развитию инфраструктуры для легкового автомобильного транспорта включая развитие единого парковочного простран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по развитию инфраструктуры пешеходного и велосипедного пере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по развитию инфраструктуры для грузового транспорта транспортных средств коммунальных и дорожных служ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местного значения Верх-Алеус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/>
              </w:rPr>
              <w:t>VII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 ПАСПОРТ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Комплексное развитие транспортной инфраструктуры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ерх-Алеусского сельсовета Орды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а 2017-2032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ранспортной инфраструктуры Верх-Алеусского сельсовета Ордынского района Новосибирской области на 2017-2032 годы (далее – Программа)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кон Новосибирской области от 18.12.2015 № 27-О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</w:tr>
      <w:tr>
        <w:trPr>
          <w:trHeight w:val="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Целью Программы является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звитие современной и эффективной транспортной инфраструктуры Верх-Алеусского сельсовета, повышение уровня безопасности движения, доступности и качества оказываемых услуг транспортного комплекса для насел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ля достижения указанных целей необходимо решение основных задач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 организация мероприятий по развитию и совершенствованию автомобильных дорог общего пользования местного значения Верх-Алеусского сельсовета;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 организация мероприятий по повышению безопасности дорожного движения на территории сельсовета, а также формированию безопасного поведения участников дорожного движения и предупреждению дорожно-транспорт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вматизма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хнико-экономические показатели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 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, %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 доля муниципальных автомобильных дорог, в отношении которых проводились мероприятия по зимнему и летнему содержанию дорог, %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 количество километров отремонтированных автомобильных дорог общего пользования местного значения, км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 количество спроектированных и устроенных тротуаров, 0 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оциально-экономические показатели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 обеспеченность населения сельсовета доступными и качественными круглогодичными услугами транспорта, %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 количество дорожно-транспортных происшествий, произошедших на территории сельсовета, ед.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 количество погибших и тяжело пострадавших в результате ДТП на территории поселения, чел.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рок реализации Программы - 2017-2032 г.г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Этапы реализации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Первый этап – 2017-2021 г.г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Второй этап – 2022-2032 г.г.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щий объем финансовых средств, необходимых для реализации мероприятий Программы составит: 47 583 500 рублей, в том числе по годам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4 50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рублей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18 год – 1 029 100 рублей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19 год – 7 369 900 рублей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20 год – 1 000 000 рублей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1 год – 1 000 000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2-2032 годы – 36 200 000 рубл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точник финансирования - бюджет Верх-Алеусского сельсовета</w:t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 ХАРАКТЕРИСТИКА СУЩЕСТВУЮЩЕГО СОСТОЯНИЯ ТРАНСПОРТНОЙ ИНФРАСТРУКТУРЫ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1 Положение муниципального образования Верх-Алеусского сельсовет Ордынского района в структуре пространственной организации Новосибир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рритория Верх-Алеусского сельсовета входит в состав территории Ордынского муниципального района Новосибирской области. Территория МО общей площадью 25314 га расположена в юго-восточной части Новосибирской области на расстоянии 145 км от областного центра г. Новосибирска и в 65 км от районного центра р.п. Ордынско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е образование Верх-Алеусский сельсовет наделено статусом сельского поселения Законом Новосибирской области от 02.06.2004 № 200-ОЗ «О статусе и границах муниципальных образований Новосибирской области»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раничит с Крутихинским районом Алтайского края, Пролетарским, Спиринским и Устюжанинским сельсоветами Ордынского района Новосибирской обла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е образование Верх-Алеусский сельсовет состоит из следующих населенных пунктов: село Верх-Алеус и деревня Новокузьминка. Административным центром Верх-Алеусского сельсовета является с. Верх-Алеус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о Верх-Алеус расположено с юго-восточной стороны автомобильной дороги межмуниципального значения (Н-2206) «12 км а/д «К-18р» - Устюжанино – Новокузьминк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новная часть застроенной территории населенного пункта представляет собой компактное жилое образование с ортогональной сеткой улиц и ярко выраженным общественным центром. Основной планировочной осью является улица Зеленая, вдоль которой расположены основные объекты социальной инфраструктуры, такие как: администрация, почтовое отделение, библиотека, школа, магазин. Эти объекты образуют общественный центр деревн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Южная часть населенного пункта не застроена, земельные участки поставлены на кадастровый учет с видом использования для индивидуальной жилой застройки. Производственные территории представлены недействующими объектами сельскохозяйственного производства в юго-восточной части поселка. В восточной части поселка расположен недействующий мельнично-пекарный комплекс. В северной стороне от села расположено кладбищ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рога межмуниципального значения (Н-2206) «12 км а/д «К-18р» - Устюжанино – Новокузьминка» проходит по центру деревни Новокузьмин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строенная часть деревни представляет собой компактное жилое образование, сформированное несколькими параллельными улицами. Главной планировочной осью деревни является улица Центральная. Производственные территории представлены зерноскладами в северо-западной части жилого образования, используемыми КФХ. 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2 Социально-экономическая характеристика муниципального образования Верх-Алеусского сельсовет Ордынского района Новосибирской области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ним из показателей экономического развития является численность населения. Изменение численности населения служит индикатором уровня жизни в МО, привлекательности территории для проживания осуществления деятель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Численность населения Верх-Алеусского МО по состоянию на 01.01.2016 составила 1137 человек.</w:t>
      </w:r>
    </w:p>
    <w:p>
      <w:pPr>
        <w:pStyle w:val="Normal"/>
        <w:suppressAutoHyphens w:val="false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исленность населения Верх-Алеусского МО в разрезе населенных пунктов на начало 2016 год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блица №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69"/>
        <w:gridCol w:w="40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населения,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ло Верх-Алеус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ревня Новокузьмин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инамика численности населения Верх-Алеусского МО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блица №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6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одилось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мерло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стественный прирост/убыль, 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/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грационный прирост/убыль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н/д – нет данных</w:t>
      </w:r>
    </w:p>
    <w:p>
      <w:pPr>
        <w:pStyle w:val="Normal"/>
        <w:suppressAutoHyphens w:val="false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растная структура населения Верх-Алеусского МО на начало 2016 год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блица № 3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66"/>
        <w:gridCol w:w="19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дация населения по возраст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,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 от 0 до 15 л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селение трудоспособного возрас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селение пенсионного возрас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растная структура населения характеризуется высокой долей населения в трудоспособном возрасте и достаточно не высокой долей лиц старше трудоспособного возраста. Таким образом, на сегодняшний день возрастная структура населения Верх-Алеусского сельсовета имеет демографическ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рудовая структура населения отражает основные группы трудовых ресурсов, в числе которых учитываются: трудоспособное население в трудоспособном возрасте, лица старше трудоспособного возраста и подростки от 16 лет. Лица старше и моложе трудоспособного возраста составляют небольшую честь трудовых ресурсов, с другой стороны часть населения в трудоспособном возрасте составляет учащаяся молодежь и инвалиды трудоспособного возраста, небольшие контингенты других категори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состоянию на 01.01.2016 года на территории Верх-Алеусского сельсовета на предприятиях и в организациях различных видов собственности работают порядка 111 человек (17 % от общего числа трудоспособного населени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Сельское хозяйств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е хозяйство представлено фермерскими хозяйствами и личными подсобными хозяйствами населения. Численность работающих в данной отрасли 1 челов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Промышленность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мышленное производство на территории Верх-Алеусского сельсовета отсутству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Транспорт и связь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ранспортные услуги населению оказывает МУ «Ордынское автотранспортное предприятие». Автотранспортное предприятие на территории Верх-Алеусского сельсовета отсутству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чтовую связь осуществляет районное отделение федеральной почтовой связи в количестве 4 челове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Органы управ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руктура управления представлена администрацией Верх-Алеусского сельского совета с численностью работающих – 8 человек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Малое предпринимательств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настоящее время в поселении формируется современная инфраструктура поддержки малого предпринимательства. На территории поселения зарегистрированы индивидуальные предприниматели, в основном занимающихся торговлей и бытовым обслуживани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исленность работающих в сфере малого предпринимательства составляет 10 человек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Обслуживающая отрасль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обслуживающую отрасль отнесены учреждения образования, культуры, здравоохранения, торговли, общественного питания, жилищно-коммунального и бытового обслужива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истема здравоохранения представлена фельдшерско-акушерскими пунктами в с. Верх-Алеус и д. Новокузьминка. Численность работающих составляет 4 челов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реждения образования представлены общей общеобразовательной школой в с. Верх-Алеус и основной общеобразовательной школой в д. Новокузьминка. Численность работающих в этих учреждениях составляет 53 челове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истеме учреждений культуры находится дом культуры в с. Верх-Алеус и сельский клуб в д. Новокузьминка. Численность работающих – 14 человек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территории МО организовано предприятие жилищно-коммунального хозяйства, которое выполняет работы по благоустройству поселения и оказанию коммунальных услуг. Численность работающих на предприятиях ЖКХ и бытового обслуживания 4 челов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газины РАЙПО представлены 7 работниками. Отдельный пожарный пост 114 пожарной части представлен 6 специалист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чее трудоспособное население занято в личных подсобных хозяйствах, часть трудоспособного населения занята на предприятиях и в организациях р.п. Ордынское и г. Новосибирска. 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3 Характеристика функционирования и показатели работы транспортной инфраструктуры по видам транспорта, имеющегося на территории Верх-Алеусского сельсовет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витие транспортной системы Верх-Алеусского сельсовета является необходимым условием улучшения качества жизни жителей в поселен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ранспортная инфраструктура Верх-Алеусского сельсовета является составляющей инфраструктуры Ордынского района Новосибирской области, что обеспечивает конституционные гарантии граждан на свободу передвижения и делает возможным свободное перемещение товаров и услуг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новными структурными элементами транспортной инфраструктуры МО являются: сеть улиц и дорог и сопряженная с ней сеть пассажирского транспорта муниципального значения Ордынского район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шние транспортно-экономические связи Верх-Алеусского сельсовета осуществляются одним видом транспорта - автомобильным.</w:t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Style w:val="141"/>
          <w:rFonts w:cs="Times New Roman" w:ascii="Times New Roman" w:hAnsi="Times New Roman"/>
        </w:rPr>
        <w:t>Ближайш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железнодорожная станция и аэропорт находятся в г. Новосибирске на расстоянии 120 км. </w:t>
      </w:r>
      <w:r>
        <w:rPr>
          <w:rFonts w:cs="Times New Roman" w:ascii="Times New Roman" w:hAnsi="Times New Roman"/>
          <w:sz w:val="28"/>
          <w:szCs w:val="28"/>
        </w:rPr>
        <w:t>Новосибирское водохранилище находится в транспортной доступности - 11 км от Верх-Алеусского сельсовета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4 Характеристика сети дорог Верх-Алеусского сельсовета, оценка качества содержания дорог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втомобильные дороги являются важнейшей составной частью транспортной инфраструктуры Верх-Алеусского сельсовета. Они связывают населенный пункт МО с районным центром и обеспечивают его жизнедеятельность, во многом определяют возможности развития МО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МО, повышения конкурентоспособности местных производителей и улучшения качества жизни населения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лично-дорожная сеть Верх-Алеусского сельсовета формируется как целостная система, взаимосвязанная с сетью транспортных магистралей района расселения. Планировочная структура улично-дорожной сети является основой планировочного построения генерального плана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ципом ее организации является достижение компактности, экономии затрат на передвижения. Улично-дорожная сеть и транспорт обеспечивают движение населения и грузов. В совокупности они формируют транспортную инфраструктуру поселка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ые улицы прокладываются по существующим направлениям движения во взаимодействии со сложившейся транспортной сетью. Некоторые существующие улицы предполагают возможное выпрямление, расширение и благоустройство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сегодняшний день большая часть основных улиц и дорог населенных пунктов выполнена в переходном исполнении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недостаткам улично-дорожной сети МО можно отн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585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удовлетворительное состояние большей части УД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585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твердого покрытия на большей части УД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585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шеходное движение происходит по проезжим частям улиц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автомобильных дорог общего пользования местного значения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ределя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хватка финансовых средств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менение программно-целевого метода в развитии автомобильных дорог общего пользования местного значения Верх-Алеусского сельсовет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вязи с недостаточностью финансирования расходов на дорожное хозяйство в бюджете Верх-Алеусского сельсовета, эксплуатационное состояние значительной части улиц МО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настоящее время в собственности Верх-Алеусского сельсовета находится 16,15 км автомобильных дорог общего пользования местного значения, в том числе дорог с твердым покрытием 0,88 км. Искусственных сооружений нет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муниципальных автомобильных дорог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блица №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5"/>
        <w:gridCol w:w="1323"/>
        <w:gridCol w:w="1323"/>
        <w:gridCol w:w="1324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яженность, км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по типу покрытия: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сфальтобетонно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ходн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рунтов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л. Бере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Буд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Буты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езд с ул. Бутырская на ул. Нек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Ворош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езд с ул. Горького на ул. Зелё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л. Кузьм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езд с ул. Кузьминской на ул. Панель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Нек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езд в начале ул. Некрасова на ул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езд в конце ул. Некрасова на ул. Гор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л.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л. Пан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Верх-Алеу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л.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Новокузьминка ул. 1-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Новокузьминка ул. 2-й Переу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Новокузьминка ул. Бор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Новокузьминка ул. Кузн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Новокузьминка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Новокузьминка ул. Ширя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6,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,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2,96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состоянию на 1 января 2015 года доля автомобильных дорог, соответствующих нормативным и допустимым требованиям к транспортно-эксплуатационным показателям, составляла 3 % или 0,6 км. К концу 2015 года после проведения плановых мероприятий по ремонту доля автомобильных дорог, соответствующих нормативным и допустимым требованиям к транспортно-эксплуатационным показателям, составила 5 % или 0,9 км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есхозяйных автомобильных дорог нет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5 Анализ состава парка транспортных средств и уровня автомобилизации в Верх-Алеусскомм сельсовете, обеспеченность парковками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протяжении последних лет наблюдается тенденция к увеличению числа автомобилей на территории МО. Основной прирост этого показателя осуществляется за счет увеличения числа легковых автомобилей находящихся в собственности граждан (в среднем по 2 % в год). На 01.01.2016 года количество легковых автомобилей составляет 120 единиц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ранение автотранспорта на территории Верх-Алеусского сельсовета осуществляется в пределах участков предприятий и на придомовых участках жителей МО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6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территории Верх-Алеусского сельсовета автобусное пассажирское сообщение представлено муниципальным маршрутом р.п. Ордынское – д. Новокузьминка (3 раза в сутки). Автобусным движением охвачены все населенные пункты МО. За 2015 год было совершено 1043 рейса, пассажиропоток за это время составил 10430 человек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о пассажиропотока по месяцам за 2015 год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jc w:val="right"/>
        <w:rPr/>
      </w:pPr>
      <w:r>
        <w:rPr/>
        <w:t>Таблица №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од, 2015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пассажиров до МО, челове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рейс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3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возка пассажиров автомобильным транспортом из населенных пунктов Верх-Алеусского сельсовета осуществляется муниципальным унитарным «Ордынское автотранспортным предприятием»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ля доставки детей из д. Новокузьминка в учебное образовательное учреждение МКОУ – Верх-Алеусская СОШ организован школьный автобус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7 Характеристика условий пешеходного и велосипедного передвижения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территории Верх-Алеусского сельсовета велосипедное движение в организованных формах не представлено и отдельной инфраструктуры не имеет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лично-дорожная сеть внутри населенных пунктов, как правило, не благоустроена, требуется формирование пешеходных тротуаров, необходимых для упорядочения движения пешеходов, укладка асфальтового покрытия, ограничение дорожного полотна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8 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рузовые транспортные средства, принадлежащие собственникам всех видов собственности на территории поселения, составляют 7 единиц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ая часть перевозимых грузов сельскохозяйственного назначения перевозится привлеченным транспортом. Коммунальная служба Верх-Алеусского сельсовета имеет свои транспортные средства в количестве 1 единица, которая используются для содержания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рохождения технического обслуживания автотранспорта собственной производственно-технической базы, оборудования и персонала в МО нет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9 Анализ уровня безопасности дорожного движения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еспечение безопасности дорожного движения на улицах населенных пунктов и автомобильных дорогах МО, предупреждение дорожно-транспортных происшествий (далее - ДТП) и снижение тяжести их последствий является на сегодня одной из актуальных задач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сегодняшний день на территории Верх-Алеусского сельсовета дорожно-транспортных происшествий не зафиксирован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ажными техническими средствами организации дорожного движения являются дорожные знаки, информационные указатели, дорожная разметка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амках реализации Программы в Верх-Алеусском сельсовете необходимо установить дорожные знаки в количестве 16 штук. Схема установки новых дорожных знаков, форма, цвета раскраски приняты в соответствии с действующими нормативами и утвержденным проектом организации дорожного движения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обходимы продолжения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ализация Программы позволи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585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становить необходимые виды и объемы дорожных рабо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585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еспечить безопасность дорожного дви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585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10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втомобильный транспорт и инфраструктура автотранспортного комплекса относится к главным источникам загрязнения окружающей среды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ный компонент выхлопов двигателей внутреннего сгорания (кроме шума) - окись углерода (угарный газ) -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11 Характеристика существующих условий и перспектив развития и размещения транспортной инфраструктуры Верх-Алеусскогоо сельсовета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окупность улично-дорожной сети, ее обустройства и транспорта формируют транспортную инфраструктуру муниципального образования. В обустройство улично-дорожной сети входят дорожные знаки, дорожная разметка, тротуары, остановочные пункты и площадки и т.д. На сегодняшний день обустройства недостаточно, в части устройства тротуаров, но строительство тротуаров при наличии автомобильных дорог без покрытия и низкой интенсивности движения транспортных средств нецелесообразно. На расчетный период высоких темпов развития и размещения транспортной инфраструктуры Верх-Алеусского сельсовета не ожидается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12 Оценка нормативно-правовой базы, необходимой для функционирования и развития транспортной инфраструктуры Верх-Алеусского сельсовета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грамма комплексного развития транспортной инфраструктуры Верх-Алеусского сельсовета на 2017-2032 годы подготовлена на основан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достроительного кодекса Российской Федерации от 29.12.2004 № 190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ого закона от 29.12.2014 № 456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ого закона от 09.02.2007 № 16-ФЗ «О транспорт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она Новосибирской области от 18.12.2015 № 27-О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я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я администрации Ордынского района Новосибирской области от 13.11.2015 № 1073 «Об утверждении муниципальной программы «Развитие автомобильных дорог местного значения в Ордынском районе Новосибирской области» в 2016-2018 год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енерального плана Верх-Алеусского сельского поселения Ордынского района Новосибир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шения Совета депутатов Верх-Алеусского сельсовета от 31.10.2013 № 2 «О создании дорожного фонда Верх-Алеусского сельсовета и об утверждении Положения «О дорожном фонде Верх-Алеусского сельсовета Ордынского района Новосибир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я администрации Верх-Алеусского сельсовета от 25.12.2013 № 222 «Об утверждении Перечня автомобильных дорог Верх-Алеусского сельсовета»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МО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6585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менение экономических мер, стимулирующих инвестиции в объекты транспортной инфраструк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6585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6585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13 Оценка финансирования транспортной инфраструктуры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инансовой основой реализации Программы являются средства бюджета Верх-Алеусского сельсовета. Привлечение средств бюджета Новосибирской области учитывается как прогноз софинансирования мероприятий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Ежегодные объемы финансирования Программы определяются в соответствии с утвержденным бюджетом Верх-Алеусского сельсовета на соответствующий финансовый год и с учетом дополнительных источников финансирова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щий объем финансирования, необходимый для реализации мероприятий Программы на весь расчетный срок, составляет 47 583 500 рублей, в том числе по годам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984 5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ублей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018 год – 1 029 100 рублей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019 год – 7 369 900 рублей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020 год – 1 000 000 рублей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1 год – 1 000 000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2-2032 годы – 36 200 000 рублей;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ходы на реализацию Программы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блица № 6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ые потребности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-20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щение дорожных знаков и указателей на улично-дорожной сет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несение дорожной разметки на улично-дорожной сети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нструкция, ремонт, устройство твердого покрытия дор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7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5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1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конструкция, ремонт, устройство твердого покрытия тротуа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муниципального образова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64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0,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III ПРОГНОЗ ТРАНСПОРТНОГО СПРОСА, ИЗМЕНЕНИЯ ОБЪЕМОВ И ХАРАКТЕРА ПЕРЕДВИЖЕНИЯ НАСЕЛЕНИЯ И ПЕРЕВОЗОК ГРУЗОВ НА ТЕРРИТОРИИ ВЕРХ-АЛЕУССКОГО СЕЛЬСОВЕТА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1 Прогноз социально-экономического и градостроительного развития Верх-Алеусского сельсовет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ритеты социально-экономического развития МО приняты с учетом основных направлений развития Новосибирской области и концепции социально-экономического развития Ордынского района. Приоритеты развития основываются на материалах, характеризующих существующее положение ВерхАлеуского сельсовета.</w:t>
      </w:r>
    </w:p>
    <w:p>
      <w:pPr>
        <w:pStyle w:val="S3"/>
        <w:ind w:firstLine="567"/>
        <w:rPr/>
      </w:pPr>
      <w:r>
        <w:rPr>
          <w:szCs w:val="28"/>
        </w:rPr>
        <w:t>В основу планировочного решения положены принципы рационального использования территории поселения, создания благоприятных условий для проживания людей, необходимых условия для размещения на территории сельсовета мест приложения труда населения, достаточного обеспечения территории инженерной и транспортной и социальной инфраструктурой.</w:t>
      </w:r>
    </w:p>
    <w:p>
      <w:pPr>
        <w:pStyle w:val="S3"/>
        <w:rPr/>
      </w:pPr>
      <w:r>
        <w:rPr/>
        <w:t>Принятый проектом вариант развития территории</w:t>
      </w:r>
      <w:r>
        <w:rPr>
          <w:szCs w:val="28"/>
        </w:rPr>
        <w:t xml:space="preserve"> МО Верх-Алеусский сельсовет</w:t>
      </w:r>
      <w:r>
        <w:rPr/>
        <w:t xml:space="preserve"> предполагает:</w:t>
      </w:r>
    </w:p>
    <w:p>
      <w:pPr>
        <w:pStyle w:val="S3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упорядочивание границы муниципального образования согласно данным Управления Федеральной службы государственной регистрации, кадастра и картографии по Новосибирской области. </w:t>
      </w:r>
      <w:r>
        <w:rPr>
          <w:bCs/>
          <w:szCs w:val="28"/>
        </w:rPr>
        <w:t xml:space="preserve">Генпланом предлагается уточнить границы сельсовета в соответствии с занимаемой территорией. </w:t>
      </w:r>
      <w:r>
        <w:rPr>
          <w:szCs w:val="28"/>
        </w:rPr>
        <w:t xml:space="preserve">Таким образом, площадь муниципального образования составит 25314 </w:t>
      </w:r>
      <w:r>
        <w:rPr>
          <w:i/>
          <w:szCs w:val="28"/>
        </w:rPr>
        <w:t xml:space="preserve"> </w:t>
      </w:r>
      <w:r>
        <w:rPr>
          <w:szCs w:val="28"/>
        </w:rPr>
        <w:t>га против установленной 25269 га;</w:t>
      </w:r>
    </w:p>
    <w:p>
      <w:pPr>
        <w:pStyle w:val="S3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храну территории биологического заказника «Ордынский» для сохранения и воспроизводства биологических ресурсов заказника;</w:t>
      </w:r>
      <w:r>
        <w:rPr>
          <w:szCs w:val="28"/>
        </w:rPr>
        <w:t xml:space="preserve"> </w:t>
      </w:r>
    </w:p>
    <w:p>
      <w:pPr>
        <w:pStyle w:val="S3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порядочение жилой застройки;</w:t>
      </w:r>
    </w:p>
    <w:p>
      <w:pPr>
        <w:pStyle w:val="S3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развитие </w:t>
      </w:r>
      <w:r>
        <w:rPr/>
        <w:t>производственной зоны на периферии жилой застройки;</w:t>
      </w:r>
    </w:p>
    <w:p>
      <w:pPr>
        <w:pStyle w:val="S3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еспечение населения полным комплексом услуг социально-бытового и коммунального обслужи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 2030 года генпланом предполагается проживание 1065 человек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2 Прогноз транспортного спроса Верх-Алеусского сельсовета, объемов и характера передвижения и перевозок грузов по видам транспорта, имеющегося на территории МО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носительно стабильная демографическая ситуация в МО позволяет сделать вывод, что значительного изменения транспортного спроса, объемов и характера передвижения населения на территории Верх-Алеусского сельсовета не планируется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птимизации маршрутов. Обследование пассажиропотоков проводится в соответствии с действующими нормативными документами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вязи с отсутствием предприятий на территории МО интенсивность грузового транспорта незначительная и на расчетный срок сильно не изменится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3 Прогноз развития транспортной инфраструктуры по видам транспорта, имеющегося на территории Верх-Алеусского сельсовета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абильная ситуация с транспортным спросом населения не предполагает значительных изменений транспортной инфраструктуры по видам транспорта в Верх-Алеусском сельсовете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личество пассажирского транспорта увеличивать не планируется. 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втомойки, автосервисы, АЗС на территории сельского поселения отсутствуют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ходя из общего количества легковых автомобилей, нормативных требований и наличия объектов дорожного сервиса, требуется строительство АЗС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4 Прогноз развития дорожной сети Верх-Алеусского сельсовета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и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енпланом предложено строительство новых, ремонт и реконструкция уже существующих улиц и дорог. Принята ширина проезжей части поселковых дорог и главных улиц – 7,0 м, ширина основных, второстепенных улиц в жилой застройке, а также подъездов – 6 м. С целью повышения безопасности дорожного движения пешеходов, вдоль главных улиц, предусмотрено устройство тротуаров шириной 2,0 м, а вдоль основных 1,0 м. для всей улично-дорожной сети генпланом предполагается дорожная одежда с покрытием из асфальтобетона.</w:t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результате реализации Программы планируется достигнуть следующих показателе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585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величение доли муниципальных автомобильных дорог общего пользования местного значения, соответствующих нормативным требованиям, до 35 %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585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втомобильных дорог общего пользования местного значения в полном объ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585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монт автомобильных дорог общего пользования местного значения протяженностью в среднем 2 км каждые 3 года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5 Прогноз уровня автомобилизации, параметров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прогнозу на долгосрочный период до 2032 года обеспеченность жителей МО индивидуальными легковыми автомобилями составит: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2016 году - 105 автомобилей на 1000 жителей;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2020 году - 115 автомобилей на 1000 жителей;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2032 году - 178 автомобилей на 1000 жителей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МО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смотря на рост автомобильных потоков, нет потребности в увеличении плотности улично-дорожной сети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6 Прогноз показателей безопасности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тобы не допустить негативного развития ситуации,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ого пункта Верх-Алеус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вышение уровня обустройства автомобильных дорог общего пользования - установка средств организации дорожного движения на дорогах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сли в расчетный срок данные мероприятия осуществятся, то прогноз показателей безопасности дорожного движения благоприятный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7 Прогноз негативного воздействия транспортной инфраструктуры на окружающую среду и здоровье населения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муниципального образова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V УКРУПНЕННАЯ ОЦЕНКА ПРИНЦИПИАЛЬНЫХ ВАРИАНТОВ РАЗВИТИЯ ТРАНСПОРТНОЙ ИНФРАСТРУКТУРЫ ВЕРХ-АЛЕУССКОГО СЕЛЬСОВЕТА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 рассмотрении принципиальных вариантов развития транспортной инфраструктуры Верх-Алеусского сельсовета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МО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риант 1 (базовый). Предполагается консервативную инвестиционную политику частных компаний, ограниченные расходы на развитие компаний инфраструктурного сектора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ариант. 2 (умеренно-оптимистичный)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 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V ПЕРЕЧЕНЬ МЕРОПРИЯТИЙ (ИНВИСТИЦИОННЫХ ПРОЕКТОВ) ПО ПРОЕКТИРОВАНИЮ, СТРОИТЕЛЬСТВУ, РЕКОНСТРУКЦИИ ОБЪЕКТОВ ТРАНСПОРТНОЙ ИНФРАСТРУКТУРЫ ВЕРХ-АЛЕУССКОГО СЕЛЬСОВЕТА ПРЕДПОЛАГАЕМОГО К РЕАЛИЗАЦИИ ВАРИАНТА РАЗВИТ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М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сточниками финансирования мероприятий Программы являются средства бюджета Верх-Алеусского сельсовет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речень мероприятий по ремонту дорог, мостов по реализации Программы формируется администрацией Верх-Алеусского сельсовета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.1. Мероприятия по развитию транспортной инфраструктуры по видам транспорт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.2. Мероприятия по развитию транспорта общего пользования, созданию транспортно-пересадочных узл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.3. 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полученному прогнозу среднее арифметическое значение плотности улично-дорожной сети с 2017 до 2032 года не меняется, что означает – отсутствие потребности в увеличении плотности улично-дорожной сети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.4. Мероприятия по развитию инфраструктуры пешеходного и велосипедного передви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нируемые мероприятия по развитию инфраструктуры пешеходного передвижения включают в себя - проектирование и устройство тротуаров с твердым покрыти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роприят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.5. 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.6. Мероприятия по развитию сети автомобильных дорог общего пользования местного значения Верх-Алеусского сельсовет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целях развития сети дорог МО планиру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роприятия по содержанию автомобильных дорог общего пользования местного значения – реализация мероприятий позволит выполнять работы по содержанию автомобильных дорог в соответствии с нормативными требова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роприятия по ремонту автомобильных дорог общего пользования местного значения –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роприятия по капитальному ремонту автомобильных дорог общего пользования местного значения –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роприятия по строительству и реконструкции автомобильных дорог общего пользования местного значения –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;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.7 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ирование граждан о правилах и требованиях в области обеспечения безопасност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мена и установка технических средств организации дорожного движения, в т.ч. проектные рабо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питальный и текущий ремонты дорожного покрытия существующей улично-дорожной се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Верх-Алеусского сельсовета должны ст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втомобильных дорог общего пользования местного значения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питальный и текущий ремонты дорожного покрытия существующей улично-дорож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становка и замена дорожных знаков, нанесение дорожной разметки.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VI ОЦЕНКА ОБЪЕМОВ И ИСТОЧНИКОВ ФИНА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инансирование Программы осуществляется за счет средств бюджета Верх-Алеусского МО. Ежегодные объемы финансирования Программы определяются в соответствии с утвержденным бюджетом Верх-Алеусского сельсовета на соответствующий финансовый год и с учетом дополнительных источников финансирова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щий объем финансовых средств, необходимых для реализации мероприятия Программы на расчетный срок составляет 47 583,5 тыс. рублей. 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VII 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1. 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2. Оценка эффективности Программы осуществляется с использованием следующих критериев: полнота и эффективность использования средств бюджета на реализацию Программы; степень достижения планируемых значений показателей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3. Расчет итоговой оценки эффективности Программы за отчетный финансовый год осуществляется в три этапа, раздельно по каждому из критериев оценки эффективности Программы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-й этап - расчет Р1 - оценки эффективности Программы по критерию «полнота и эффективность использования средств бюджета на реализацию Программы»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-й этап - расчет Р2 - оценки эффективности Программы по критерию «степень достижения планируемых значений показателей </w:t>
        <w:tab/>
        <w:t xml:space="preserve">Программы»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-й этап - расчет Ритог - итоговой оценки эффективности Программы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4. Итоговая оценка эффективности Программы (Ритог) не является абсолютным и однозначным показателем эффективност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5. Расчет Р1 - оценки эффективности Программы по критерию «полнота и эффективность использования средств бюджета на реализацию Программы» осуществляется по следующей формул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1 = (Vфакт + u) / Vпл * 100%,</w:t>
        <w:tab/>
        <w:tab/>
        <w:t>(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Vфакт - фактический объем бюджетных средств, направленных на реализацию Программы за отчетный год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Vпл - плановый объем бюджетных средств на реализацию Программы в отчетном году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сумма «положительной экономии», к которой относи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6. Интерпретация оценки эффективности Программы по критерию «полнота и эффективность использования средств бюджетов на реализацию Программы» осуществляется по следующим критериям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грамма выполнена в полном объеме, если Р1 = 100%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грамма в целом выполнена, если 80% &lt; Р1 &lt; 100%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грамма не выполнена, если Р1 &lt; 80%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7. Расчет Р2 - оценки эффективности Программы по критерию «степень достижения планируемых значений показателей Программы» </w:t>
        <w:tab/>
        <w:t>осуществляется по формуле: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2 = SUM Ki / N,</w:t>
        <w:tab/>
        <w:tab/>
        <w:t>i = 1</w:t>
        <w:tab/>
        <w:tab/>
        <w:t>(2),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Ki - исполнение i планируемого значения показателя Программы за отчетный год в процентах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N - число планируемых значений показателей Программы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сполнение по каждому показателю Программы за отчетный год осуществляется по формуле: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Ki = Пi факт / Пi пл * 100%, </w:t>
        <w:tab/>
        <w:tab/>
        <w:tab/>
        <w:t>(3)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i факт - фактическое значение i показателя за отчетный год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i пл - плановое значение i показателя на отчетный год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фактическое значение показателя превышает плановое более чем в 2 раза, то расчет исполнения по каждому показателю Программы за отчетный год осуществляется по формуле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Ki = 100%</w:t>
        <w:tab/>
        <w:tab/>
        <w:t>(4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Ki = 0%</w:t>
        <w:tab/>
        <w:tab/>
        <w:t>(5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8. Интерпретация оценки эффективности Программы по критерию «степень достижения планируемых значений показателей Программы» осуществляется по следующим критериям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грамма перевыполнена, если Р2 &gt; 100%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грамма выполнена в полном объеме, если 90% &lt; Р2 &lt; 100%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грамма в целом выполнена, если 75% &lt; Р2 &lt; 95%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грамма не выполнена, если Р2 &lt; 75%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9. Итоговая оценка эффективности Программы осуществляется по формуле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итог = (Р1 + Р2) / 2,</w:t>
        <w:tab/>
        <w:tab/>
        <w:t>(6)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итог - итоговая оценка эффективности Программы за отчетный год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10. Интерпретация итоговой оценки эффективности Программы осуществляется по следующим критериям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итог&gt; 100% высокоэффективная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90% &lt; Ритог &lt; 100% эффективная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5% &lt; Ритог &lt; 90% умеренно эффективная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итог &lt; 75% неэффективна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11. Результаты итоговой оценки эффективности Программы (значение Ритог) и вывод о ее эффективности (интерпретация оценки) представляются до 31 января года следующего за годом реализации Программы в отдел архитектуры, строительства, капитального ремонта, дорожной и транспортной инфраструктуры администрации Ордынского района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 планируемых значениях показат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85" w:leader="none"/>
        </w:tabs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блица №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70"/>
        <w:gridCol w:w="831"/>
        <w:gridCol w:w="851"/>
        <w:gridCol w:w="850"/>
        <w:gridCol w:w="851"/>
        <w:gridCol w:w="850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казател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-2032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ико-Экономически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километров отремонтированных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спроектированных и устроенных тротуаров, велосипедных дорож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-экономически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ность населения сельсовета доступными и качественными круглогодичными услугами тран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дорожно-транспортных происшествий, произошедших на территории сельсо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погибших и тяжело пострадавших в результате ДТП на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70" w:leader="none"/>
          <w:tab w:val="center" w:pos="49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41">
    <w:name w:val="14 -1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28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20"/>
      <w:szCs w:val="20"/>
    </w:rPr>
  </w:style>
  <w:style w:type="paragraph" w:styleId="1411">
    <w:name w:val="14 -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3">
    <w:name w:val="S_Обычный жирный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5:00Z</dcterms:created>
  <dc:creator>Кузнецова</dc:creator>
  <dc:description/>
  <cp:keywords/>
  <dc:language>en-US</dc:language>
  <cp:lastModifiedBy>uzer</cp:lastModifiedBy>
  <cp:lastPrinted>2016-11-30T11:00:00Z</cp:lastPrinted>
  <dcterms:modified xsi:type="dcterms:W3CDTF">2016-12-01T04:40:00Z</dcterms:modified>
  <cp:revision>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