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spacing w:before="12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Heading1"/>
        <w:spacing w:before="12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1.2016 № 1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граммы «Комплексное развитие транспортной инфраструктуры Шайдуровского сельсовета Ордынского района Новосибирской области на 2017-2032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 руководствуясь Уставом Орды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ограмму «Комплексное развитие транспортной инфраструктуры Шайдуровского сельсовета Ордынского района Новосибирской области на 2017-2032 годы» согласно приложению к данному постановл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Контроль за исполнением настоящего постановления возложить на заместителя главы администрации Ордынского района Новосибирской области Желнину О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В.И. Коляс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 Мель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359)23 297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начальника отдела архитектуры,</w:t>
      </w:r>
    </w:p>
    <w:p>
      <w:pPr>
        <w:pStyle w:val="Normal"/>
        <w:rPr/>
      </w:pPr>
      <w:r>
        <w:rPr>
          <w:sz w:val="28"/>
          <w:szCs w:val="28"/>
        </w:rPr>
        <w:t>строительства, капитального ремонта,</w:t>
      </w:r>
    </w:p>
    <w:p>
      <w:pPr>
        <w:pStyle w:val="Normal"/>
        <w:rPr/>
      </w:pPr>
      <w:r>
        <w:rPr>
          <w:sz w:val="28"/>
          <w:szCs w:val="28"/>
        </w:rPr>
        <w:t xml:space="preserve">дорожной и транспортной инфраструктуре </w:t>
      </w:r>
    </w:p>
    <w:p>
      <w:pPr>
        <w:pStyle w:val="Normal"/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Мелькова М.А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Желнина О.И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 xml:space="preserve">Начальник управления финансов 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и налоговой политик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Пирко Л.И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Сурдина Н.А.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2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cs="Calibri"/>
      <w:sz w:val="24"/>
      <w:lang w:val="ru-RU" w:bidi="ar-SA"/>
    </w:rPr>
  </w:style>
  <w:style w:type="character" w:styleId="Email">
    <w:name w:val="email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firstLine="567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56:00Z</dcterms:created>
  <dc:creator>Пользователь</dc:creator>
  <dc:description/>
  <cp:keywords/>
  <dc:language>en-US</dc:language>
  <cp:lastModifiedBy>uzer</cp:lastModifiedBy>
  <cp:lastPrinted>2016-11-23T14:58:00Z</cp:lastPrinted>
  <dcterms:modified xsi:type="dcterms:W3CDTF">2016-11-24T09:41:00Z</dcterms:modified>
  <cp:revision>5</cp:revision>
  <dc:subject/>
  <dc:title/>
</cp:coreProperties>
</file>