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3.2019  № 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утверждении программы «Комплексное развитие транспортной инфраструктуры Новопичуговского сельсовета Ордынского района Новосибирской области на 2019-2036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рамму «Комплексное развитие транспортной инфраструктуры Новопичуговского сельсовета Ордынского района Новосибирской области на 2019-2036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>Мелькова М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правового отдела 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>Сурдина Н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>Смирнов С.В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Первый заместитель главы администраци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19г.</w:t>
        <w:tab/>
        <w:tab/>
        <w:tab/>
        <w:tab/>
        <w:tab/>
        <w:tab/>
        <w:tab/>
        <w:t>Краус Ю.В.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5T11:17:00Z</cp:lastPrinted>
  <dcterms:modified xsi:type="dcterms:W3CDTF">2019-03-05T02:53:00Z</dcterms:modified>
  <cp:revision>11</cp:revision>
  <dc:subject/>
  <dc:title/>
</cp:coreProperties>
</file>