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30.11.2016 № 1149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транспортной инфраструктур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Петровского сельсовета Ордынского района Новосибир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32 годы»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806"/>
        <w:gridCol w:w="58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рограмм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существующего состояния транспортной инфраструктур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муниципального образования Петровский сельсовет Ордынского района в структуре пространственной организации Новосибирской обла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ая характеристика муниципального образования Петровский сельсовет Ордынского района Новосибирской обла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функционирования и показатели работы транспортной инфраструктуры по видам транспорта, имеющегося на территории Петровского сельсовет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Характеристика сети дорог Петровского сельсовета, оценка качества содержания доро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нализ состава парка транспортных средств и уровня автомобилизации в Петровском сельсовете, обеспеченность парковк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работы транспортных средств общего пользования, включая анализ пассажиропото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Характеристика условий пешеходного и велосипедного передвиж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безопасности дорожного движ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негативного воздействия транспортной инфраструктуры на окружающую среду, безопасность и здоровье на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существующих условий и перспектив развития и размещения транспортной инфраструктуры Петровского сельсовет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нормативно-правовой базы, необходимой для функционирования и развития транспортной инфраструктуры Петровского сельсовет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инансирования транспортной инфраструктур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ноз транспортного спроса, изменения объемов и характера передвижения населения и перевозок грузов на территории Петровского сельсовет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социально-экономического и градостроительного развития Петровского сельсовет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транспортного спроса Петровского сельсовета, объемов и характера передвижения и перевозок грузов по видам транспорта, имеющегося на территории сельсове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развития транспортной инфраструктуры по видам транспорта, имеющегося на территории Петровского сельсовет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развития дорожной сети Петровского сельсовет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гноз уровня автомобилизации, параметров дорожного движ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казателей безопасности дорожного движ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егативного воздействия транспортной инфраструктуры на окружающую среду и здоровье на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упненная оценка принципиальных вариантов развития транспортной инфраструктуры Петровского сельсове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Перечень мероприятий (инвестиционных проектов) по проектированию, строительству, реконструкции объектов транспортной инфраструктуры Петровского сельсовета предлагаемого к реализации варианта развит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транспортной инфраструктуры по видам транспор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транспорта общего пользования, созданию транспортно-пересадочных уз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нфраструктуры для легкового автомобильного транспорта включая развитие единого парковочного простран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нфраструктуры пешеходного и велосипедного передвиж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нфраструктуры для грузового транспорта транспортных средств коммунальных и дорожных служ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сети автомобильных дорог общего пользования местного значения Петровского сельсовет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оприятия по организации дорожного движения, в том числе по повышению безопасности дорожного движения, снижения перегруженности дорог или их участк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эффективности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 ПАСПОРТ ПРОГРАММЫ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транспортной инфраструктур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овского сельсовета Ордынского района Новосибирской област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на 2017-2032</w:t>
      </w:r>
      <w:r>
        <w:rPr/>
        <w:t xml:space="preserve"> годы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 транспортной инфраструктуры Петровского сельсовета Ордынского района Новосибирской области на 2017-2032 годы» (далее –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 от 29.12.2004 № 190-Ф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9.12.2014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овосибирской области от 18.12.2015 № 27-ОЗ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ынского района Новосибир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Целью Программы является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звитие современной и эффективной транспортной инфраструктуры Петровского сельсовета, повышение уровня безопасности движения, доступности и качества оказываемых услуг транспортного комплекса для населения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остижения указанных целей необходимо решение основных задач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 организация мероприятий по развитию и совершенствованию автомобильных дорог общего пользования местного значения Петровского сельсовета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рганизация мероприятий по повышению безопасности дорожного движения на территории сельсовета, а также формированию безопасного поведения участников дорожного движения и предупреждению дорожно-транспортного травматиз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о-экономические показатели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ля автомобильных дорог общего пользования местного значения, соответствующих нормативным допустимым требованиям к транспортно-эксплуатационным показателям, %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ля муниципальных автомобильных дорог, в отношении которых проводились мероприятия по зимнему и летнему содержанию дорог, %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 количество километров отремонтированных автомобильных дорог общего пользования местного значения, км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спроектированных и устроенных тротуаров, м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е показатели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ность населения сельсовета доступными и качественными круглогодичными услугами транспорта, %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дорожно-транспортных происшествий, произошедших на территории сельсовета, ед.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погибших и тяжело пострадавших в результате ДТП на территории поселения, че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рограммы - 2017-2032 г.г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Первый этап - 2017-2021 г.г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торой этап - 2022-2032 г.г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средств, необходимых для реализации мероприятий Программы составит: 57 651 700 рублей, в том числе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 828 200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110 800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062 700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 850 000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050 000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32 годы – 38 750 000 рубле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- бюджет Петровского сельсовета</w:t>
            </w:r>
          </w:p>
        </w:tc>
      </w:tr>
    </w:tbl>
    <w:p>
      <w:pPr>
        <w:pStyle w:val="Normal"/>
        <w:widowControl w:val="false"/>
        <w:suppressAutoHyphens w:val="true"/>
        <w:spacing w:before="0" w:after="28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 ХАРАКТЕРИСТИКА СУЩЕСТВУЮЩЕГО СОСТОЯНИЯ ТРАНСПОРТНОЙ ИНФРАСТРУКТУРЫ</w:t>
      </w:r>
    </w:p>
    <w:p>
      <w:pPr>
        <w:pStyle w:val="Normal"/>
        <w:widowControl w:val="false"/>
        <w:suppressAutoHyphens w:val="true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 Положение муниципального образования Петровский сельсовет Ордынского района в структуре пространственной организации Новосибирской област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Территория Петровского сельсовета в состав территории Ордынского муниципального района Новосибирской области, расположена в северо-центральной его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Петровский сельсовет наделено статусом сельского поселения Законом Новосибирской области от 02.06.2004 № 200-ОЗ «О статусе и границах муниципальных образований Новосибирской области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Петровского сельсовета составляет 312010000 м. кв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МО граничит с Чулымским муниципальным районом, Верх-Чикским, Козихинским, Новошарапским, Вагайцевским, Усть-Луковским, Рогалевским муниципальными образования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став МО входят территории три населенных пункта: поселок Петровский, поселок Борисовский, поселок Бугринская Роща. Административным центром МО является п. Петровский. Расстояние от п. Петровский до районного центра р.п. Ордынское, составляет 20 км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К труднодоступным и отдаленным населенным пунктам относится: п. Бугринская Рощ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оселок Петровский расположен с восточной стороны автомобильной дороги регионального значения К-17р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новная часть застроенной территории населенного пункта представляет собой компактное жилое образование с ортогональной сеткой улиц и ярко выраженным общественным центром. Основной планировочной осью является улица Октябрьская, вдоль которой расположены основные объекты социальной инфраструктуры, такие как: администрация, почтовое отделение, библиотека, школа, магазины. Эти объекты образуют общественный центр деревн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изводственные территории представлены объектами сельскохозяйственного производства в южной части поселка. В восточной чести поселка расположено кладбище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елок Борисовский располагается к востоку от дороги регионального значения К-17р. Застроенная часть деревни представляет собой компактное жилое образование, сформированное несколькими улицами. Главной планировочной осью деревни является улица Борисовска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изводственные территории представлены недействующими ремонтными мастерскими в центральной части жилого образовани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елок Бугринская Роща располагается к востоку от дороги регионального значения К-17р. </w:t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 Социально-экономическая характеристика муниципального образования Петровского сельсовета Ордынского района Новосибирской области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дним из показателей экономического развития является численность населения. Изменение численности населения служит индикатором уровня жизни в МО, привлекательности территории для проживания осуществления деятельност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Петровского сельсовета по состоянию на 01.01.2016 составила 1625 человек.</w:t>
      </w:r>
    </w:p>
    <w:p>
      <w:pPr>
        <w:pStyle w:val="Normal"/>
        <w:widowControl w:val="false"/>
        <w:suppressAutoHyphens w:val="true"/>
        <w:spacing w:before="280" w:after="0"/>
        <w:jc w:val="center"/>
        <w:rPr/>
      </w:pPr>
      <w:r>
        <w:rPr>
          <w:sz w:val="28"/>
          <w:szCs w:val="28"/>
        </w:rPr>
        <w:t>Численность населения Петровского сельсовета в разрезе населенных пунктов на начало 2016 года</w:t>
      </w:r>
    </w:p>
    <w:p>
      <w:pPr>
        <w:pStyle w:val="Normal"/>
        <w:widowControl w:val="false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826"/>
        <w:gridCol w:w="427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личество населения, человек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. Петровски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4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. Борисовски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. Бугринская Рощ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 w:val="false"/>
        <w:suppressAutoHyphens w:val="true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Динамика численности населения Петровского МО</w:t>
      </w:r>
    </w:p>
    <w:p>
      <w:pPr>
        <w:pStyle w:val="Normal"/>
        <w:widowControl w:val="false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казател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одилось, 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/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рло, 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/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Естественный прирост/убыль, че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/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играционный прирост/убыль, 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/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8</w:t>
            </w:r>
          </w:p>
        </w:tc>
      </w:tr>
    </w:tbl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н/д – нет данных</w:t>
      </w:r>
    </w:p>
    <w:p>
      <w:pPr>
        <w:pStyle w:val="Normal"/>
        <w:widowControl w:val="false"/>
        <w:suppressAutoHyphens w:val="true"/>
        <w:spacing w:before="280" w:after="0"/>
        <w:jc w:val="center"/>
        <w:rPr/>
      </w:pPr>
      <w:r>
        <w:rPr>
          <w:sz w:val="28"/>
          <w:szCs w:val="28"/>
        </w:rPr>
        <w:t>Возрастная структура населения Петровского сельсовета на начало 2016 года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66"/>
        <w:gridCol w:w="199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радация населения по возраст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личество, челове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ети от 0 до 17 л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селение трудоспособного возрас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7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селение пенсионного возрас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,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астная структура населения характеризуется высокой долей населения в трудоспособном возрасте и достаточно низкой долей лиц старше трудоспособного возраста. Таким образом, на сегодняшний день возрастная структура населения Петровского сельсовета имеет определенный демографический потенциа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рудовая структура населения отражает основные группы трудовых ресурсов, в числе которых учитываются: трудоспособное население в трудоспособном возрасте, лица старше трудоспособного возраста и подростки от 16 лет. Лица старше и моложе трудоспособного возраста составляют небольшую честь трудовых ресурсов, с другой стороны часть населения в трудоспособном возрасте составляет учащаяся молодежь и инвалиды трудоспособного возраста, небольшие контингенты других категорий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6 года на территории Петровского совета на предприятиях и в организациях различных видов собственности работают порядка 248 человек (23 % от общего числа трудоспособного населения). </w:t>
      </w:r>
    </w:p>
    <w:p>
      <w:pPr>
        <w:pStyle w:val="Style1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луживающая отрасль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служивающую отрасль отнесены учреждения образования, культуры, здравоохранения, торговли, общественного питания, жилищно-коммунального и бытового обслуживани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здравоохранения представлена Петровской врачебной амбулаторией и Борисовским фельдшерско-акушерским пунктом. Численность работающих составляет 9 человек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 представлены общеобразовательной школой детским дошкольным учреждением. Численность работающих в этих учреждениях составляет 44 человека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В системе учреждений культуры находится Петровский дом культуры, Борисовский сельский клуб, библиотека. Численность работающих – 12 человек. </w:t>
      </w:r>
    </w:p>
    <w:p>
      <w:pPr>
        <w:pStyle w:val="Style1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хозяйство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Основу экономики поселка составляют предприятия сельского хозяйства. Данная отрасль представлена ЗАО «Ново ое», фермерскими хозяйствами и личными подсобными хозяйствами населения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Численность работающих в этой отрасли составляла 126 человек. </w:t>
      </w:r>
    </w:p>
    <w:p>
      <w:pPr>
        <w:pStyle w:val="Style1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ышленность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е производство на территории Петровского сельсовета отсутствует.</w:t>
      </w:r>
    </w:p>
    <w:p>
      <w:pPr>
        <w:pStyle w:val="Style1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 и связь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 населению оказывает МУ «Ордынское автотранспортное предприятие». Автотранспортное предприятие на территории Петровского сельсовета отсутствует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ую связь осуществляет районное отделение федеральной почтовой связи в количестве 3 человека. </w:t>
      </w:r>
    </w:p>
    <w:p>
      <w:pPr>
        <w:pStyle w:val="Style1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ы управления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управления представлена администрацией Петровского сельского совета с численностью работающих – 10 человек. </w:t>
      </w:r>
    </w:p>
    <w:p>
      <w:pPr>
        <w:pStyle w:val="Style1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ое предпринимательство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оселении формируется современная инфраструктура поддержки малого предпринимательства. На территории поселения зарегистрированы индивидуальные предприниматели, в основном занимающихся торговлей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Численность работающих в сфере малого предпринимательства составляет 23 человека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организовано предприятие жилищно-коммунального хозяйства, которое выполняет работы по благоустройству поселения и оказанию коммунальных услуг. Численность работающих на предприятиях ЖКХ и бытового обслуживания 19 человек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Сбербанка России представлен 1 специалистом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азины РАЙПО представлены также 1 рабо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ее трудоспособное население занято в личных подсобных хозяйствах, часть трудоспособного населения занята на предприятиях и в организациях р.п. Ордынское и г. Новосибирска. </w:t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 Характеристика функционирования и показатели работы транспортной инфраструктуры по видам транспорта, имеющегося на территории Петровского сельсовета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звитие транспортной системы Петровского сельсовета является необходимым условием улучшения качества жизни жителей в поселени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Петровского сельсовета является составляющей инфраструктуры Ордынского района Новосибирской области, что обеспечивает конституционные гарантии граждан на свободу передвижения и делает возможным свободное перемещение товаров и услуг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новными структурными элементами транспортной инфраструктуры МО являются: сеть улиц и дорог и сопряженная с ней сеть пассажирского транспорта муниципального значения Ордынского района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е транспортно-экономические связи Петровского сельсовета осуществляются одним видом транспорта автомоби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е водохранилище находится в 21 км от п. Петровский.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spacing w:before="280" w:after="280"/>
        <w:jc w:val="center"/>
        <w:rPr/>
      </w:pPr>
      <w:r>
        <w:rPr>
          <w:b/>
          <w:sz w:val="28"/>
          <w:szCs w:val="28"/>
        </w:rPr>
        <w:t>2.4 Характеристика сети дорог Петровского сельсовета, оценка качества содержания дорог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втомобильные дороги являются важнейшей составной частью транспортной инфраструктуры Петровского сельсовета. Они связывают населенные пункты МО с районным центром и обеспечивают их жизнедеятельность, во многом определяют возможности развития МО, по ним осуществляются автомобильные перевозки грузов и пассажиров. От уровня развития сети автомобильных дорог во многом зависит решение задач достижения устойчивого экономического роста МО и улучшения качества жизни населения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Улично-дорожная сеть Петровского сельсовета формируется как целостная система, взаимосвязанная с сетью транспортных магистралей района расселения. Планировочная структура улично-дорожной сети является основой планировочного построения генерального плана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ом ее организации является достижение компактности, экономии затрат на передвижения. Улично-дорожная сеть и транспорт обеспечивают движение населения и грузов. В совокупности они формируют транспортную инфраструктуру поселка.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улицы прокладываются по существующим направлениям движения во взаимодействии со сложившейся транспортной сетью. Некоторые существующие улицы предполагают возможное выпрямление, расширение и благоустройство.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достаткам улично-дорожной сети МО можно отнест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65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большей части УДС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65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твердого покрытия на большей части УДС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65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шеходное движение происходит по проезжим частям улиц.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 местного значения. 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условиях, когда объем инвестиций в дорожный комплекс является явно недостаточным, а рост уровня автомобилизации значительно определяет темпы роста развития дорожной сети, на первый план выходят работы по содержанию и эксплуатации дорог. При выполнении текущего ремонта используются современные технологии с использование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качества дорожного покрыт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характеристик ровности, шероховатости, прочности и т.д. 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недоремонта. 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 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менение программно-целевого метода в развитии автомобильных дорог общего пользования местного значения Петровского сельсовета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достаточностью финансирования расходов на дорожное хозяйство в бюджете Петровского сельсовета, эксплуатационное состояние значительной части улиц МО по отдельным параметрам перестало соответствовать требованиям нормативных документов и технических регламентов. 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 улиц. 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обственности Петровского сельсовета находится 15,234 км автомобильных дорог общего пользования местного значения, в том числе дорог с твердым покрытием 10,388 км. Искусственные сооружения представлены четырьмя водопропускными трубами.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автомобильных дорог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1134"/>
        <w:gridCol w:w="1275"/>
        <w:gridCol w:w="1276"/>
        <w:gridCol w:w="1276"/>
      </w:tblGrid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в том числе по типу покрытия: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 xml:space="preserve">асфальтобетон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переход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 xml:space="preserve">грунтово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rPr/>
            </w:pPr>
            <w:r>
              <w:rPr/>
              <w:t>п. Петровский 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2,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,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rPr/>
            </w:pPr>
            <w:r>
              <w:rPr/>
              <w:t>п. Петровский ул. Косм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,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rPr/>
            </w:pPr>
            <w:r>
              <w:rPr/>
              <w:t>п. Петровский 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,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rPr/>
            </w:pPr>
            <w:r>
              <w:rPr/>
              <w:t>п. Петровский ул. Ш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,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rPr/>
            </w:pPr>
            <w:r>
              <w:rPr/>
              <w:t>п. Петровский ул. Юбил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,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rPr/>
            </w:pPr>
            <w:r>
              <w:rPr/>
              <w:t>п. Петровский ул. Матрас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,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rPr/>
            </w:pPr>
            <w:r>
              <w:rPr/>
              <w:t>п. Петровский пер. Партиз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,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3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rPr/>
            </w:pPr>
            <w:r>
              <w:rPr/>
              <w:t>п. Петровский ул. 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,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both"/>
              <w:rPr/>
            </w:pPr>
            <w:r>
              <w:rPr/>
              <w:t>п. Петровский пер. Первома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,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1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both"/>
              <w:rPr/>
            </w:pPr>
            <w:r>
              <w:rPr/>
              <w:t>п. Петровский пер. 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,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both"/>
              <w:rPr/>
            </w:pPr>
            <w:r>
              <w:rPr/>
              <w:t>п. Петровский пер.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,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2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both"/>
              <w:rPr/>
            </w:pPr>
            <w:r>
              <w:rPr/>
              <w:t>п. Петровский пер Юбиле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,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3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rPr/>
            </w:pPr>
            <w:r>
              <w:rPr/>
              <w:t>п. Петровский ул. 2-ая Косм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,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rPr/>
            </w:pPr>
            <w:r>
              <w:rPr/>
              <w:t>п. Петровский ул. 2-ая Ш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2,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,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rPr/>
            </w:pPr>
            <w:r>
              <w:rPr/>
              <w:t>п. Петровский пер. 2-ой Первома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,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both"/>
              <w:rPr/>
            </w:pPr>
            <w:r>
              <w:rPr/>
              <w:t>п. Петровский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1,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,1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both"/>
              <w:rPr/>
            </w:pPr>
            <w:r>
              <w:rPr/>
              <w:t>п. Борисовский ул. Борис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1,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,3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both"/>
              <w:rPr/>
            </w:pPr>
            <w:r>
              <w:rPr/>
              <w:t>п. Бугринская Роща 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7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both"/>
              <w:rPr/>
            </w:pPr>
            <w:r>
              <w:rPr/>
              <w:t>п. Бугринская Роща ул. Овра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84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 состоянию на 1 января 2015 года доля автомобильных дорог, соответствующих нормативным и допустимым требованиям к транспортно-эксплуатационным показателям, составляла 48 % или 13,0 км. К концу 2015 года после проведения плановых мероприятий по ремонту доля автомобильных дорог, соответствующих нормативным и допустимым требованиям к транспортно-эксплуатационным показателям, составила 58 % или 15,8 км. 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хозяйные автомобильные дороги общего пользования местного значения инвентаризируются и ставятся на обслуживание.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spacing w:before="280" w:after="280"/>
        <w:jc w:val="center"/>
        <w:rPr/>
      </w:pPr>
      <w:r>
        <w:rPr>
          <w:b/>
          <w:sz w:val="28"/>
          <w:szCs w:val="28"/>
        </w:rPr>
        <w:t>2.5 Анализ состава парка транспортных средств и уровня автомобилизации в Петровского сельсовета, обеспеченность парковками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 протяжении последних лет наблюдается тенденция к увеличению числа автомобилей на территории МО. Основной прирост этого показателя осуществляется за счет увеличения числа легковых автомобилей находящихся в собственности граждан (в среднем по 0,2 % в год). На 01.01.2016 года количество легковых автомобилей составляет 140 единиц.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автотранспорта на территории Петровского сельсовета осуществляется в пределах участков предприятий и на придомовых участках жителей МО.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spacing w:before="280" w:after="280"/>
        <w:jc w:val="center"/>
        <w:rPr/>
      </w:pPr>
      <w:r>
        <w:rPr>
          <w:b/>
          <w:sz w:val="28"/>
          <w:szCs w:val="28"/>
        </w:rPr>
        <w:t>2.6 Характеристика работы транспортных средств общего пользования, включая анализ пассажиропотока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сажирский транспорт является важнейш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, культурными связями.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етровского сельсовета автобусное пассажирское сообщение представлено муниципальным маршрутом р.п. Ордынское – п. Петровский (3 раза в сутки). Автобусным движением не охвачен п. Бугринская Роща. За 2015 год было совершено 1095 рейсов, пассажиропоток за это время составил 27375 человек.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пассажиропотока по месяцам за 2015 год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Период, 2015 год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Количество пассажиров до МО, челове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Количество рейсов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both"/>
              <w:rPr/>
            </w:pPr>
            <w:r>
              <w:rPr/>
              <w:t>Январ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23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both"/>
              <w:rPr/>
            </w:pPr>
            <w:r>
              <w:rPr/>
              <w:t>Феврал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217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both"/>
              <w:rPr/>
            </w:pPr>
            <w:r>
              <w:rPr/>
              <w:t>Мар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23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both"/>
              <w:rPr/>
            </w:pPr>
            <w:r>
              <w:rPr/>
              <w:t>Апрел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22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both"/>
              <w:rPr/>
            </w:pPr>
            <w:r>
              <w:rPr/>
              <w:t>Ма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23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both"/>
              <w:rPr/>
            </w:pPr>
            <w:r>
              <w:rPr/>
              <w:t>Июн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22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both"/>
              <w:rPr/>
            </w:pPr>
            <w:r>
              <w:rPr/>
              <w:t>Июл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23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both"/>
              <w:rPr/>
            </w:pPr>
            <w:r>
              <w:rPr/>
              <w:t>Авгус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23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both"/>
              <w:rPr/>
            </w:pPr>
            <w:r>
              <w:rPr/>
              <w:t>Сентябр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22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both"/>
              <w:rPr/>
            </w:pPr>
            <w:r>
              <w:rPr/>
              <w:t>Октябр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23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both"/>
              <w:rPr/>
            </w:pPr>
            <w:r>
              <w:rPr/>
              <w:t>Ноябр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22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both"/>
              <w:rPr/>
            </w:pPr>
            <w:r>
              <w:rPr/>
              <w:t>Декабр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23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both"/>
              <w:rPr/>
            </w:pPr>
            <w:r>
              <w:rPr/>
              <w:t>ИТОГ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274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10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еревозка пассажиров автомобильным транспортом из населенных пунктов Петровского сельсовета: п. Петровский, п. Борисовский до р.п. Ордынское осуществляется муниципальным унитарным «Ордынское автотранспортным предприятием». 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авки детей из п. Борисовкий в образовательное учреждение МКОУ – Петровская СОШ организован школьный автобус. 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spacing w:before="280" w:after="280"/>
        <w:jc w:val="center"/>
        <w:rPr/>
      </w:pPr>
      <w:r>
        <w:rPr>
          <w:b/>
          <w:sz w:val="28"/>
          <w:szCs w:val="28"/>
        </w:rPr>
        <w:t>2.7 Характеристика условий пешеходного и велосипедного передвижения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территории Петровского сельсовета велосипедное движение в организованных формах не представлено и отдельной инфраструктуры не имеет. 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ая сеть внутри населенных пунктов, как правило, не благоустроена, требуется формирование пешеходных тротуаров, необходимых для упорядочения движения пешеходов, укладка асфальтового покрытия, ограничение дорожного полотна.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spacing w:before="280" w:after="280"/>
        <w:jc w:val="center"/>
        <w:rPr/>
      </w:pPr>
      <w:r>
        <w:rPr>
          <w:b/>
          <w:sz w:val="28"/>
          <w:szCs w:val="28"/>
        </w:rPr>
        <w:t>2.8 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вые транспортные средства, принадлежащие собственникам всех видов собственности на территории поселения, составляют 10 единиц.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сновная часть перевозимых грузов сельскохозяйственного назначения перевозится привлеченным транспортом/силами сельскохозяйственного предприятия - 2 единиц.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оммунальные службы Петровского сельсовета своих транспортных средств имеют в количестве 1 единицы, которые используются для содержания автомобильных дорог общего пользования местного значения, а также для этих целей заключаются договоры, муниципальные контракты с ИП, ООО. 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технического обслуживания автотранспорта собственной производственно- технической базы, оборудования и персонала в МО нет.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spacing w:before="280" w:after="280"/>
        <w:jc w:val="center"/>
        <w:rPr/>
      </w:pPr>
      <w:r>
        <w:rPr>
          <w:b/>
          <w:sz w:val="28"/>
          <w:szCs w:val="28"/>
        </w:rPr>
        <w:t>2.9 Анализ уровня безопасности дорожного движения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 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 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на улицах населенных пунктов и автомобильных дорогах МО, предупреждение дорожно-транспортных происшествий (далее - ДТП) и снижение тяжести их последствий является на сегодня одной из актуальных задач. 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сегодняшний день на территории Петровского сельсовета дорожно-транспортных происшествий не зафиксировано, в перспективе из-за неудовлетворительного состояния автомобильных дорог,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Важными техническими средствами организации дорожного движения являются дорожные знаки, информационные указатели, дорожная разметка, предназначенные для информирования об условиях и режимах движения водителей и пешеходов. Качественное изготовление дорожных знаков, правильная их расстановка в необходимом объеме и информативность оказывают значительное влияние на снижение количества дорожно-транспортных происшествий и в целом повышают комфортабельность движения. 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рамках реализации Программы в Петровском сельсовете необходимо установить дорожные знаки в количестве 3 штук. Схема установки новых дорожных знаков, форма, цвета раскраски приняты в соответствии с действующими нормативами и утвержденным проектом организации дорожного движения.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, координация усилий всех заинтересованных служб и населения, органов местного самоуправления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>Необходимы продолжения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. 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позволит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6585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уставить необходимые виды и объемы дорожных работ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6585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обеспечить безопасность дорожного движе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6585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spacing w:before="280" w:after="280"/>
        <w:jc w:val="center"/>
        <w:rPr/>
      </w:pPr>
      <w:r>
        <w:rPr>
          <w:b/>
          <w:sz w:val="28"/>
          <w:szCs w:val="28"/>
        </w:rPr>
        <w:t>2.10 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втомобильный транспорт и инфраструктура автотранспортного комплекса относится к главным источникам загрязнения окружающей среды. 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новной причиной высокого загрязнения воздушного бассейна выбросами автотранспорта является увеличение количества автотранспорта, его изношенность и некачественное топливо. 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тработавшие газы двигателей внутреннего сгорания содержат вредные вещества и соединения, в том числе канцерогенные. Нефтепродукты, продукты износа шин, тормозных накладок, хлориды, используемые в качестве антиобледенителей дорожных покрытий, загрязняют придорожные полосы и водные объекты. 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лавный компонент выхлопов двигателей внутреннего сгорания (кроме шума) - окись углерода (угарный газ) - опасен для человека, животных, вызывает отравление различной степени в зависимости от концентрации. При взаимодействии выбросов автомобилей и смесей загрязняющих веществ в воздухе могут образоваться новые вещества, более агрессивные. На прилегающих территориях к автомобильным дорогам вода, почва и растительность является носителями ряда канцерогенных веществ. Недопустимо выращивание здесь овощей, фруктов и скармливание травы животным. 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1 Характеристика существующих условий и перспектив развития и размещения транспортной инфраструктуры Петровского сельсовета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улично-дорожной сети, ее обустройства и транспорта формируют транспортную инфраструктуру муниципального образования. В обустройство улично-дорожной сети входят дорожные знаки, дорожная разметка, тротуары, остановочные пункты и площадки и т.д. На сегодняшний день обустройства недостаточно, в части устройства тротуаров, но строительство тротуаров при наличии автомобильных дорог без покрытия и низкой интенсивности движения транспортных средств нецелесообразно. На расчетный период высоких темпов развития и размещения транспортной инфраструктуры Петровского сельсовета не ожидается.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 Оценка нормативно-правовой базы, необходимой для функционирования и развития транспортной инфраструктуры Петровского сельсовета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рамма комплексного развития транспортной инфраструктуры Петровского сельсовета на 2017-2032 годы подготовлена на основании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Градостроительного кодекса Российской Федерации от 29.12.2004 № 190-ФЗ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Федерального закона от 29.12.2014 № 456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9.02.2007 № 16-ФЗ «О транспортной безопасности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а Новосибирской области от 18.12.2015 № 27-ОЗ</w:t>
      </w:r>
      <w:r>
        <w:rPr/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Постановления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Постановления администрации Ордынского района Новосибирской области от 13.11.2015 № 1073 «Об утверждении муниципальной программы «Развитие автомобильных дорог местного значения в Ордынском районе Новосибирской области» в 2016-2018 годах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плана Петровского сельсовета Ордынского района Новосибирской област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депутатов Петровского сельсовета Ордынского района Новосибирской области от 28.11.2013 № 78 «О создании дорожного фонда Петровского сельсовета Ордынского района Новосибирской области и об утверждении Положения «О дорожном фонде Петровского сельсовета Ордынского района Новосибирской области».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новными направлениями совершенствования нормативно-правовой базы, необходимой для функционирования и развития транспортной инфраструктуры МО являются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  <w:tab w:val="left" w:pos="6585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применение экономических мер, стимулирующих инвестиции в объекты транспортной инфраструктуры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  <w:tab w:val="left" w:pos="6585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  <w:tab w:val="left" w:pos="6585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андартов и регламентов эксплуатации и (или) использования объектов транспортной инфраструктуры на всех этапах жизненного цикла объектов.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spacing w:before="280" w:after="280"/>
        <w:jc w:val="center"/>
        <w:rPr/>
      </w:pPr>
      <w:r>
        <w:rPr>
          <w:b/>
          <w:sz w:val="28"/>
          <w:szCs w:val="28"/>
        </w:rPr>
        <w:t>2.13 Оценка финансирования транспортной инфраструктуры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Финансовой основой реализации Программы являются средства бюджета Петровского сельсовета. Привлечение средств бюджета Новосибирской области учитывается как прогноз софинансирования мероприятий в соответствии с действующим законодательством. 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Ежегодные объемы финансирования Программы определяются в соответствии с утвержденным бюджетом Петровского сельсовета на соответствующий финансовый год и с учетом дополнительных источников финансировани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, необходимый для реализации мероприятий Программы на весь расчетный срок, составляет 57 651 700 рублей, в том числе по годам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7 828 200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 110 800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 062 700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 850 000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 050 000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-2032 годы – 38 750 000 рублей.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Программы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6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12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Финансовые потребности, тыс.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2022-20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rPr/>
            </w:pPr>
            <w:r>
              <w:rPr/>
              <w:t>Размещение дорожных знаков и указателей на улично-дорожной сети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rPr/>
            </w:pPr>
            <w:r>
              <w:rPr/>
              <w:t>Нанесение дорожной разметки на улично-дорожной сети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19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1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1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1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1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1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rPr/>
            </w:pPr>
            <w:r>
              <w:rPr/>
              <w:t>Реконструкция, ремонт, устройство твердого покрытия доро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4453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7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753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rPr/>
            </w:pPr>
            <w:r>
              <w:rPr/>
              <w:t>Реконструкция, ремонт, устройство твердого покрытия тротуар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496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496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1235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1098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1050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103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8568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 ПРОГНОЗ ТРАНСПОРТНОГО СПРОСА, ИЗМЕНЕНИЯ ОБЪЕМОВ И ХАРАКТЕРА ПЕРЕДВИЖЕНИЯ НАСЕЛЕНИЯ И ПЕРЕВОЗОК ГРУЗОВ НА ТЕРРИТОРИИ ПЕТРОВСКОГО СЕЛЬСОВЕТА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 Прогноз социально-экономического и градостроительного развития Петровского сельсовета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иоритеты социально-экономического развития МО приняты с учетом основных направлений развития Новосибирской области и концепции социально-экономического развития Ордынского района. Приоритеты развития основываются на материалах, характеризующих существующее положение Петровского сельсовета.</w:t>
      </w:r>
    </w:p>
    <w:p>
      <w:pPr>
        <w:pStyle w:val="S"/>
        <w:ind w:firstLine="567"/>
        <w:rPr>
          <w:szCs w:val="28"/>
        </w:rPr>
      </w:pPr>
      <w:r>
        <w:rPr>
          <w:szCs w:val="28"/>
        </w:rPr>
        <w:t>В основу планировочного решения положены принципы рационального использования территории поселения, создания благоприятных условий для проживания людей, необходимых условия для размещения на территории сельсовета мест приложения труда населения, достаточного обеспечения территории инженерной и транспортной и социальной инфраструктурой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В структуре землепользования по генплану произойдут незначительные изменения, которые коснуться как категорий, так целевого назначения и формы собственности земельных участков. Основными факторами, способствующими изменению структуры землепользования являются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градостроительное освоение территор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развитие сельского хозяйств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территории сельсовета сельскохозяйственных производств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агропромышленного комплекс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030 года генпланом предполагается проживание 1750 человек.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spacing w:before="280" w:after="280"/>
        <w:jc w:val="center"/>
        <w:rPr/>
      </w:pPr>
      <w:r>
        <w:rPr>
          <w:b/>
          <w:sz w:val="28"/>
          <w:szCs w:val="28"/>
        </w:rPr>
        <w:t>3.2 Прогноз транспортного спроса Петровского сельсовета, объемов и характера передвижения и перевозок грузов по видам транспорта, имеющегося на территории МО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тносительно стабильная демографическая ситуация в МО позволяет сделать вывод, что значительного изменения транспортного спроса, объемов и характера передвижения населения на территории Петровского сельсовета не планируется. 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этом предприятия и организации, предоставляющие автотранспортные услуги населению, обязаны систематически, не реже 1 раза в 5 лет, организовывать обследования пассажиропотока. Полученный в результате обследования материал служит основанием для корректировки маршрутной схемы отдельных маршрутов, составления расписания движения автобусов, организации укороченных маршрутов. Обследование пассажиропотоков проводится в соответствии с действующими нормативными документами. 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предприятий на территории МО интенсивность грузового транспорта незначительная и на расчетный срок сильно не изменится.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 Прогноз развития транспортной инфраструктуры по видам транспорта, имеющегося на территории Петровского сельсовета 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табильная ситуация с транспортным спросом населения не предполагает значительных изменений транспортной инфраструктуры по видам транспорта в Петровском сельсовете. 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оличество пассажирского транспорта увеличивать не планируется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йки, автосервисы, АЗС на территории сельского поселения отсутствуют.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>Исходя из общего количества легковых автомобилей, нормативных требований и наличия объектов дорожного сервиса объектов придорожного сервиса достаточно.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 Прогноз развития дорожной сети Петровского сельсовета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еализация Программы позволит сохранить существующую сеть автомобильных дорог за счет качественного содержания, осуществления контроля за перевозкой грузов, инструментальной диагностики технического состояния автомобильных дорог и искусственных сооружений на них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дорожного движения.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планом предложено ширина проезжей части поселковых дорог и главных улиц – 7,0 м, ширина основных, второстепенных улиц в жилой застройке, а также подъездов – 6 м. С целью повышения безопасности дорожного движения пешеходов, вдоль главных улиц, предусмотрено устройство тротуаров шириной 2,0 м, а вдоль основных 1,0 м. для всей улично-дорожной сети генпланом предполагается дорожная одежда с покрытием из асфальтобетона.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рограммы планируется достигнуть следующих показателей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6585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увеличение доли муниципальных автомобильных дорог общего пользования местного значения, соответствующих нормативным требованиям, до 80%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6585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общего пользования местного значения и искусственных сооружений на них в полном объем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6585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ремонт автомобильных дорог общего пользования местного значения протяженностью в среднем 3 км раз в 3 года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6585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проектирование и строительство тротуаров в центральных частях населенных пунктов МО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85" w:leader="none"/>
        </w:tabs>
        <w:suppressAutoHyphens w:val="tru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 Прогноз уровня автомобилизации, параметров дорожного движ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 прогнозу на долгосрочный период до 2032 года обеспеченность жителей МО индивидуальными легковыми автомобилями составит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16 году - 86 автомобилей на 1000 жителей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0 году - 88 автомобилей на 1000 жителей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32 году - 90 автомобилей на 1000 жителей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МО на расчетный срок изменений параметров дорожного движения не прогнозируется. Изменения плотности улично-дорожной сети зависит от изменения плотности рабочих мест и средних пассажиропотоков в автобусах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ост автомобильных потоков, нет потребности в увеличении плотности улично-дорожной се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85" w:leader="none"/>
        </w:tabs>
        <w:suppressAutoHyphens w:val="tru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 Прогноз показателей безопасности дорожного движ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Чтобы не допустить негативного развития ситуации, необходимо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6585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Петровского сельсов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6585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повышение правового сознания и предупреждения опасного поведения среди населения, в том числе среди несовершеннолетни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6585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повышение уровня обустройства автомобильных дорог общего пользования - установка средств организации дорожного движения на дорогах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асчетный срок данные мероприятия осуществятся, то прогноз показателей безопасности дорожного движения благоприятны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85" w:leader="none"/>
        </w:tabs>
        <w:suppressAutoHyphens w:val="tru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 Прогноз негативного воздействия транспортной инфраструктуры на окружающую среду и здоровье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ившуюся планировочную структуру муниципального образования и характер дорожно-транспортно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85" w:leader="none"/>
        </w:tabs>
        <w:suppressAutoHyphens w:val="true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V УКРУПНЕННАЯ ОЦЕНКА ПРИНЦИПИАЛЬНЫХ ВАРИАНТОВ РАЗВИТИЯ ТРАНСПОРТНОЙ ИНФРАСТРУКТУРЫ ПЕТРОВСКОГО СЕЛЬСОВЕТА 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рассмотрении принципиальных вариантов развития транспортной инфраструктуры Петровского сельсовета необходимо учитывать прогноз численности населения, прогноз социально-экономического и градостроительного развития, деловую активность на территории МО. 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сценариев развития транспортного комплекса помимо основных показателей социально-экономического развития учитывались макроэкономические тенденции. 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1 (базовый). Предполагается консервативную инвестиционную политику частных компаний, ограниченные расходы на развитие компаний инфраструктурного сектора.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. 2 (умеренно-оптимистичный). Сценарий характеризуется ростом экономической активности транспортных и пассажирских перевозок, увеличение деловой активности, предполагает также привлечение инвестиций. </w:t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ПЕРЕЧЕНЬ МЕРОПРИЯТИЙ (ИНВИСТИЦИОННЫХ ПРОЕКТОВ) ПО ПРОЕКТИРОВАНИЮ, СТРОИТЕЛЬСТВУ, РЕКОНСТРУКЦИИ ОБЪЕКТОВ ТРАНСПОРТНОЙ ИНФРАСТРУКТУРЫ ПЕТРОВСКОГО СЕЛЬСОВЕТА ПРЕДПОЛАГАЕМОГО К РЕАЛИЗАЦИИ ВАРИАНТА РАЗВИТИ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Достижение цепей и решение задач Программы обеспечивается путем реализации мероприятий, которые разрабатываются исходя из цеповых индикаторов, представляющих собой доступные наблюдению и измерению характеристики состояния и развития системы транспортной инфраструктуры М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тоимость мероприятий определена ориентировочно, основываясь на стоимости уже проведенных аналогичных мероприятий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Источниками финансирования мероприятий Программы являются средства бюджета Петровского сельсовет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еречень мероприятий по ремонту дорог, мостов по реализации Программы формируется администрацией Петровского сельсовета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от поступивших обращений (жалоб) граждан. </w:t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 Мероприятия по развитию транспортной инфраструктуры по видам транспорта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труктуру транспортной инфраструктуры по видам транспорта не планируется.</w:t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 Мероприятия по развитию транспорта общего пользования, созданию транспортно-пересадочных узл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существующая система обслуживания населения общественным пассажирским транспортом. Количество транспорта общего пользования не планируется к изменению.</w:t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 Мероприятия по развитию инфраструктуры для легкового автомобильного транспорта, включая развитие единого парковочного пространств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лученному прогнозу среднее арифметическое значение плотности улично-дорожной сети с 2017 до 2032 года не меняется, что означает – отсутствие потребности в увеличении плотности улично-дорожной сети.</w:t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 Мероприятия по развитию инфраструктуры пешеходного и велосипедного передвижения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ируемые мероприятия по развитию инфраструктуры пешеходного и велосипедного передвижения включают в себя - проектирование и устройство тротуаров с твердым покрытие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витию велосипедного передвижения возможны к реализации как дополнительные из-за недостатка финансовых средств, при получении дополнительных доходов местного бюджета или появления возможности финансирования из иных источников.</w:t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 Мероприятия по развитию инфраструктуры для грузового транспорта, транспортных средств коммунальных и дорожных служб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витию инфраструктуры для грузового транспорта, транспортных средств коммунальных и дорожных служб не планируются.</w:t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6. Мероприятия по развитию сети автомобильных дорог общего пользования местного значения Петровского сельсовета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развития сети дорог МО планируются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автомобильных дорог общего пользования местного значения и искусственных сооружений на них -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 автомобильных дорог общего пользования местного значения и искусственных сооружений на них –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автомобильных дорог общего пользования местного значения и искусственных сооружений на них –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мероприятия по реконструкции автомобильных дорог общего пользования местного значения и искусственных сооружений на них – 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. </w:t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 Комплексные мероприятия по организации дорожного движения, в том числе по повышению безопасности дорожного движения, снижения перегруженности дорог или их участков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омплекс мероприятий по организации дорожного движения сформирован, исходя из цели и задач Программы по повышению безопасности дорожного движения, и включает следующие мероприятия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по выявлению аварийно-опасных участков автомобильных дорог общего пользования местного значения и выработка мер, направленных на их устран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информирование граждан о правилах и требованиях в области обеспечения безопасности дорожного движ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а и установка технических средств организации дорожного движения, нанесение дорожной разметки, в т.ч. проектные работ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реализации Программы планируется осуществление следующих мероприятий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содержание автомобильных дорог общего пользования местного значения и искусственных сооружений на них в полном объеме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капитальный и текущий ремонты дорожного покрытия существующей улично-дорожной се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строительство тротуаров в населенных пунктах М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замена дорожных знаков, нанесение дорожной разметки.</w:t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 ОЦЕНКА ОБЪЕМОВ И ИСТОЧНИКОВ ФИНА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бюджета Петровского сельсовета. Ежегодные объемы финансирования Программы определяются в соответствии с утвержденным бюджетом Петровского сельсовета на соответствующий финансовый год и с учетом дополнительных источников финансирования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ых средств, необходимых для реализации мероприятия Программы на расчетный срок составляет 57 651,700 тыс. рублей</w:t>
      </w:r>
    </w:p>
    <w:p>
      <w:pPr>
        <w:pStyle w:val="Normal"/>
        <w:widowControl w:val="false"/>
        <w:suppressAutoHyphens w:val="true"/>
        <w:spacing w:before="280" w:after="280"/>
        <w:jc w:val="center"/>
        <w:rPr/>
      </w:pPr>
      <w:r>
        <w:rPr>
          <w:b/>
          <w:sz w:val="28"/>
          <w:szCs w:val="28"/>
          <w:lang w:val="en-US"/>
        </w:rPr>
        <w:t>VII </w:t>
      </w:r>
      <w:r>
        <w:rPr>
          <w:b/>
          <w:sz w:val="28"/>
          <w:szCs w:val="28"/>
        </w:rPr>
        <w:t>ОЦЕНКА ЭФФЕКТИВНОСТИ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ности реализации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Оценка эффективности реализации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Оценка эффективности Программы осуществляется с использованием следующих критериев: полнота и эффективность использования средств бюджета на реализацию Программы; степень достижения планируемых значений показател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 Расчет итоговой оценки эффективности Программы за отчетный финансовый год осуществляется в три этапа, раздельно по каждому из критериев оценки эффективности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этап - расчет Р1 - оценки эффективности Программы по критерию «полнота и эффективность использования средств бюджета на реализацию Программы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этап - расчет Р2 - оценки эффективности Программы по критерию «степень достижения планируемых значений показателей </w:t>
        <w:tab/>
        <w:t xml:space="preserve">Программы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этап - расчет Ритог - итоговой оценки эффективности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 Итоговая оценка эффективности Программы (Ритог) не является абсолютным и однозначным показателем эффективности Программы. Каждый критерий подлежит самостоятельному анализу причин его выполнения (или невыполнения) при оценке эффективности реализации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 Расчет Р1 - оценки эффективности Программы по критерию «полнота и эффективность использования средств бюджета на реализацию Программы» осуществляется по следующей формуле </w:t>
      </w:r>
    </w:p>
    <w:p>
      <w:pPr>
        <w:pStyle w:val="Normal"/>
        <w:jc w:val="center"/>
        <w:rPr/>
      </w:pPr>
      <w:r>
        <w:rPr>
          <w:sz w:val="28"/>
          <w:szCs w:val="28"/>
        </w:rPr>
        <w:t>Р1 = (Vфакт + u) / Vпл * 100%,</w:t>
        <w:tab/>
        <w:tab/>
        <w:t>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Vфакт - фактический объем бюджетных средств, направленных на реализацию Программы за отчетный г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пл - плановый объем бюджетных средств на реализацию Программы в отчетном год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- сумма «положительной экономии», к которой относится: экономия средств бюджетов в результате осуществления закупок товаров, работ, услуг дл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 Интерпретация оценки эффективности Программы по критерию «полнота и эффективность использования средств бюджетов на реализацию Программы» осуществляется по следующим критер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ыполнена в полном объеме, если Р1 = 100%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в целом выполнена, если 80% &lt; Р1 &lt; 100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е выполнена, если Р1 &lt; 8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 Расчет Р2 - оценки эффективности Программы по критерию «степень достижения планируемых значений показателей Программы» </w:t>
        <w:tab/>
        <w:t>осуществ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2 = SUM Ki / N,</w:t>
        <w:tab/>
        <w:tab/>
        <w:t>i = 1</w:t>
        <w:tab/>
        <w:tab/>
        <w:t>(2),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- исполнение i планируемого значения показателя Программы за отчетный год в процент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- число планируемых значений показателе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по каждому показателю Программы за отчетный год осуществляется по формуле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Ki = Пi факт / Пi пл * 100%, </w:t>
        <w:tab/>
        <w:tab/>
        <w:tab/>
        <w:t>(3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i факт - фактическое значение i показателя за отчетный г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i пл - плановое значение i показателя на отчетный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фактическое значение показателя превышает плановое более чем в 2 раза, то расчет исполнения по каждому показателю Программы за отчетный год осуществ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Ki = 100%</w:t>
        <w:tab/>
        <w:tab/>
        <w:t>(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планом установлено значение показателя равное нулю, то при превышении фактического значения показателя плана расчет исполнения по каждому показателю осуществ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Ki = 0%</w:t>
        <w:tab/>
        <w:tab/>
        <w:t>(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 Интерпретация оценки эффективности Программы по критерию «степень достижения планируемых значений показателей Программы» осуществляется по следующим критер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еревыполнена, если Р2 &gt; 100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ыполнена в полном объеме, если 90% &lt; Р2 &lt; 100%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в целом выполнена, если 75% &lt; Р2 &lt; 95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е выполнена, если Р2 &lt; 7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 Итоговая оценка эффективности Программы осуществ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тог = (Р1 + Р2) / 2,</w:t>
        <w:tab/>
        <w:tab/>
        <w:t>(6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ог - итоговая оценка эффективности Программы за отчетн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0. Интерпретация итоговой оценки эффективности Программы осуществляется по следующим критер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ог&gt; 100% высокоэффективн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% &lt; Ритог &lt; 100% эффективн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% &lt; Ритог &lt; 90% умеренно эффективн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ог &lt; 75% неэффективн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1. Результаты итоговой оценки эффективности Программы (значение Ритог) и вывод о ее эффективности (интерпретация оценки) представляются до 31 января года следующего за годом реализации Программы в отдел архитектуры, строительства, капитального ремонта, дорожной и транспортной инфраструктуры администрации Ордынск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85" w:leader="none"/>
        </w:tabs>
        <w:suppressAutoHyphens w:val="true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ланируемых значениях показателе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85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7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70"/>
        <w:gridCol w:w="831"/>
        <w:gridCol w:w="851"/>
        <w:gridCol w:w="850"/>
        <w:gridCol w:w="851"/>
        <w:gridCol w:w="850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Показатели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2022-2032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Технико-Экономически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ля автомобильных дорог общего пользования местного значения, соответствующих нормативным допустимым требованиям к транспортно-эксплуатационным показателя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ля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личество километров отремонтированных автомобильных дорог общего пользования местного знач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к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личество спроектированных и устроенных тротуаров, велосипедных дорож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Социально-экономически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еспеченность населения сельсовета доступными и качественными круглогодичными услугами транспор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личество дорожно-транспортных происшествий, произошедших на территории сельсов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личество погибших и тяжело пострадавших в результате ДТП на территории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85" w:leader="none"/>
              </w:tabs>
              <w:suppressAutoHyphens w:val="tru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35:00Z</dcterms:created>
  <dc:creator>uzer</dc:creator>
  <dc:description/>
  <cp:keywords/>
  <dc:language>en-US</dc:language>
  <cp:lastModifiedBy>uzer</cp:lastModifiedBy>
  <cp:lastPrinted>2016-11-29T10:50:00Z</cp:lastPrinted>
  <dcterms:modified xsi:type="dcterms:W3CDTF">2016-12-01T04:38:00Z</dcterms:modified>
  <cp:revision>10</cp:revision>
  <dc:subject/>
  <dc:title/>
</cp:coreProperties>
</file>