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16 № 1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30 годы»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09"/>
        <w:gridCol w:w="58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муниципального образования Нижнекаменский сельсовет Ордынского района в структуре пространственной организации Новосиби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ая характеристика муниципального образования Нижнекаменский сельсовет Ордынского района Новосиби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функционирования и показатели работы транспортной инфраструктуры по видам транспорта, имеющегося на территории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сети дорог Нижнекаменского сельсовета, оценка качества содержания дор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ава парка транспортных средств и уровня автомобилизации в Нижнекаменском сельсовете, обеспеченность парков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ы транспортных средств общего пользования, включая анализ пассажиропот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условий пешеходного и велосипедного пере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безопасности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ирован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ноз транспортного спроса, изменения объемов и характера передвижения населения и перевозок грузов на территории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социально-экономического и градостроительного развития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транспортного спроса Нижнекаменского сельсовета, объемов и характера передвижения и перевозок грузов по видам транспорта, имеющегося на территории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развития транспортной инфраструктуры по видам транспорта, имеющегося на территории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развития дорожной сети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уровня автомобилизации, параметров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казателей безопасности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егативного воздействия транспортной инфраструктуры на окружающую среду и здоровь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крупненная оценка принципиальных вариантов развития транспортной инфраструктуры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Нижнекаменского сельсовета предлагаемого к реализации варианта разви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ранспортной инфраструктуры по видам тран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для легкового автомобильного транспорта включая развитие единого парковочного простран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пешеходного и велосипедного пере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для грузового транспорта транспортных средств коммунальных и дорожных служ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местного значения Нижнекамен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</w:t>
      </w:r>
      <w:r>
        <w:rPr/>
        <w:t>-2030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транспортной инфраструктуры Нижнекаменского сельсовета Ордынского района Новосибирской области на 2017-2030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Новосибирской области от 18.12.2015 № 27-О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овременной и эффективной транспортной инфраструктуры Нижнекаменского сельсовета, повышение уровня безопасности движения, доступности и качества оказываемых услуг транспортного комплекса для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указанных целей необходимо решение основных задач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организация мероприятий по развитию и совершенствованию автомобильных дорог общего пользования местного значения Нижнекаме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мероприятий по повышению безопасности дорожного движения на территории сельсовета, а также формированию безопасного поведения участников дорожного движения и предупреждению дорожно-транспортного травмат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муниципальных автомобильных дорог, в отношении которых проводились мероприятия по зимнему и летнему содержанию дорог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личество километров отремонтированных автомобильных дорог общего пользования местного значения, к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показат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населения сельсовета доступными и качественными круглогодичными услугами транспорта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дорожно-транспортных происшествий, произошедших на территории сельсовета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погибших и тяжело пострадавших в результате ДТП на территории поселения, ч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- 2017-2030 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этап - 2017-2021 г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торой этап - 2022-2030 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мероприятий Программы составит: 54 174 900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208 900 рублей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309 000 рублей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8 717 000 рублей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310 000 рублей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– 2 310 000 рублей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 2022 по 2030 годы – 36 320 000 рубле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- бюджет Нижнекаменского сельсове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ХАРАКТЕРИСТИКА СУЩЕСТВУЮЩЕГО СОСТОЯНИЯ ТРАНСПОРТНОЙ ИНФРАСТРУКТУРЫ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1 Положение муниципального образования Нижнекаменского сельсовет Ордынского района в структуре пространственной организаци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Нижнекаменского сельсовета входит в состав территории Ордынского муниципального района Новосибирской области, расположена в юго-западной его части в 105 км от областного центра и в 5 км от район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ижнекаменский сельсовет наделено статусом сельского поселения Законом Новосибирской области от 02.06.2004 № 200-ОЗ «О статусе и границах муниципальных образований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О граничит с Искитимским муниципальным районом, Чингисским муниципальным образованием Орды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Нижнекаменского сельсовета составляет 95965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О входят территории четыре населенных пункта: деревня Ерестная, село Нижнекаменка, деревня Усть-Хмелёвка, деревня Абрашино. Административным центром МО является с. Нижнекаменка. Население сконцентрировано на правом берегу Новосибирского водохранил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труднодоступным и отдаленным населенным пунктам относятся: д. Ерестная, д. Усть-Хмелёвка, д. Абраш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МО проходит автомобильная дорога межмуниципального значения «Чингис – Нижнекаменка – Завья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. Нижнекаменка имеет четкую структуру, сформированную прямоугольными кварталами, тип застройки – индивидуальные жилыми дома с приусадебными участками. Существующий общественный центр расположен по ул.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д. Усть-Хмелевка состоит из жилых кварталов индивидуальной застройки. Общественный центр расположен на пересечении ул. Советской и пер. Рабочий. В южной части деревни расположена производственная территория с пилора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Абрашино состоит из жилых кварталов индивидуальной застройки. Общественный центр расположен на пересечении ул. Береговая и пер. Кооперати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Ерестная состоит из жилых кварталов индивидуальной застройки. Общественный центр расположен на ул. Центральна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2 Социально-экономическая характеристика муниципального образования Нижнекаменский сельсовет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оказателей экономического развития является численность населения. Изменение численности населения служит индикатором уровня жизни в МО, привлекательности территории для проживания осуществления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ижнекаменского МО по состоянию на 01.01.2016 составила 1695 человек.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Численность населения Нижнекаменского МО в разрезе населенных пунктов на начало 2016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69"/>
        <w:gridCol w:w="4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Ерестн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ижнекамен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Усть-Хмелёв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Абраши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Динамика численности населения Нижнекаменского М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6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/убыль,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/убыль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Возрастная структура населения Нижнекаменского МО на начало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66"/>
        <w:gridCol w:w="19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ация населения по возраст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0 до 15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енсион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Нижнекаменского сельсовета имеет определенный демографически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лица старше трудоспособного возраста и подростки от 16 лет. Лица старше и моложе трудоспособного возраста составляют небольшую че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ода на территории Нижнекаменского сельсовета на предприятиях и в организациях различных видов собственности работают порядка 278 человек (30 % от общего числа трудоспособного населения).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едставлено фермерскими хозяйствами и личными подсобными хозяйствами населения.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Нижнекаменского сельсовета отсутствует.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 и связ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населению оказывает МУ «Ордынское автотранспортное предприятие». Автотранспортное предприятие на территории Нижнекаменскогоо сельсовета отсутствует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АО Региональные электрические сети филиала «Сузунские сети» представлены 5 работника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благоустройству и содержанию автомобильных дорог оказывает Нижнекаменское ДРСУ в количестве 8 человек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очтовую связь осуществляет районное отделение федеральной почтовой связи в количестве 3 человек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управления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труктура управления представлена администрацией Нижнекаменского сельского совета с численностью работающих – 10 человек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настоящее время в поселении формируется современная инфраструктура поддержки малого предпринимательства. На территории поселения зарегистрировано 15 индивидуальных предпринимателей, в основном занимающихся торговлей, бытовым обслуживанием и пиломатериал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Численность работающих в сфере малого предпринимательства составляет 109 человек. </w:t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уживающая отрасль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луживающую отрасль отнесены учреждения образования, культуры, здравоохранения, торговли, общественного питания, жилищно-коммунального и бытового обслужи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представлена Нижнекаменской участковой больницей и Усть-Хмелевским фельдшерско-акушерским пунктом. Численность работающих составляет 19 человек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Учреждения образования представлены общеобразовательной школой на 260 мест. Численность работающих в этих учреждениях составляет 33 человек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учреждений культуры находится дома культуры в с. Нижнекаменка и д. Усть-Хмелевке, библиотека. Численность работающих – 15 человек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ую часть представляют 13 челове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ынский лесхоз представлен 2 работника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бербанка России представлено 1 человек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рганизовано предприятие жилищно-коммунального хозяйства, которое выполняет работы по благоустройству поселения и оказанию коммунальных услуг. Численность работающих на предприятиях ЖКХ и бытового обслуживания 7 челове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МО действуют такие организации, как ГУП НСО «Хозяйственное Управление» с количеством работников 9 человек и ПМК «Мелеводстрой» - 44 работни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трудоспособное население занято в личных подсобных хозяйствах, часть трудоспособного населения занята на предприятиях и в организациях р.п. Ордынское и г. Новосибирска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3 Характеристика функционирования и показатели работы транспортной инфраструктуры по видам транспорта, имеющегося на территории Нижнекаме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транспортной системы Нижнекаменского сельсовета является необходимым условием улучшения качества жизни жителей в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Нижнекаменского сельсовета является составляющей инфраструктуры Ордынского района Новосибирской области, что обеспечивает конституционные гарантии граждан на свободу передвижения и делает возможным свободное перемещение товаров и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структурными элементами транспортной инфраструктуры МО являются: сеть улиц и дорог и сопряженная с ней сеть пассажирского транспорта муниципального значения Орды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е транспортно-экономические связи Нижнекаменского сельсовета осуществляются двумя видом транспорта автомобильным и вод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айшая железнодорожная станция находится в р.п. Сузун, расположенном на 78 км южнее с. Нижнекаменка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4 Характеристика сети дорог Нижнекаменского сельсовета, оценка качества содержания дорог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Нижнекаменского сельсовета. Они связывают населенные пункты МО с районным центром и обеспечивают их жизнедеятельность, во многом определяют возможности развития МО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МО, повышения конкурентоспособности местных производителей и улучшения качества жизни насел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Улично-дорожная сеть Нижнекаменского сельсовета формируется как целостная система, взаимосвязанная с сетью транспортных магистралей района расселения. Планировочная структура улично-дорожной сети является основой планировочного построения генерального плана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Принципом ее организации является достижение компактности, экономии затрат на передвижения. Улично-дорожная сеть и транспорт обеспечивают движение населения и грузов. В совокупности они формируют транспортную инфраструктуру МО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улицы прокладываются по существующим направлениям движения во взаимодействии со сложившейся транспортной сетью. Некоторые существующие улицы предполагают возможное выпрямление, расширение и благоустройство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лично-дорожная сеть населенных пунктов выполнена в переходном исполнени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улично-дорожной сети МО можно отнест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ольшей части УДС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ое движение происходит по проезжим частям улиц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ределя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Нижнекаменского сельсовет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недостаточностью финансирования расходов на дорожное хозяйство в бюджете Нижнекаменского сельсовета, эксплуатационное состояние значительной части улиц МО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бственности Нижнекаменского сельсовета находится 39,54 км автомобильных дорог общего пользования местного значения, в том числе дорог с твердым покрытием 39,54 км. Искусственных сооружений нет.</w:t>
      </w:r>
    </w:p>
    <w:p>
      <w:pPr>
        <w:pStyle w:val="Normal"/>
        <w:tabs>
          <w:tab w:val="clear" w:pos="708"/>
          <w:tab w:val="left" w:pos="658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автомобильных дорог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181"/>
        <w:gridCol w:w="1182"/>
        <w:gridCol w:w="1182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в том числе по типу покрытия: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асфальтобетонно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переход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Бо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Косм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Туп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0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с. Нижнекаменка ул. Лен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9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9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Крас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3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Иль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Красная Го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Ключ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. Нижнекаменка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Усть-Хмелёвка 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Усть-Хмелёвка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Усть-Хмелёвка 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Усть-Хмелёвка 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Абрашино ул. 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Абрашино пер.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Абрашино пер. Коопе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Ерестная пер. Братьев Герасим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Ерестная ул. 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Ерестная ул. Бо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Ерестная ул. Брус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Ерестная ул. Об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Ерестная Цветочны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. Ерестная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3,6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3,6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5 года доля автомобильных дорог, соответствующих нормативным и допустимым требованиям к транспортно-эксплуатационным показателям, составляла 0 %. К концу 2015 года после проведения плановых мероприятий по ремонту доля автомобильных дорог, соответствующих нормативным и допустимым требованиям к транспортно-эксплуатационным показателям, составила 8 % или 3,1 км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ых дорожных сооружений нет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5 Анализ состава парка транспортных средств и уровня автомобилизации в Нижнекаменском сельсовете, обеспеченность парковками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блюдается тенденция к увеличению числа автомобилей на территории МО. Основной прирост этого показателя осуществляется за счет увеличения числа легковых автомобилей находящихся в собственности граждан (в среднем по 2 % в год). На 01.01.2016 года количество легковых автомобилей составляет 702 автомобил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Нижнекаменского сельсовета осуществляется в пределах участков предприятий и на придомовых участках жителей МО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6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каменского сельсовета действует паромная переправа, соединяющая МО с левым берегом района – р.п. Ордынское, паром ходит ежедневно 6-7 раз в день. Автобусное пассажирское сообщение представлено муниципальным маршрутом по р.п. Ордынское с заездом на паромную переправу 2 раза в сутки, 5 дней в неделю. Прямое автобусное пассажирское сообщение с районным центром отсутствует. За 2015 год по данным МУ «Ордынское АТП» было совершено 158 рейсов, пассажиропоток за это время составил 3950 человек.</w:t>
      </w:r>
    </w:p>
    <w:p>
      <w:pPr>
        <w:pStyle w:val="Normal"/>
        <w:tabs>
          <w:tab w:val="clear" w:pos="708"/>
          <w:tab w:val="left" w:pos="658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ассажиропотока по месяцам за 2015 год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Период, 2015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Количество пассажиров до МО, челове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Количество рейс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9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оставки детей из д. Усть-Хмелевка и д. Абрашино в учебное образовательное учреждение МКОУ – Нижнекаменская СОШ организован школьный автобус. 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7 Характеристика условий пешеходного и велосипедного передвижения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каменского сельсовета велосипедное движение в организованных формах не представлено и отдельной инфраструктуры не имеет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внутри населенного пункта не благоустроена, требуется формирование пешеходных тротуаров, необходимых для упорядочения движения пешеходов, укладка асфальтового покрытия, ограничение дорожного полотна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8 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, принадлежащие собственникам всех видов собственности на территории поселения, составляют 55 единиц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служба Нижнекаменского сельсовета своих транспортных средств не имеют. Для содержания автомобильных дорог общего пользования местного значения используется техника администрации Нижнекаменского сельсовета в количестве 2 единиц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технического обслуживания автотранспорта собственной производственно- технической базы, оборудования и персонала в МО нет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9 Анализ уровня безопасности дорожного движения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на улицах населенных пунктов и автомобильных дорогах МО, предупреждение дорожно-транспортных происшествий (далее - ДТП) и снижение тяжести их последствий является на сегодня одной из актуальных задач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Нижнекаменском сельсовете в 2015 году зарегистрировано 3 дорожно-транспортных происшествий (в 2014 году - 2), в результате которых, погибло 2 человека (в 2014 году 0).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ажными техническими средствами организации дорожного движения являются дорожные знаки, информационные указатели, дорожная разметка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Программы в Нижнекаменском сельсовете необходимо установить дорожные знаки в количестве 40 штук. Схема установки новых дорожных знаков, форма, цвета раскраски приняты в соответствии с действующими нормативами и утвержденным проектом организации дорожного движени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Необходимы продолжения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вить необходимые виды и объемы дорожных рабо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ить безопасность дорожного дви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Автомобильный транспорт и инфраструктура автотранспортного комплекса относится к главным источникам загрязнения окружающей среды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 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1 Характеристика существующих условий и перспектив развития и размещения транспортной инфраструктуры Нижнекамен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Совокупность улично-дорожной сети, ее обустройства и транспорта формируют транспортную инфраструктуру муниципального образования. В обустройство улично-дорожной сети входят дорожные знаки, дорожная разметка, тротуары, остановочные пункты и площадки и т.д. На сегодняшний день обустройства недостаточно, в части устройства тротуаров, но строительство тротуаров при наличии автомобильных дорог без покрытия и низкой интенсивности движения транспортных средств нецелесообразно. На расчетный период высоких темпов развития и размещения транспортной инфраструктуры Нижнекаменского сельсовета не ожидается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2 Оценка нормативно-правовой базы, необходимой для функционирования и развития транспортной инфраструктуры Нижнекамен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комплексного развития транспортной инфраструктуры Нижнекаменского сельсовета на 2017-2030 годы подготовлена на основании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адостроительного кодекса Российской Федерации от 29.12.2004 № 190-ФЗ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Федерального закона от 29.12.2014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Закона Новосибирской области от 18.12.2015 № 27-ОЗ</w:t>
      </w:r>
      <w:r>
        <w:rPr/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администрации Ордынского района Новосибирской области от 13.11.2015 № 1073 «Об утверждении муниципальной программы «Развитие автомобильных дорог местного значения в Ордынском районе Новосибирской области» в 2016-2018 годах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Нижнекаменского сельсовета Ордынского района Новосибирской области до 2030го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ижнекаменского сельсовета от 22.11.2013 № 39/2 «О создании дорожного фонда и об утверждении порядка формирования и использования бюджетных ассигнований дорожного фонда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администрации Нижнекаменского сельсовета от 25.12.2013 № 61 «О включении в реестр муниципального имуществ Нижнекаменского сельсовета Ордынского района Новосибирской области»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МО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кономических мер, стимулирующих инвестиции в объекты транспортной инфраструк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3 Оценка финансирования транспортной инфраструктуры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овой основой реализации Программы являются средства бюджета Нижнекаменского сельсовета. Привлечение средств бюджета Новосибирской области учитывается как прогноз софинансирования мероприяти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Нижнекамен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 Программы на весь расчетный срок, составляет 54 174 900 рублей, в том числе по годам: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 208 900 рубл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 309 000 рубл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2019 год – 8 717 000 рубл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 310 000 рубл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2021 год – 2 310 000 рублей; </w:t>
      </w:r>
    </w:p>
    <w:p>
      <w:pPr>
        <w:pStyle w:val="Normal"/>
        <w:ind w:left="33" w:firstLine="709"/>
        <w:jc w:val="both"/>
        <w:rPr/>
      </w:pPr>
      <w:r>
        <w:rPr>
          <w:sz w:val="28"/>
          <w:szCs w:val="28"/>
        </w:rPr>
        <w:t>с 2022 по 2030 годы – 36 320 000 рубл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Финансовые потребности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2-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мещение дорожных знаков и указателей на улично-дорожной сет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еконструкция, ремонт, устройство твердого покрытия д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04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89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10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4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1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388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Содержание автомобильных дорог общего пользования местного значения муниципального образов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400,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III ПРОГНОЗ ТРАНСПОРТНОГО СПРОСА, ИЗМЕНЕНИЯ ОБЪЕМОВ И ХАРАКТЕРА ПЕРЕДВИЖЕНИЯ НАСЕЛЕНИЯ И ПЕРЕВОЗОК ГРУЗОВ НА ТЕРРИТОРИИ НИЖНЕКАМЕНСКОГО СЕЛЬСОВЕТА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1 Прогноз социально-экономического и градостроительного развития Нижнекаменского сельсове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-экономического развития МО приняты с учетом основных направлений развития Новосибирской области и концепции социально-экономического развития Ордынского района. Приоритеты развития основываются на материалах, характеризующих существующее положение Нижнекаменского сельсов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шениями генплана с. Нижнекаменка определены территории для размещения перспективной застройки. В кварталах со сложившейся жилой застройкой предусмотрена регенерация, уплотнение и упорядочение существующей жилой застройки. Генпланом предлагается под индивидуальную жилую застройку освоение свободных территорий в западной части села по дороге на Усть-Хмелевку, в восточной части села в районе ул. Ключевская, а также в южной части села за ул. Космическая. Предполагается корректировка существующей границы населенного пункта с учетом развития планировочной структуры в западном направлении для целей развития жилой застройки, в южном направлении для включения промышленных территорий в структуру населенного пункта, в юго-восточном направлении для организации лесопарковой зоны отдыха. С северной стороны граница населенного пункта проходит по береговой линии Новосибирского водохранилища. Выделение территорий под первоочередное освоение в восточной части села площадью 5,8 га и в юго-западной части площадью 5,9 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варталах со сложившейся жилой застройкой д. Усть-Хмелевка предусмотрена регенерация, уплотнение и упорядочение существующей жилой застройки. Генпланом предлагается под индивидуальную жилую застройку освоение свободных территорий в восточной части деревни по дороге на Нижнекаменку, а также в южной части деревни за ул. Комсомольская. Предполагается корректировка существующей границы населенного пункта в восточном и южном направлениях для целей развития жилой застройки, с северной стороны граница населенного пункта увеличивается для организации территории жилой застройки и сельскохозяйственного использования. Выделение территорий под первоочередное освоение в юго-восточной части деревни площадью 20,1 г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еревни Абрашино и Ерестная не предполагают значительного развития. В кварталах со сложившейся жилой застройкой предусмотрена регенерация, уплотнение и упорядочение существующей жилой застрой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30 года генпланом предполагается проживание 1600 человек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2 Прогноз транспортного спроса Нижнекаменского сельсовета, объемов и характера передвижения и перевозок грузов по видам транспорта, имеющегося на территории МО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тносительно стабильная демографическая ситуация в МО позволяет сделать вывод, что значительного изменения транспортного спроса, объемов и характера передвижения населения на территории Нижнекаменского сельсовета не планируетс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предприятий на территории МО интенсивность грузового транспорта незначительная и на расчетный срок сильно не изменится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3 Прогноз развития транспортной инфраструктуры по видам транспорта, имеющегося на территории Нижнекамен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бильная ситуация с транспортным спросом населения не предполагает значительных изменений транспортной инфраструктуры по видам транспорта в Нижнекаменском сельсовете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ассажирского транспорта увеличивать не планируетс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йки, автосервисы, на территории сельского поселения отсутствуют. Имеется автозаправочная станция (АЗС) в с. Нижнекаменка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4 Прогноз развития дорожной сети Нижнекамен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и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планом предложено строительство новых, ремонт и реконструкция уже существующих улиц и дорог. Принята ширина проезжей части поселковых дорог и главных улиц – 7,0 м, ширина основных, второстепенных улиц в жилой застройке, а также подъездов – 6 м. С целью повышения безопасности дорожного движения пешеходов, вдоль главных улиц, предусмотрено устройство тротуаров шириной 2,0 м, а вдоль основных 1,0 м. для всей улично-дорожной сети генпланом предполагается дорожная одежда с покрытием из асфальтобетона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планируется достигнуть следующих показа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величение доли муниципальных автомобильных дорог общего пользования местного значения, соответствующих нормативным требованиям, до 40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протяженностью в среднем 1 км в год за счет собственных средств и 7 км каждые 3 года за счет средств субсидий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 Прогноз уровня автомобилизации, параметров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рогнозу на долгосрочный период до 2030 года обеспеченность жителей МО индивидуальными легковыми автомобилями составит: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- 414 автомобилей на 1000 жителей;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- 455автомобилей на 1000 жителей;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2030 году - 500 автомобилей на 1000 жителей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МО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 Прогноз показателей безопасности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Нижнекаменского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ышение уровня обустройства автомобильных дорог общего пользования - установка средств организации дорожного движения на дорогах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 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униципального образова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 УКРУПНЕННАЯ ОЦЕНКА ПРИНЦИПИАЛЬНЫХ ВАРИАНТОВ РАЗВИТИЯ ТРАНСПОРТНОЙ ИНФРАСТРУКТУРЫ НИЖНЕКАМЕНСКОГО СЕЛЬСОВЕТА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ссмотрении принципиальных вариантов развития транспортной инфраструктуры Нижнекаменка сельсовета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МО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 (базовый). Предполагается консервативную инвестиционную политику частных компаний, ограниченные расходы на развитие компаний инфраструктурного сектор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. 2 (умеренно-оптимистичный)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V ПЕРЕЧЕНЬ МЕРОПРИЯТИЙ (ИНВИСТИЦИОННЫХ ПРОЕКТОВ) ПО ПРОЕКТИРОВАНИЮ, СТРОИТЕЛЬСТВУ, РЕКОНСТРУКЦИИ ОБЪЕКТОВ ТРАНСПОРТНОЙ ИНФРАСТРУКТУРЫ НИЖНЕКАМЕНСКОГО СЕЛЬСОВЕТА ПРЕДПОЛАГАЕМОГО К РЕАЛИЗАЦИИ ВАРИАНТА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пей и решение задач Программы обеспечивается путем реализации мероприятий, которые разрабатываются исходя из цеповых индикаторов, представляющих собой доступные наблюдению и измерению характеристики состояния и развития системы транспортной инфраструктуры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Нижнекаме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о ремонту дорог, мостов по реализации Программы формируется администрацией Нижнекаменского сельсовета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Мероприятия по развитию транспортной инфраструктуры по видам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Мероприятия по развитию транспорта общего пользования, созданию транспортно-пересадочных уз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лученному прогнозу среднее арифметическое значение плотности улично-дорожной сети с 2017 до 2030 года не меняется, что означает – отсутствие потребности в увеличении плотности улично-дорожной се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Мероприятия по развитию инфраструктуры пешеходного и велосипедного пере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руемые мероприятия по развитию инфраструктуры пешеходного и велосипедного передвижения включают в себя - проектирование и устройство тротуаров и велосипедных дорожек с твердым покры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6. Мероприятия по развитию сети автомобильных дорог общего пользования местного значения Нижнекам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ети дорог МО планиру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роприятия по содержанию автомобильных дорог общего пользования местного значения – реализация мероприятий позволит выполнять работы по содержанию автомобильных дорог в соответствии с нормативными треб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 общего пользования местного значения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роприятия по капитальному ремонту автомобильных дорог общего пользования местного значения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роприятия по строительству и реконструкции автомобильных дорог общего пользования местного значения –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ирование граждан о правилах и требованиях в области обеспечения безопасности дорожного 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и установка технических средств организации дорожного движения, в т.ч. проек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держание автомобильных дорог общего пользования местного значения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дорожного покрытия существующей улично-дорожной 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ка и замена дорожных знаков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 ОЦЕНКА ОБЪЕМОВ И ИСТОЧНИКОВ ФИНА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Нижнекаменского МО. Ежегодные объемы финансирования Программы определяются в соответствии с утвержденным бюджетом Нижнекамен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овых средств, необходимых для реализации мероприятия Программы на расчетный срок составляет 54 174,9 тыс. рублей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II </w:t>
      </w:r>
      <w:r>
        <w:rPr>
          <w:b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- расчет Р1 - оценки эффективности Программы по критерию «полнота и эффективность использования средств бюджета на реализацию 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- расчет Р2 - оценки эффективности Программы по критерию «степень достижения планируемых значений показателей </w:t>
        <w:tab/>
        <w:t xml:space="preserve">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 - расчет Ритог - итоговой оценки эффективност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Итоговая оценка эффективности Программы (Ритог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Расчет Р1 -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 </w:t>
      </w:r>
    </w:p>
    <w:p>
      <w:pPr>
        <w:pStyle w:val="Normal"/>
        <w:jc w:val="center"/>
        <w:rPr/>
      </w:pPr>
      <w:r>
        <w:rPr>
          <w:sz w:val="28"/>
          <w:szCs w:val="28"/>
        </w:rPr>
        <w:t>Р1 = (Vфакт + u) / Vпл * 100%,</w:t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факт - фактический объем бюджетных средств, направленных на реализацию Программы за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пл - плановый объем бюджетных средств на реализацию Программы в отчетном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сумма «положительной экономии», к которой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а в полном объеме, если Р1 =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 целом выполнена, если 80% &lt; Р1 &lt;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выполнена, если Р1 &lt; 8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 Расчет Р2 - оценки эффективности Программы по критерию «степень достижения планируемых значений показателей Программы» </w:t>
        <w:tab/>
        <w:t>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2 = SUM Ki / N,</w:t>
        <w:tab/>
        <w:tab/>
        <w:t>i = 1</w:t>
        <w:tab/>
        <w:tab/>
        <w:t>(2)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исполнение i планируемого значения показателя Программы за отчетный год в процен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число планируемых значений показател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 каждому показателю Программы за отчетный год осуществляе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i = Пi факт / Пi пл * 100%, </w:t>
        <w:tab/>
        <w:tab/>
        <w:tab/>
        <w:t>(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i факт - фактическое значение i показателя за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i пл - плановое значение i показателя на отчет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Ki = 100%</w:t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Ki = 0%</w:t>
        <w:tab/>
        <w:tab/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 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ревыполнена, если Р2 &gt;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а в полном объеме, если 90% &lt; Р2 &lt;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 целом выполнена, если 75% &lt; Р2 &lt; 95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выполнена, если Р2 &lt; 7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 Итоговая оценка эффективности Программы осуществ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ог = (Р1 + Р2) / 2,</w:t>
        <w:tab/>
        <w:tab/>
        <w:t>(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 - итоговая оценка эффективности Программы за отчет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 Интерпретация итоговой оценки эффективности Программы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&gt; 100% высоко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 &lt; Ритог &lt; 100% 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&lt; Ритог &lt; 90% умеренно 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 &lt; 75% неэффектив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 Результаты итоговой оценки эффективности Программы (значение Ритог) и вывод о ее эффективности (интерпретация оценки) представляются до 31 января года следующего за годом реализации Программы в отдел архитектуры, строительства, капитального ремонта, дорожной и транспортной инфраструктуры администрации Ордынского район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рограммы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70"/>
        <w:gridCol w:w="831"/>
        <w:gridCol w:w="851"/>
        <w:gridCol w:w="850"/>
        <w:gridCol w:w="851"/>
        <w:gridCol w:w="85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2-203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Социальн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сельсовета доступными и качественными круглогодичными услугами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 происшествий, произошедших на территории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и тяжело пострадавших в результате ДТП на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7:00Z</dcterms:created>
  <dc:creator>uzer</dc:creator>
  <dc:description/>
  <cp:keywords/>
  <dc:language>en-US</dc:language>
  <cp:lastModifiedBy>uzer</cp:lastModifiedBy>
  <cp:lastPrinted>2016-11-21T16:03:00Z</cp:lastPrinted>
  <dcterms:modified xsi:type="dcterms:W3CDTF">2016-11-24T09:47:00Z</dcterms:modified>
  <cp:revision>29</cp:revision>
  <dc:subject/>
  <dc:title>ПРОЕКТ</dc:title>
</cp:coreProperties>
</file>