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1  № 5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рограммы «Комплексное развитие транспортной инфраструктуры Кирзинского сельсовета Ордынского района Новосибирской области на 2021-2041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bCs/>
          <w:sz w:val="28"/>
          <w:szCs w:val="28"/>
        </w:rPr>
        <w:t>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«Комплексное развитие транспортной инфраструктуры Кирзинского сельсовета Ордынского района Новосибирской области на 2021-2041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Ордынского района Новосибирской области от 05.03.2019 № 194 «Об утверждении программы «Комплексное развитие транспортной инфраструктуры Кирзинского сельсовета Ордынского района Новосибирской области на 2019-2029 го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специалист отдела архитектуры, строительств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, дорожной и транспорт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ы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М.А. Ме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архитектуры, строительств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ремонта, дорожной и транспорт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ы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  Т.А. Ел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отдела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 Н.А. Сурд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С.В. Смирнов</w:t>
      </w:r>
    </w:p>
    <w:p>
      <w:pPr>
        <w:pStyle w:val="Normal"/>
        <w:jc w:val="both"/>
        <w:rPr/>
      </w:pPr>
      <w:r>
        <w:rPr>
          <w:sz w:val="28"/>
          <w:szCs w:val="28"/>
        </w:rPr>
        <w:t>«_____» «____________»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района Новосибирской области                                             Ю.В. Краус</w:t>
      </w:r>
    </w:p>
    <w:p>
      <w:pPr>
        <w:pStyle w:val="Normal"/>
        <w:rPr>
          <w:vanish/>
        </w:rPr>
      </w:pPr>
      <w:r>
        <w:rPr>
          <w:sz w:val="28"/>
          <w:szCs w:val="28"/>
        </w:rPr>
        <w:t>«_____» «____________» 2021 год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pt;height:16.9pt" o:bullet="t">
        <v:imagedata r:id="rId1" o:title=""/>
      </v:shape>
    </w:pict>
  </w:numPicBullet>
  <w:numPicBullet w:numPicBulletId="1">
    <w:pict>
      <v:shape style="width:13.8pt;height:16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0:00Z</dcterms:created>
  <dc:creator>Пользователь</dc:creator>
  <dc:description/>
  <cp:keywords/>
  <dc:language>en-US</dc:language>
  <cp:lastModifiedBy>Мария</cp:lastModifiedBy>
  <cp:lastPrinted>2021-05-26T14:16:00Z</cp:lastPrinted>
  <dcterms:modified xsi:type="dcterms:W3CDTF">2021-06-07T07:56:00Z</dcterms:modified>
  <cp:revision>5</cp:revision>
  <dc:subject/>
  <dc:title/>
</cp:coreProperties>
</file>