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6 № 1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транспортной инфраструктуры Филипповского сельсовета Ордынского района Новосибирской области на 2017-203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«Комплексное развитие транспортной инфраструктуры Филипповского сельсовета Ордынского района Новосибирской области на 2017-2032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начальника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й и транспортной инфраструктуре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Мелькова М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Пирко Л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Сурдина Н.А.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00:00Z</dcterms:created>
  <dc:creator>Пользователь</dc:creator>
  <dc:description/>
  <cp:keywords/>
  <dc:language>en-US</dc:language>
  <cp:lastModifiedBy>uzer</cp:lastModifiedBy>
  <cp:lastPrinted>2016-11-21T17:09:00Z</cp:lastPrinted>
  <dcterms:modified xsi:type="dcterms:W3CDTF">2016-11-24T09:43:00Z</dcterms:modified>
  <cp:revision>12</cp:revision>
  <dc:subject/>
  <dc:title/>
</cp:coreProperties>
</file>