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center"/>
              <w:rPr>
                <w:b/>
                <w:b/>
              </w:rPr>
            </w:pPr>
            <w:r>
              <w:rPr>
                <w:szCs w:val="28"/>
              </w:rPr>
              <w:t>от  19.12.2018  № 1536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</w:rPr>
        <w:t xml:space="preserve">проведения   проверок </w:t>
      </w:r>
      <w:r>
        <w:rPr>
          <w:szCs w:val="28"/>
        </w:rPr>
        <w:t xml:space="preserve">  по осуществлению внутреннего  муниципального финансового контроля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за соблюдением бюджетного законодательства Российской Федерации и иных нормативных правовых актов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улирующих бюджетные правоотношения на 2019 год</w:t>
      </w:r>
    </w:p>
    <w:p>
      <w:pPr>
        <w:pStyle w:val="Bodytext1"/>
        <w:shd w:fill="auto" w:val="clear"/>
        <w:spacing w:lineRule="exact" w:line="264" w:before="0" w:after="187"/>
        <w:ind w:left="7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19"/>
        <w:gridCol w:w="4252"/>
        <w:gridCol w:w="1418"/>
        <w:gridCol w:w="1560"/>
        <w:gridCol w:w="1559"/>
        <w:gridCol w:w="1701"/>
      </w:tblGrid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использования бюджетных средств, направленных на реализацию муниципальной программы «Развитие молодежной политики в Ордынского района Новосибирской области на 2018-2020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Управление образования, молодежной политики администрации Орды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.01.2018- 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тлина А.Е.</w:t>
            </w:r>
          </w:p>
        </w:tc>
      </w:tr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предоставления и целевого использования  субсидии, направляемой из бюджета Ордынского райо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 ЖКХ МО Новошарап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8-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ова Е.А.</w:t>
            </w:r>
          </w:p>
        </w:tc>
      </w:tr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обоснованности использования бюджетных средств   на оплату труда  и иным выплатам, в том числе социальн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– Березовс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8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ова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тлина А.Е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рка организации  питания  учащихся в казенном образовательном учрежд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общеобразовательное учреждение Ордынского района Новосибирской области -  Ордынская средняя общеобразовательная 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.01.2018- 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тлина А.Е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рка обоснованности использования бюджетных средств   на оплату труда  и иным выплатам, в том числе социальн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рдынского района Новосибирской области – Единая дежурно-диспетчерск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.01.2018- 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тлина А.Е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7:00Z</dcterms:created>
  <dc:creator>osep1</dc:creator>
  <dc:description/>
  <dc:language>en-US</dc:language>
  <cp:lastModifiedBy>Ивашкевич Л.Д</cp:lastModifiedBy>
  <cp:lastPrinted>2018-12-17T15:31:00Z</cp:lastPrinted>
  <dcterms:modified xsi:type="dcterms:W3CDTF">2018-12-20T04:37:00Z</dcterms:modified>
  <cp:revision>2</cp:revision>
  <dc:subject/>
  <dc:title>Документ Администрации района</dc:title>
</cp:coreProperties>
</file>