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/>
          <w:b/>
          <w:caps/>
          <w:spacing w:val="50"/>
          <w:sz w:val="28"/>
          <w:szCs w:val="28"/>
        </w:rPr>
      </w:r>
    </w:p>
    <w:p>
      <w:pPr>
        <w:pStyle w:val="Heading1"/>
        <w:spacing w:before="12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 28.12.2018  №  16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предоставления Субсидий муниципальным унитарным предприятиям Ордынского района Новосибирской области из бюджета Ордынского района Новосибирской области в 2018 году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соответствии со 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> </w:t>
      </w:r>
      <w:r>
        <w:rPr>
          <w:color w:val="000000"/>
          <w:szCs w:val="28"/>
        </w:rPr>
        <w:t xml:space="preserve">Бюджетного кодекса Российской Федерации, </w:t>
      </w:r>
      <w:r>
        <w:rPr>
          <w:szCs w:val="28"/>
        </w:rPr>
        <w:t>Дополнительным соглашением от 24.12.2018 №8 к соглашению №1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20 годы» от 12 января 2018г., руководствуясь</w:t>
      </w:r>
      <w:r>
        <w:rPr/>
        <w:t xml:space="preserve"> </w:t>
      </w:r>
      <w:r>
        <w:rPr>
          <w:szCs w:val="28"/>
        </w:rPr>
        <w:t>Уставом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Ордынског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Утвердить Порядок </w:t>
      </w:r>
      <w:r>
        <w:rPr>
          <w:szCs w:val="28"/>
        </w:rPr>
        <w:t xml:space="preserve">предоставления Субсидии муниципальным унитарным предприятиям Ордынского района Новосибирской области из бюджета Ордынского района Новосибирской области в 2018 году </w:t>
      </w:r>
      <w:r>
        <w:rPr>
          <w:color w:val="000000"/>
          <w:szCs w:val="28"/>
        </w:rPr>
        <w:t xml:space="preserve"> согласно 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3.Контроль за исполнением настоящего постановления 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tLeast" w:line="3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лава Ордынского райо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          О.А. Орел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.А.Гульбе 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</w:rPr>
        <w:t>(38359)23-227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Ордынского района Новосибирской области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от  28.12.2018 №  1630</w:t>
      </w:r>
    </w:p>
    <w:p>
      <w:pPr>
        <w:pStyle w:val="Normal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Предоставления Субсидий муниципальным унитарным предприятиям Ордынского района Новосибирской области из бюджета Ордынского района Новосибирской области в 2018 год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– Порядок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540"/>
        <w:jc w:val="both"/>
        <w:rPr>
          <w:szCs w:val="28"/>
        </w:rPr>
      </w:pPr>
      <w:bookmarkStart w:id="4" w:name="sub_11"/>
      <w:bookmarkEnd w:id="4"/>
      <w:r>
        <w:rPr>
          <w:szCs w:val="28"/>
        </w:rPr>
        <w:tab/>
        <w:t xml:space="preserve"> 1.1. </w:t>
      </w:r>
      <w:r>
        <w:rPr>
          <w:color w:val="000000"/>
          <w:szCs w:val="28"/>
        </w:rPr>
        <w:t>Настоящий Порядок разработан в соответствии с  Бюджетным кодексом Российской Федерации и определяет ц</w:t>
      </w:r>
      <w:r>
        <w:rPr>
          <w:szCs w:val="28"/>
        </w:rPr>
        <w:t xml:space="preserve">ели, условия, порядок предоставления </w:t>
      </w:r>
      <w:r>
        <w:rPr>
          <w:color w:val="000000"/>
          <w:szCs w:val="28"/>
        </w:rPr>
        <w:t xml:space="preserve">из бюджета Ордынского района Новосибирской области (далее - бюджет района) муниципальной поддержки в виде </w:t>
      </w:r>
      <w:r>
        <w:rPr>
          <w:szCs w:val="28"/>
        </w:rPr>
        <w:t>Субсидии</w:t>
      </w:r>
      <w:r>
        <w:rPr>
          <w:color w:val="000000"/>
          <w:szCs w:val="28"/>
        </w:rPr>
        <w:t>, «по направлению расходования Субсидии «обеспечение функционирования и развитие жилищно-коммунальной инфраструктуры,  благоустройство территорий муниципальных образований» муниципальным унитарным предприятиям осуществляющим</w:t>
      </w:r>
      <w:r>
        <w:rPr>
          <w:szCs w:val="28"/>
        </w:rPr>
        <w:t xml:space="preserve"> полномочия  Ордынского района Новосибирской области по решению вопросов местного значения и  условия предоставления Субсидий муниципальным унитарным предприятиям Ордынского района Новосибирской области из бюджета Ордынского района Новосибирской области в 2018 году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Субсидии предоставляются муниципальным унитарным предприятиям (далее - Предприятие)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погашение кредиторской задолженности по налогам;  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r>
        <w:rPr>
          <w:szCs w:val="28"/>
        </w:rPr>
        <w:t xml:space="preserve">          </w:t>
      </w:r>
      <w:r>
        <w:rPr>
          <w:szCs w:val="28"/>
        </w:rPr>
        <w:t>1.3.  Субсидии предоставляются на безвозмездной и безвозвратной основе, в пределах бюджетных ассигнований, предусмотренных по соответствующим кодам классификации расходов бюджета решением Совета депутатов Ордынского района Новосибирской области о бюджете Ордынского района Новосибирской области на очередной финансовый год и плановый период, и в соответствии со сводной бюджетной росписью Ордынского района Новосибирской области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1.4. </w:t>
      </w:r>
      <w:r>
        <w:rPr>
          <w:szCs w:val="28"/>
        </w:rPr>
        <w:t>Главным распорядителем средств Субсидий является администрация Ордынского района Новосибирской области.</w:t>
      </w:r>
      <w:bookmarkStart w:id="7" w:name="sub_200"/>
      <w:bookmarkEnd w:id="6"/>
    </w:p>
    <w:p>
      <w:pPr>
        <w:pStyle w:val="Normal"/>
        <w:jc w:val="both"/>
        <w:rPr/>
      </w:pPr>
      <w:r>
        <w:rPr>
          <w:szCs w:val="28"/>
        </w:rPr>
        <w:tab/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сидии - средства бюджета Ордынского района Новосибирской области, предоставляемые муниципальным унитарным предприятиям на безвозмездной и безвозвратной основе для погашения кредиторской задолженности по налог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7"/>
    </w:p>
    <w:p>
      <w:pPr>
        <w:pStyle w:val="Normal"/>
        <w:jc w:val="both"/>
        <w:rPr/>
      </w:pPr>
      <w:bookmarkStart w:id="8" w:name="sub_212"/>
      <w:r>
        <w:rPr>
          <w:szCs w:val="28"/>
        </w:rPr>
        <w:t>2.1. Критериями отбора Получателей Субсидий, имеющих право на получение Субсидий из районного бюджета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муниципальные унитарные предприятия, собственником имущества которого является Ордынский  район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Субсидии предоставляются в пределах бюджетных ассигнований и лимитов бюджетных обязательств, предусмотренных в установленном порядке на цели, указанные п. </w:t>
      </w:r>
      <w:hyperlink w:anchor="Par39">
        <w:r>
          <w:rPr>
            <w:rStyle w:val="InternetLink"/>
            <w:szCs w:val="28"/>
          </w:rPr>
          <w:t>1.2.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bookmarkStart w:id="9" w:name="sub_212"/>
      <w:r>
        <w:rPr>
          <w:szCs w:val="28"/>
        </w:rPr>
        <w:tab/>
      </w:r>
      <w:bookmarkStart w:id="10" w:name="sub_22"/>
      <w:bookmarkEnd w:id="9"/>
      <w:r>
        <w:rPr>
          <w:szCs w:val="28"/>
        </w:rPr>
        <w:t>2.2. Для получения Субсидии Предприятия предоставляют в     администрацию Ордынского района Новосибирской области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bookmarkStart w:id="11" w:name="sub_225"/>
      <w:bookmarkEnd w:id="10"/>
      <w:bookmarkEnd w:id="11"/>
      <w:r>
        <w:rPr>
          <w:szCs w:val="28"/>
        </w:rPr>
        <w:t>заявление на предоставление Субсидии по форме согласно            приложению №1 к Порядку.</w:t>
      </w:r>
    </w:p>
    <w:p>
      <w:pPr>
        <w:pStyle w:val="Normal"/>
        <w:ind w:firstLine="720"/>
        <w:jc w:val="both"/>
        <w:rPr>
          <w:szCs w:val="28"/>
        </w:rPr>
      </w:pPr>
      <w:bookmarkStart w:id="12" w:name="sub_225"/>
      <w:bookmarkStart w:id="13" w:name="sub_226"/>
      <w:bookmarkEnd w:id="12"/>
      <w:bookmarkEnd w:id="13"/>
      <w:r>
        <w:rPr>
          <w:szCs w:val="28"/>
        </w:rPr>
        <w:t xml:space="preserve">обоснование размера Субсидии по форме согласно </w:t>
      </w:r>
      <w:hyperlink w:anchor="sub_1003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ю №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2 к Порядку;</w:t>
      </w:r>
    </w:p>
    <w:p>
      <w:pPr>
        <w:pStyle w:val="Normal"/>
        <w:ind w:firstLine="720"/>
        <w:jc w:val="both"/>
        <w:rPr>
          <w:szCs w:val="28"/>
        </w:rPr>
      </w:pPr>
      <w:bookmarkStart w:id="14" w:name="sub_24"/>
      <w:r>
        <w:rPr>
          <w:szCs w:val="28"/>
        </w:rPr>
        <w:t>2.3. </w:t>
      </w:r>
      <w:bookmarkEnd w:id="14"/>
      <w:r>
        <w:rPr>
          <w:color w:val="000000"/>
          <w:szCs w:val="28"/>
        </w:rPr>
        <w:t>Отдел жилищно-коммунального хозяйства</w:t>
      </w:r>
      <w:r>
        <w:rPr>
          <w:szCs w:val="28"/>
        </w:rPr>
        <w:t xml:space="preserve">  администрации Ордынского района Новосибирской области (далее – Отдел ЖКХ) в течение 10 дней со дня получения документов, предусмотренных пунктом 2.2, осуществляет их рассмотрение, проверку соблюдения условий предоставления Субсид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Отдел ЖКХ  в случае соответствия предоставленных документов требованиям, установленным пунктом 2.1. настоящего Порядка, не позднее двух рабочих дней с момента проверки, направляет для подписания предприятию Соглашение.  Подписанное со своей стороны Соглашение, Предприятие возвращает в  Отдел ЖКХ не позднее двух рабочих дней со дня его получения.   Отдел ЖКХ направляет главе Ордынского района Новосибирской области для по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Отдел ЖК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предоставленных документов требованиям, установленным пунктом 2.1. настоящего Порядка, не позднее двух рабочих дней с момента истечения срока, установленного для рассмотрения документов, направляет Предприятию мотивированный отказ в заключении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ешение об отказе в заключении соглашения и предоставлении Субсидии может быть принят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оответствия Предприятия критериям, предусмотренным пунктом 2.1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Предприятиям предоставляются в размере задолженности по налогам, определяемых на основании предоставленных документов. За счет предоставленной Субсидии Предприятие в праве осуществлять следующие  документально подтвержденные расходы на цели, предусмотренные п. 1.2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числяются при условии представления Предприятием правовых оснований, подтверждающих возникновение или необходимость данных расходов, в течение 10 дней с момента заключения соглашения.</w:t>
      </w:r>
    </w:p>
    <w:p>
      <w:pPr>
        <w:pStyle w:val="Normal"/>
        <w:jc w:val="both"/>
        <w:rPr>
          <w:szCs w:val="28"/>
        </w:rPr>
      </w:pPr>
      <w:bookmarkStart w:id="15" w:name="sub_226"/>
      <w:bookmarkStart w:id="16" w:name="sub_26"/>
      <w:bookmarkEnd w:id="15"/>
      <w:bookmarkEnd w:id="16"/>
      <w:r>
        <w:rPr>
          <w:szCs w:val="28"/>
        </w:rPr>
        <w:t xml:space="preserve">       </w:t>
      </w:r>
      <w:r>
        <w:rPr>
          <w:szCs w:val="28"/>
        </w:rPr>
        <w:t xml:space="preserve">2.7. Получатель Субсидии ведет раздельный учет доходов (расходов), полученных (произведенных) в рамках целевого финансир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6"/>
      <w:bookmarkStart w:id="18" w:name="sub_30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8. Контроль за целевым использованием бюджетных средств, выделенных в счет Субсидии, осуществляется администрацией Ордынского района Новосибирской област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Cs w:val="28"/>
        </w:rPr>
      </w:pPr>
      <w:bookmarkStart w:id="19" w:name="sub_300"/>
      <w:bookmarkStart w:id="20" w:name="sub_35"/>
      <w:bookmarkEnd w:id="19"/>
      <w:bookmarkEnd w:id="20"/>
      <w:r>
        <w:rPr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 xml:space="preserve">Получатель субсидии в течение 15 рабочих дней после получения субсидии предоставляет в </w:t>
      </w:r>
      <w:r>
        <w:rPr>
          <w:color w:val="000000"/>
          <w:szCs w:val="28"/>
        </w:rPr>
        <w:t>администрацию Ордынского района</w:t>
      </w:r>
      <w:r>
        <w:rPr>
          <w:szCs w:val="28"/>
        </w:rPr>
        <w:t xml:space="preserve"> Новосибирской области   отчёт о расходовании Субсидии по форме согласно приложению № 3 к Порядку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 Требования об осуществлении контроля за соблюдением условий, целей и порядка предоставления Субсидий и ответственности за их нарушение включае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убсидии, полученные Предприятием, подлежат возврату в бюджет Ордынского района Новосибирской области в следующих случаях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представления Предприятием недостоверных сведений в документах, предусмотренных пунктом 2.2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ецелевое использование Субсид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асторжения соглаш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3. При выявлении обстоятельств, указанных в пункте 3.2., получатель субсидии возвращает Субсидию в бюджет Ордынского района Новосибирской области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районный бюджет по коду доходов в течение 10 рабочих дней с момента получения уведомления и акта проверки. В случае если получатели субсидий не возвратили Субсидию в установленный срок или возвратили её не в полном объеме,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4. Контроль за целевым использованием денежных средств и учет предоставленных субсидий осуществляет отдел ЖКХ администрации Ордынского района Новосибирской области в соответствии с действующим законодательством, муниципальными правовыми актами Ордынского района Новосибирской области и соглашение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szCs w:val="28"/>
        </w:rPr>
        <w:t>3.5. В случае неиспользования в отчетном финансовом году предоставленной Субсидии, получатель Субсидии перечисляет остатки Субсидии в бюджет Ордынского района Новосибирской области до 31 декабря текущего финансового года</w:t>
      </w:r>
      <w:r>
        <w:rPr>
          <w:i/>
          <w:color w:val="000000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384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8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ind w:firstLine="72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</w:t>
      </w:r>
    </w:p>
    <w:p>
      <w:pPr>
        <w:pStyle w:val="Normal"/>
        <w:spacing w:lineRule="atLeast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2"/>
          <w:b w:val="false"/>
          <w:b w:val="false"/>
          <w:bCs/>
          <w:color w:val="000000"/>
          <w:szCs w:val="28"/>
        </w:rPr>
      </w:pPr>
      <w:r>
        <w:rPr>
          <w:szCs w:val="28"/>
        </w:rPr>
      </w:r>
      <w:bookmarkStart w:id="21" w:name="sub_35"/>
      <w:bookmarkStart w:id="22" w:name="sub_1002"/>
      <w:bookmarkStart w:id="23" w:name="sub_35"/>
      <w:bookmarkStart w:id="24" w:name="sub_1002"/>
      <w:bookmarkEnd w:id="23"/>
      <w:bookmarkEnd w:id="24"/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2"/>
          <w:b w:val="false"/>
          <w:bCs/>
          <w:color w:val="000000"/>
          <w:szCs w:val="28"/>
        </w:rPr>
        <w:t>Приложение № 1</w:t>
      </w:r>
    </w:p>
    <w:p>
      <w:pPr>
        <w:pStyle w:val="Normal"/>
        <w:ind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рядку предоставления субсидий муниципальным унитарным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приятиям  Ордынского района Новосибирской области из бюджета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Ордынского района Новосибирской области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bCs/>
          <w:color w:val="000000"/>
          <w:szCs w:val="28"/>
        </w:rPr>
        <w:t xml:space="preserve">на получение </w:t>
      </w:r>
      <w:r>
        <w:rPr>
          <w:szCs w:val="28"/>
        </w:rPr>
        <w:t>муниципальной поддержки муниципальным унитарным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szCs w:val="28"/>
        </w:rPr>
        <w:t>предприятиям Ордынск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1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лное наименование  получателя Субсид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именование деятельнос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умма запрашиваемой Субсид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умма Субсидии за период с "__" ______ 201_ г. по "__" _______ 201_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Юридический адрес получател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Банковские реквизиты получателя для зачисления средств Субсид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  _____________________      (ФИО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27" w:name="sub_1003"/>
      <w:r>
        <w:rPr>
          <w:rFonts w:cs="Times New Roman" w:ascii="Times New Roman" w:hAnsi="Times New Roman"/>
          <w:sz w:val="28"/>
          <w:szCs w:val="28"/>
        </w:rPr>
        <w:t>(при наличии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Cs w:val="28"/>
        </w:rPr>
        <w:t>Приложение №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color w:val="000000"/>
          <w:szCs w:val="28"/>
        </w:rPr>
        <w:t xml:space="preserve">к Порядку предоставления субсидий муниципальным унитарным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приятиям  Ордынского района Новосибирской области из бюджета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Ордынского района Новосибирской области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right"/>
        <w:rPr>
          <w:rStyle w:val="Style12"/>
          <w:b/>
          <w:b/>
          <w:bCs/>
          <w:color w:val="000000"/>
          <w:szCs w:val="28"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bookmarkEnd w:id="27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боснование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bCs/>
          <w:color w:val="000000"/>
          <w:szCs w:val="28"/>
        </w:rPr>
        <w:t xml:space="preserve">на получение </w:t>
      </w:r>
      <w:r>
        <w:rPr>
          <w:szCs w:val="28"/>
        </w:rPr>
        <w:t>муниципальной поддержки муниципальным унитарным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szCs w:val="28"/>
        </w:rPr>
        <w:t>предприятиям Ордынского района Новосибирской области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бюджета Ордынск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 __________  201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3360"/>
        <w:gridCol w:w="18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, услуг,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латежны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_(ФИ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2"/>
          <w:b w:val="false"/>
          <w:bCs/>
          <w:color w:val="000000"/>
          <w:szCs w:val="28"/>
        </w:rPr>
        <w:t>Приложение № 3</w:t>
      </w:r>
    </w:p>
    <w:p>
      <w:pPr>
        <w:pStyle w:val="Normal"/>
        <w:ind w:firstLine="698"/>
        <w:jc w:val="right"/>
        <w:rPr>
          <w:rStyle w:val="Style12"/>
          <w:bCs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Cs w:val="28"/>
        </w:rPr>
        <w:t xml:space="preserve">к Порядку предоставления субсидий муниципальным унитарным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едприятиям  Ордынского района Новосибирской области из бюджета 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Ордын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Cs w:val="28"/>
        </w:rPr>
        <w:t>о расходовании Субсидии</w:t>
      </w:r>
      <w:r>
        <w:rPr>
          <w:rStyle w:val="Style12"/>
          <w:b w:val="false"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на </w:t>
      </w:r>
      <w:r>
        <w:rPr>
          <w:szCs w:val="28"/>
        </w:rPr>
        <w:t xml:space="preserve"> выполнение мероприятий муниципальным унитарным предприятиям Ордын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з бюджета Ордынск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с указанием ИНН/КПП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лучение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а субсидия в размере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руб. ко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числения субсидии на расчетный счет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 и номер банковской выписки по расчетному сче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спользование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расход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логи, (руб. коп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_(ФИ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n.lexpro.ru/link/6506141" TargetMode="External"/><Relationship Id="rId4" Type="http://schemas.openxmlformats.org/officeDocument/2006/relationships/hyperlink" Target="http://open.lexpro.ru/link/65258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4:00Z</dcterms:created>
  <dc:creator>Admin</dc:creator>
  <dc:description/>
  <cp:keywords/>
  <dc:language>en-US</dc:language>
  <cp:lastModifiedBy>User</cp:lastModifiedBy>
  <cp:lastPrinted>2018-12-27T17:26:00Z</cp:lastPrinted>
  <dcterms:modified xsi:type="dcterms:W3CDTF">2018-12-28T04:3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Ершов Алексей Викторович</vt:lpwstr>
  </property>
  <property fmtid="{D5CDD505-2E9C-101B-9397-08002B2CF9AE}" pid="8" name="display_urn:schemas-microsoft-com:office:office#Editor">
    <vt:lpwstr>Ершов Алексе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