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 № 15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комиссии по открытию ледовых перепра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установлением ледостава на Новосибирском водохранилище и для приемки в эксплуатацию ледовых переправ «Ордынское – Нижнекаменка» и «Спирино – Чингис» в Ордынском районе Новосибирской области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>1. Создать комиссию в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Ордынского района Новосибирской област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униципального казенного учреждения Ордынского района Новосибирской области «Административно-хозяйственный центр Ордынского района»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н Егор Пав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авр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Владимирович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довой переправы «Ордынское – Нижнекаменка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д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дынского инспекторского участк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Константи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йской Федерации «Ордынский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довой переправы «Спирино – Чингис» (по согласованию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государственного казенного учреждения Новосибирской области «Центр гражданской обороны, чрезвычайных ситуаций и пожарной безопасности по Новосибирской области» (по согласованию)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ринять в эксплуатацию ледовые переправы по достижению толщины льда Новосибирского водохранилища не менее 35 (тридцати пяти) санти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органом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8г.</w:t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8г.</w:t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8г.</w:t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8г.</w:t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>
          <w:vanish/>
        </w:rPr>
      </w:pPr>
      <w:r>
        <w:rPr/>
        <w:t>«____» _______________ 2018г.</w:t>
        <w:tab/>
        <w:tab/>
        <w:tab/>
        <w:tab/>
        <w:tab/>
        <w:tab/>
        <w:tab/>
        <w:t>Краус Ю.В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4:00Z</dcterms:created>
  <dc:creator>Пользователь</dc:creator>
  <dc:description/>
  <cp:keywords/>
  <dc:language>en-US</dc:language>
  <cp:lastModifiedBy>user</cp:lastModifiedBy>
  <cp:lastPrinted>2018-12-19T17:22:00Z</cp:lastPrinted>
  <dcterms:modified xsi:type="dcterms:W3CDTF">2018-12-24T07:17:00Z</dcterms:modified>
  <cp:revision>5</cp:revision>
  <dc:subject/>
  <dc:title/>
</cp:coreProperties>
</file>