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0.2018 г. № 1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от 26.07.2016 года № 6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ставом Ордынского района Новосибирской области, Администрация Ордын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3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 Внести в постановление администрации Ордынского района Новосибирской области от 26.07.2016 № 665 «</w:t>
      </w:r>
      <w:r>
        <w:rPr>
          <w:szCs w:val="28"/>
        </w:rPr>
        <w:t>Об утверждении муниципальной программы «Развитие субъектов малого и среднего предпринимательства Ордынского района Новосибирской области на 2017-2022 годы»</w:t>
      </w:r>
      <w:r>
        <w:rPr>
          <w:kern w:val="2"/>
          <w:szCs w:val="28"/>
        </w:rPr>
        <w:t xml:space="preserve"> (далее – муниципальная программа) следующие изменения: </w:t>
      </w:r>
    </w:p>
    <w:p>
      <w:pPr>
        <w:pStyle w:val="3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1. В паспорте муниципальной программы столбец 2 строку 9 «</w:t>
      </w:r>
      <w:r>
        <w:rPr/>
        <w:t xml:space="preserve">Объемы финансирования с расшифровкой по годам и источникам финансирования» </w:t>
      </w:r>
      <w:r>
        <w:rPr>
          <w:kern w:val="2"/>
          <w:szCs w:val="28"/>
        </w:rPr>
        <w:t>изложить в новой редакции, согласно Приложению №1 к настоящему постановлени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«Мероприятия муниципальной программы «Развитие субъектов малого и среднего предпринимательства в Ордынском районе Новосибирской области на 2017 – 2022 годы» изложить в  новой редакции, согласно Приложению №2 к настоящему постановлени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3. </w:t>
      </w:r>
      <w:r>
        <w:rPr>
          <w:sz w:val="28"/>
          <w:szCs w:val="28"/>
        </w:rPr>
        <w:t>Приложение №3 «Сводные финансовые затраты» муниципальной программы  изложить в новой редакции, согласно Приложению №3  к 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9"/>
        <w:jc w:val="both"/>
        <w:rPr/>
      </w:pPr>
      <w:r>
        <w:rPr>
          <w:szCs w:val="28"/>
        </w:rPr>
        <w:t xml:space="preserve">3. Контроль за исполнением настоящего постановления </w:t>
      </w:r>
      <w:r>
        <w:rPr/>
        <w:t>возложить на  заместителя главы администрации Ордынского района Новосибирской области Склярову Г.Д</w:t>
      </w:r>
      <w:r>
        <w:rPr>
          <w:szCs w:val="28"/>
        </w:rPr>
        <w:t>.</w:t>
      </w:r>
    </w:p>
    <w:p>
      <w:pPr>
        <w:pStyle w:val="3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</w:t>
        <w:tab/>
        <w:t xml:space="preserve">                              Ю.В. Кра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Ф. Водолазских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141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569"/>
      </w:tblGrid>
      <w:tr>
        <w:trPr/>
        <w:tc>
          <w:tcPr>
            <w:tcW w:w="5568" w:type="dxa"/>
            <w:tcBorders/>
          </w:tcPr>
          <w:p>
            <w:pPr>
              <w:pStyle w:val="33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9" w:type="dxa"/>
            <w:tcBorders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3"/>
              <w:spacing w:before="0" w:after="0"/>
              <w:ind w:lef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рдынского района Новосибирской области</w:t>
            </w:r>
          </w:p>
          <w:p>
            <w:pPr>
              <w:pStyle w:val="33"/>
              <w:spacing w:before="0" w:after="0"/>
              <w:ind w:left="193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08.10.2018 г. 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 xml:space="preserve"> 1195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3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ы финансирования с расшифровкой по годам       и источникам  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 xml:space="preserve">Общий объем финансирования Программы составляет – 8646,1  тыс. рублей, в том числе: 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средства областного бюджета Новосибирской области – 5103,3  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 xml:space="preserve">средства бюджета Ордынского района – 3542,8 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 xml:space="preserve">2017 год – 1114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редства областного бюджета Новосибирской области – 600,0  тыс. 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редства бюджета Ордынского района – 514 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2018 год – 1400,1 тыс. 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редства областного бюджета Новосибирской области –</w:t>
            </w:r>
            <w:r>
              <w:rPr>
                <w:lang w:val="en-US"/>
              </w:rPr>
              <w:t> </w:t>
            </w:r>
            <w:r>
              <w:rPr/>
              <w:t>824,1 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редства бюджета Ордынского района – 576,0 тыс. 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 xml:space="preserve">2019 год – 1533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редства областного бюджета Новосибирской области –</w:t>
            </w:r>
            <w:r>
              <w:rPr>
                <w:lang w:val="en-US"/>
              </w:rPr>
              <w:t> </w:t>
            </w:r>
            <w:r>
              <w:rPr/>
              <w:t>919,8 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редства бюджета Ордынского района – 613,2  тыс. 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 xml:space="preserve">2020 год – 1533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редства областного бюджета Новосибирской области –</w:t>
            </w:r>
            <w:r>
              <w:rPr>
                <w:lang w:val="en-US"/>
              </w:rPr>
              <w:t> </w:t>
            </w:r>
            <w:r>
              <w:rPr/>
              <w:t>919,8 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редства бюджета Ордынского района – 613,2 тыс. 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 xml:space="preserve">2021 год – 1533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редства областного бюджета Новосибирской области –</w:t>
            </w:r>
            <w:r>
              <w:rPr>
                <w:lang w:val="en-US"/>
              </w:rPr>
              <w:t> </w:t>
            </w:r>
            <w:r>
              <w:rPr/>
              <w:t>919,8 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редства бюджета Ордынского района – 613,2  тыс. 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 xml:space="preserve">2022 год – 1533,0 тыс. 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редства областного бюджета Новосибирской области –</w:t>
            </w:r>
            <w:r>
              <w:rPr>
                <w:lang w:val="en-US"/>
              </w:rPr>
              <w:t> </w:t>
            </w:r>
            <w:r>
              <w:rPr/>
              <w:t>919,8 тыс. 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редства бюджета Ордынского района – 613,2  тыс. рублей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9708"/>
      </w:tblGrid>
      <w:tr>
        <w:trPr/>
        <w:tc>
          <w:tcPr>
            <w:tcW w:w="5568" w:type="dxa"/>
            <w:tcBorders/>
          </w:tcPr>
          <w:p>
            <w:pPr>
              <w:pStyle w:val="33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08" w:type="dxa"/>
            <w:tcBorders/>
          </w:tcPr>
          <w:p>
            <w:pPr>
              <w:pStyle w:val="33"/>
              <w:spacing w:before="0" w:after="0"/>
              <w:ind w:left="3363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ru-RU"/>
              </w:rPr>
              <w:t>№2</w:t>
            </w:r>
          </w:p>
          <w:p>
            <w:pPr>
              <w:pStyle w:val="33"/>
              <w:spacing w:before="0" w:after="0"/>
              <w:ind w:left="3363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 постановлению администрации Ордынского района Новосибир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33"/>
              <w:spacing w:before="0" w:after="0"/>
              <w:ind w:left="3363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8.10.2018 г.  № 1195</w:t>
            </w:r>
          </w:p>
          <w:p>
            <w:pPr>
              <w:pStyle w:val="33"/>
              <w:spacing w:before="0" w:after="120"/>
              <w:ind w:left="3363" w:hanging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Развитие субъектов малого и среднего предпринимательства в Ордынском районе Новосибирской обла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7-2022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"/>
        <w:gridCol w:w="3686"/>
        <w:gridCol w:w="1559"/>
        <w:gridCol w:w="1134"/>
        <w:gridCol w:w="1134"/>
        <w:gridCol w:w="1276"/>
        <w:gridCol w:w="1275"/>
        <w:gridCol w:w="1560"/>
        <w:gridCol w:w="2835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-ственный 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оздание условий для развития малого и среднего предпринимательства, прежде всего в сфере материального производства и инновационной деятельности,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 1.  Формирование условий, обеспечивающих рост количества субъектов малого и среднего предпринимательства на территории Орды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онная поддержка СМиСП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Размещение на официальном сайте администрации Ордынского района экономической, статистической и иной информации о развитии малого и среднего предпринимательства, о реализации М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7-202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МиСП актуальной           </w:t>
              <w:br/>
              <w:t xml:space="preserve">информацией по  вопросам развития и  </w:t>
              <w:br/>
              <w:t xml:space="preserve">поддержки МиСП в Ордынском районе и Новосибирской        </w:t>
              <w:br/>
              <w:t>област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свещение передового опыта развития малого и среднего предпринимательства и вопросов поддержки предпринимательства в газете «Ордынская газ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7-202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консультаций </w:t>
            </w:r>
            <w:r>
              <w:rPr>
                <w:sz w:val="21"/>
                <w:szCs w:val="21"/>
              </w:rPr>
              <w:t xml:space="preserve">СМи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7-202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ое участие в  конференциях, круглых столах не менее   50 участников       </w:t>
              <w:br/>
              <w:t xml:space="preserve">(с планируемым       </w:t>
              <w:br/>
              <w:t>увеличением по годам)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роведение  конференций, семинаров, круглых ст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Дня российского предпринимательства, с награждением предпринимателей, внесших наибольший вклад в социально-экономическое развитие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лучших представителей СМиС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Содействие СМиСП в подготовке, повышении квалификации и переподготовке кад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7-202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СМиСП  квалифицированными  кадрами;  обеспечение участия в семинарах, на курсах не менее 10 человек ежегодно             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бучения начинающих предпринимателей написанию бизнес – планов с выдачей сертифи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рганизация участия СМиСП в обучающих семинарах, курсах,  проводимых Минпромторгом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7-202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йствие  участию СМиСП в областных и федеральных конкурсах </w:t>
            </w:r>
          </w:p>
          <w:p>
            <w:pPr>
              <w:pStyle w:val="Normal"/>
              <w:rPr/>
            </w:pPr>
            <w:r>
              <w:rPr/>
              <w:t>среди СМиСП и конкурсах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7-2022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Пропаганда идеологии предпринимательства; </w:t>
              <w:br/>
              <w:t>стимулирование  производства и   реализации качественных товаров, работ и услуг;  содействие сокращению</w:t>
              <w:br/>
              <w:t xml:space="preserve">теневого сектора     </w:t>
              <w:br/>
              <w:t>экономик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йонных конкурсов профессионального мастерства в сфере торговли, общественного питания и бытов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еятельности координационного совета по развитию малого предпринимательства в Орды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беспечение взаимодействие ОМС и СМиСП при проведении муниципальной политики развития МиСП район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Субсидирование части затрат на обучение СМиСП своих работников на образовательных 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беспечение СМиСП  квалифицированными  кадрам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убсидирование части затрат на государственную регистрацию юридического лица (индивидуального предпринимателя) и на реализацию бизнес-плана предпринимательского проекта юридического лица (индивидуального          предприним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оздание не менее 10 рабочих мест ежегодно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убсидирование части      арендных платежей СМ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адача 2.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 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убсидирование части процентных выплат  СМиСП по кредитам,  привлеченным в российских кредитных организациях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годный рост  выручки от реализации товаров (работ, услуг) СМиСП - получателями финансовой поддержки не менее чем 110%  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Задача 3. Содействие субъектам малого и среднего предпринимательства в Ордынском районе в  модернизации производства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убсидирование части затрат СМиСП на  обновление основных </w:t>
            </w:r>
            <w:r>
              <w:rPr>
                <w:bCs/>
              </w:rPr>
              <w:t>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Э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Ежегодный рост выручки от реализации товаров (работ,  услуг) СМиСП - получателями финансовой поддержки не менее чем 110%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решение задачи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 4. Содействие субъектам малого и среднего предпринимательства в Ордынском районе в продвижении продукции (товаров, услуг) на местные и региональные рынки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ярмарок, расширенных продаж на территории Орды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УС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141"/>
              <w:rPr/>
            </w:pPr>
            <w:r>
              <w:rPr/>
              <w:t xml:space="preserve"> </w:t>
            </w:r>
            <w:r>
              <w:rPr/>
              <w:t>Содействие в продвижении товаров, работ, услуг СМиСП на местный и региональный  рынок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йствие участию СМиСП в выставках, ярмарках, проводимых в Новосибирской области  и за ее предел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Э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убсидирование части затрат по участию СМиСП в зональных ярмар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4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8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бозначения: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– бюджет муниципального район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 – внебюджетные средств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П – малое и среднее предпринимательство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СП – субъекты малого и среднего предпринимательств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 – органы местного самоуправления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Р – управление экономического развития администрации Ордынского района Новосибирской области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Х – управление сельского хозяйства администрации Ордынского района Новосибирской области</w:t>
      </w:r>
    </w:p>
    <w:p>
      <w:pPr>
        <w:pStyle w:val="Normal"/>
        <w:autoSpaceDE w:val="false"/>
        <w:rPr/>
      </w:pPr>
      <w:r>
        <w:rPr/>
        <w:t>ОО – организационный отдел администрации Ордынского района Новосибир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569"/>
      </w:tblGrid>
      <w:tr>
        <w:trPr/>
        <w:tc>
          <w:tcPr>
            <w:tcW w:w="5568" w:type="dxa"/>
            <w:tcBorders/>
          </w:tcPr>
          <w:p>
            <w:pPr>
              <w:pStyle w:val="33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69" w:type="dxa"/>
            <w:tcBorders/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№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3"/>
              <w:spacing w:before="0" w:after="0"/>
              <w:ind w:left="1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рдынского района Новосибирской области</w:t>
            </w:r>
          </w:p>
          <w:p>
            <w:pPr>
              <w:pStyle w:val="33"/>
              <w:spacing w:before="0" w:after="0"/>
              <w:ind w:left="193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08.10.2018 г.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1195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3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е финансовые затра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087"/>
        <w:gridCol w:w="952"/>
        <w:gridCol w:w="952"/>
        <w:gridCol w:w="950"/>
        <w:gridCol w:w="952"/>
        <w:gridCol w:w="950"/>
        <w:gridCol w:w="950"/>
        <w:gridCol w:w="1493"/>
      </w:tblGrid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точники расходов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ом числе по годам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 год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646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ластной бюджет Новосибир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10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Ордынского района Новосибирской об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54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небюджетные сред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pacing w:val="40"/>
      <w:sz w:val="32"/>
    </w:rPr>
  </w:style>
  <w:style w:type="character" w:styleId="3">
    <w:name w:val="Основной текст 3 Знак"/>
    <w:basedOn w:val="Style12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0:00Z</dcterms:created>
  <dc:creator>user</dc:creator>
  <dc:description/>
  <dc:language>en-US</dc:language>
  <cp:lastModifiedBy>Центр</cp:lastModifiedBy>
  <cp:lastPrinted>2018-10-08T11:53:00Z</cp:lastPrinted>
  <dcterms:modified xsi:type="dcterms:W3CDTF">2018-10-09T11:10:00Z</dcterms:modified>
  <cp:revision>2</cp:revision>
  <dc:subject/>
  <dc:title>Схема маршрута с указанием линейных  и дорожных сооружений:</dc:title>
</cp:coreProperties>
</file>