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91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Администрация Ордынского района </w:t>
      </w:r>
    </w:p>
    <w:p>
      <w:pPr>
        <w:pStyle w:val="Style14"/>
        <w:spacing w:before="0" w:after="0"/>
        <w:rPr>
          <w:b/>
          <w:b/>
        </w:rPr>
      </w:pPr>
      <w:r>
        <w:rPr>
          <w:b/>
          <w:szCs w:val="28"/>
        </w:rPr>
        <w:t>НОВОСИБИРСКОЙ ОБЛАСТИ</w:t>
      </w:r>
    </w:p>
    <w:p>
      <w:pPr>
        <w:pStyle w:val="Style14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.10.2018 № 12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ологической акции «Разрядка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логического просвещения населения в части раздельного накопления опасных отходов, руководствуясь пунктом 9 части 1 статьи 15 Федерального закона от 06.10.2003 № 131-ФЗ «Об общих принципах организации местного самоуправления в Российской Федерации», и воспитания населения Ордынского района Новосибирской области, в рамках реализации мероприятий муниципальной программы «Обращение с отходами производства и потребления в Ордынском районе Новосибирской области в 2018– 2022годах», утвержденной Постановлением администрации Ордынского района Новосибирской области от 16 августа 2017года № 978, администрация Ордынского района Новосибирской области </w:t>
      </w:r>
      <w:r>
        <w:rPr>
          <w:b/>
          <w:sz w:val="28"/>
          <w:szCs w:val="28"/>
        </w:rPr>
        <w:t xml:space="preserve">п о с т о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экологическую акцию «Разрядка!» (далее – Акция) с 12 октября по 05 ноября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1.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озложить на муниципальное казенное образовательное учреждение  дополнительного образования «Дом детского творчества» (директор Прохин А.Н.) организацию и проведение Акции</w:t>
      </w:r>
      <w:r>
        <w:rPr/>
        <w:t xml:space="preserve">.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2. Рекомендовать главам муниципальных образований Ордынского района Новосибирской области организовать места накопления отходов гальванических элементов питания (батареек), образующихся у населения, в общественных местах населенных пунктов поселений Ордынского района Новосибирской области (зданиях администраций муниципальных образований Ордынского района Новосибирской области) и передачу отработанных элементов питания в центральный пункт временного накопления (муниципальное казенное образовательное учреждение  дополнительного образования «Дом детского творчества»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твердить прилагаемое положение о проведении экологической акции «Разрядк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Разместить настоящее постановление на официальном сайте администрации Ордынского района Новосибирской облас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  <w:lang w:eastAsia="ar-SA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 xml:space="preserve">            </w:t>
        <w:tab/>
        <w:t xml:space="preserve">                      </w:t>
        <w:tab/>
        <w:t xml:space="preserve">                       О.А.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.Корень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3 59) 22 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»_________2018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19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ологической акции «Разрядка!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кция «Разрядка!» (далее–Акция) проводится администрацией Ордынского района Новосибирской области при поддержке министерства природных ресурсов и экологии Новосибирской области. Акция проводится в целях пропаганды экологической деятельности и привлечения внимание людей к проблемам загрязнения окружающей среды и повышения уровня экологической культуры и грамо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 Настоящее положение определяет порядок проведения, участия в А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Акци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экологического сознания, развитие экологической культуры и расширение экологического кругозора у населения Ордынского района Новосибир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формирование активной жизненной пози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обеспечение вклада в повышение уровня экологической культуры населения, в понимание проблем экологии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вовлечение широких слоев населения в активную деятельность по сохранению природных богат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 участию в Акции приглашаются граждане Ордынского района Новосибирской области, общеобразовательные учреждения, дошкольные образовательные учреждения, детские, молодежные общественные организации, центры, объединения, культурные учреждения, центры дополнительного образования и прочие организации Ордынск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Ак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 Общее руководство подготовкой и проведением Акции осуществляет администрация Ордынск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Фун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контроль и координация проведения Ак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организация вывоза отходов гальванических элементов питания (батареек) (далее – отработанных элементов питания) с центрального пункта накопления (муниципальное казенное образовательное учреждение  дополнительного образования «Дом детского творчества») и их передача специализированной организации на утилизац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публичное объявление об итогах А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 В Акции могут принимать участие граждане, общеобразовательные учреждения, дошкольные образовательные учреждения, детские, молодежные общественные организации, центры, объединения, культурные учреждения, центры дополнительного образования и прочие организации Ордынского района Новосиби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кция проводится с 12 октября по 05 ноября 2018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Этапы 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4.1. Подготовительный этап (сроки проведения: с 12 по 16 октября 2018 года), в т.ч.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 определение мест установки «контейнер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 информирование населения Новосибирского района об а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сновной этап (сроки проведения: с 12 октября по 05 ноября 2018 года), в т.ч.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рием от населения отработанных элементов пит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 передача отработанных элементов питания в центральный пункт временного накопления 05 ноября 2018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3. Заключительный этап (сроки проведения с 05 ноября 2018 года до момента передачи отработанных элементов питания специализированной организации из центрального пункта накопления). Заключение договорных отношений со специализированной организацией на утилизацию  накопленных отработанных элементов пит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ординатор ак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ординатором акции является Коренькова Д.В., тел. 8(383) 59 22-256 e-mail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ren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user9</dc:creator>
  <dc:description/>
  <cp:keywords/>
  <dc:language>en-US</dc:language>
  <cp:lastModifiedBy>Свинцова П.Н</cp:lastModifiedBy>
  <cp:lastPrinted>2018-10-12T09:06:00Z</cp:lastPrinted>
  <dcterms:modified xsi:type="dcterms:W3CDTF">2018-10-16T07:15:00Z</dcterms:modified>
  <cp:revision>16</cp:revision>
  <dc:subject/>
  <dc:title> </dc:title>
</cp:coreProperties>
</file>