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  <w:lang w:val="en-US" w:eastAsia="en-US"/>
        </w:rPr>
        <w:drawing>
          <wp:inline distT="0" distB="0" distL="0" distR="0">
            <wp:extent cx="609600" cy="70040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10.2018г.</w:t>
      </w:r>
      <w:r>
        <w:rPr>
          <w:sz w:val="28"/>
        </w:rPr>
        <w:t xml:space="preserve"> № </w:t>
      </w:r>
      <w:r>
        <w:rPr>
          <w:sz w:val="28"/>
          <w:u w:val="single"/>
        </w:rPr>
        <w:t>1228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7.07.2017г</w:t>
      </w:r>
      <w:r>
        <w:rPr>
          <w:sz w:val="28"/>
        </w:rPr>
        <w:t>.  № 8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Ордынского района Новосибирской области, администрация Ордынского района Новосибирской обла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Ордынского района Новосибирской области от 27.07.2017г</w:t>
      </w:r>
      <w:r>
        <w:rPr>
          <w:sz w:val="28"/>
        </w:rPr>
        <w:t xml:space="preserve">.  № 872  об утверждении муниципальной программы </w:t>
      </w:r>
      <w:r>
        <w:rPr>
          <w:sz w:val="28"/>
          <w:szCs w:val="28"/>
        </w:rPr>
        <w:t>«Развитие туризма на территории Ордынского района на период 2018-2020 годов» (далее - Программа)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раздел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» во втором столбце строки «Объемы финансирования с расшифровкой по годам и источникам финансирования» цифры </w:t>
      </w:r>
      <w:r>
        <w:rPr>
          <w:color w:val="000000"/>
          <w:sz w:val="28"/>
          <w:szCs w:val="28"/>
        </w:rPr>
        <w:t>«</w:t>
      </w:r>
      <w:r>
        <w:rPr>
          <w:spacing w:val="-20"/>
          <w:sz w:val="28"/>
          <w:szCs w:val="28"/>
        </w:rPr>
        <w:t>315</w:t>
      </w:r>
      <w:r>
        <w:rPr>
          <w:color w:val="000000"/>
          <w:sz w:val="28"/>
          <w:szCs w:val="28"/>
        </w:rPr>
        <w:t>» заменить цифрами «</w:t>
      </w:r>
      <w:r>
        <w:rPr>
          <w:spacing w:val="-20"/>
          <w:sz w:val="28"/>
          <w:szCs w:val="28"/>
        </w:rPr>
        <w:t>100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№ 2 к муниципальной программе «Мероприятия муниципальной программы «Развитие туризма на территории Ордынского района на период 2018-2020 годы»» изложить в редакции, согласно приложению №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«Сводные финансовые затраты муниципальной программы Ордынского района» изложить в редакции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/>
        <w:t>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 О.А. Оре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  <w:t>Ланго Н.Д . 21-842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т 16.10.2018г. № 1228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туризма в Ордынском районе на период 2018 – 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"/>
        <w:gridCol w:w="3969"/>
        <w:gridCol w:w="1559"/>
        <w:gridCol w:w="993"/>
        <w:gridCol w:w="708"/>
        <w:gridCol w:w="1560"/>
        <w:gridCol w:w="567"/>
        <w:gridCol w:w="141"/>
        <w:gridCol w:w="2268"/>
        <w:gridCol w:w="220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Цель: Создание </w:t>
            </w:r>
            <w:r>
              <w:rPr>
                <w:rStyle w:val="StrongEmphasis"/>
                <w:b w:val="false"/>
                <w:sz w:val="28"/>
              </w:rPr>
              <w:t>условий для</w:t>
            </w:r>
            <w:r>
              <w:rPr>
                <w:sz w:val="28"/>
              </w:rPr>
              <w:t xml:space="preserve"> формирования в Ордынском районе конкурентоспособной туристско – рекреационной  отрасли, как одной из сфер экономики</w:t>
            </w:r>
          </w:p>
        </w:tc>
      </w:tr>
      <w:tr>
        <w:trPr>
          <w:trHeight w:val="407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а 1.  Развитие инфраструктуры туризма в Ордынском район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онно-правовое обеспечение развития туризма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ормативно – правовой базы муниципального образования Ордынского района в област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рдынского района, администрации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инвес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предоставление сведений для формирования реестра туристских ресурсов Орды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СКЦ*, Ордынский муз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инвес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влечение инвестиций в сферу туризма и развитие турист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туристских и рекреационных зон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ционный совет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турист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 – методическая поддержка инвесторов и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ционный совет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едпринимательст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анка инвестиционных проектов и предложений по развитию инфраструктуры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ционный совет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инвес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ивлечения инвесторов с целью строительства и благоустройства туристских стоянок вдоль Обского водохран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й инвес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содействия  транспортным организациям, предпринимателям в вопросах организации перевозок туристов по экскурсионным маршрутам района, к достопримечательностям, местам досуга, отдыха и размещения тур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ционный совет*, ИП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</w:t>
            </w:r>
          </w:p>
        </w:tc>
      </w:tr>
      <w:tr>
        <w:trPr>
          <w:trHeight w:val="17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 действующим объектам общественного питания по включению их в процесс обслуживания туристских групп и самодеятельных ту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ционный совет*, ИП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, развитие малого предпринимательств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размещении нестационарных точек питания в непосредственной близости к местам отдыха и объектам туристского по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ционный совет*, ИП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организации выездного обслуживания к местам отдыха и проведения массовых турист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ционный совет*, ИП*, МКУ СКЦ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эффективного взаимодействия между административными органами района, организациями сферы услуг и сервиса для успешного развития туризма и отдыха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*, специалисты администрации муниципальных образований, ИП*,</w:t>
            </w:r>
          </w:p>
          <w:p>
            <w:pPr>
              <w:pStyle w:val="Normal"/>
              <w:rPr/>
            </w:pPr>
            <w:r>
              <w:rPr/>
              <w:t>МКУ СКЦ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алого предпринимательства, привлечение инвес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учения и повышения квалификации специалистов по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*, МКУ СКЦ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йона квалифицированными специалист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оординационного совета по туризму в Орды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сперебойной работы по направлению туризма в районе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а 2. Содействие повышению конкурентоспособности туристских услуг муниципального района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о – маркетинговое обеспечение развития туризма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тановка информационных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*, специалисты админист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уристов, реклама района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раздела «Туризм» на официальном  Интернет-портале Орды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*, специалисты админист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района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риобретение видеофильмов, туристских карт, буклетов, проспектов, сувенирной продукции и т.д. об Орды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*, Ордынский муз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района.</w:t>
            </w:r>
          </w:p>
        </w:tc>
      </w:tr>
      <w:tr>
        <w:trPr>
          <w:trHeight w:val="84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а 3. Содействие повышению конкурентоспособности туристских услуг муниципального района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ышение предоставляемых туристских услуг в Орды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, событийных мероприятий, в том числе туристских фестивалей, праздников и мероприятий, посвященных памятным датам, укрепление материально – технической базы (телевизор, цветной прин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онный совет*, </w:t>
            </w:r>
          </w:p>
          <w:p>
            <w:pPr>
              <w:pStyle w:val="Normal"/>
              <w:rPr/>
            </w:pPr>
            <w:r>
              <w:rPr/>
              <w:t>специалисты администрации, МКУ СКЦ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аселения в туристический сектор, привлечение туристов.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оздание в Ордынском историко – художественном музее тематической выставки для посещения тур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*, Ордынский муз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туристов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культурного наследия и туристского показа, природоохранных зон, территорий и подъезд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*, МКУ СКЦ*, МКУ АХЦ*,  Ордынский  музей, специалисты админист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уристов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ференций, семинаров, круглых столов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реализации местной инициативы использования туризма в качестве предпринимательской деятельности жителями Ордынского района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выставках, ярмарках, проводимых в Новосибирской области  и за ее пре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*, Ордынский музей, МКУ СКЦ*, координационный совет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в продвижении товаров, работ, услуг Ордынского района на местный и региональный  рынок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0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18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0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Орды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10.2018г. № 12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465"/>
      <w:bookmarkEnd w:id="0"/>
      <w:r>
        <w:rPr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 Орды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1672"/>
        <w:gridCol w:w="1134"/>
        <w:gridCol w:w="1134"/>
        <w:gridCol w:w="180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572"/>
            <w:bookmarkEnd w:id="1"/>
            <w:r>
              <w:rPr/>
              <w:t>Источники расходов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Орды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520" w:hanging="18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240" w:hanging="36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3">
    <w:name w:val="Символ сноски"/>
    <w:basedOn w:val="11"/>
    <w:qFormat/>
    <w:rPr>
      <w:vertAlign w:val="superscript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Style20"/>
    <w:qFormat/>
    <w:pPr/>
    <w:rPr/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15"/>
    <w:qFormat/>
    <w:pPr>
      <w:spacing w:lineRule="auto" w:line="360"/>
      <w:ind w:firstLine="709"/>
      <w:jc w:val="both"/>
    </w:pPr>
    <w:rPr/>
  </w:style>
  <w:style w:type="paragraph" w:styleId="16">
    <w:name w:val="Основной текст1"/>
    <w:basedOn w:val="15"/>
    <w:qFormat/>
    <w:pPr>
      <w:jc w:val="center"/>
    </w:pPr>
    <w:rPr>
      <w:b/>
      <w:sz w:val="40"/>
    </w:rPr>
  </w:style>
  <w:style w:type="paragraph" w:styleId="Style23">
    <w:name w:val="Заголвок документа"/>
    <w:basedOn w:val="Normal"/>
    <w:qFormat/>
    <w:pPr>
      <w:suppressAutoHyphens w:val="true"/>
      <w:spacing w:lineRule="atLeast" w:line="10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7:00Z</dcterms:created>
  <dc:creator>Пользователь</dc:creator>
  <dc:description/>
  <cp:keywords/>
  <dc:language>en-US</dc:language>
  <cp:lastModifiedBy>HP</cp:lastModifiedBy>
  <cp:lastPrinted>2018-10-15T11:38:00Z</cp:lastPrinted>
  <dcterms:modified xsi:type="dcterms:W3CDTF">2018-10-17T07:58:00Z</dcterms:modified>
  <cp:revision>3</cp:revision>
  <dc:subject/>
  <dc:title/>
</cp:coreProperties>
</file>