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color w:val="002060"/>
          <w:sz w:val="26"/>
          <w:szCs w:val="26"/>
        </w:rPr>
        <w:t xml:space="preserve">Управление 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040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96" r="-7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4.15pt;mso-wrap-distance-left:9.05pt;mso-wrap-distance-right:9.05pt;mso-wrap-distance-top:0pt;mso-wrap-distance-bottom:0pt;margin-top:-27pt;mso-position-vertical-relative:text;margin-left:-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96" r="-7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color w:val="002060"/>
          <w:sz w:val="26"/>
          <w:szCs w:val="26"/>
        </w:rPr>
        <w:t xml:space="preserve">(государственное учреждение) Коченевского района (межрайонное) по Новосибирской области клиентская служба в Ордынском районе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 знать. Кто пойдет на пенсию по-старому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ый пенсионный закон предусматривает поэтапное изменение пенсионного возраста, однако есть ряд  категорий граждан, в том числе и льготных категорий, пенсия которым будет установлена по прежним правила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6"/>
          <w:szCs w:val="26"/>
          <w:highlight w:val="white"/>
        </w:rPr>
      </w:pPr>
      <w:r>
        <w:rPr>
          <w:b/>
          <w:i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то не успел, тот не опозда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10  Федерального закона №350-ФЗ закрепляет за гражданами, достигшими до 1 января 2019 года возраста, дающего право на страховую пенсию по старости или на социальную пенсию, и не обратившимися за её установлением, право на назначение пенсии без учета изменений пенсионного возраста. То есть, если человек достиг пенсионного возраста в прошлом году, а обратился за установлением пенсии только сегодня, пенсия ему будет установлена по прежним правилам, то есть с учетом прежнего пенсионного возраста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же правило распространяется и на тех граждан, кто обратился за установлением пенсии в прошлом году, но пенсия ему не была установлена в связи с несоблюдением остальных необходимых условий, например, не хватило страхового стажа либо пенсионных баллов (а в прошлом году требовалось не менее  9 лет стажа и  не менее 13,8 пенсионных коэффициентов), и гражданин отправился дорабатывать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лько за первый месяц текущего года в органы ПФР Новосибирской области обратились около 300 граждан, относящихся к данной категории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редная работа – ранняя пенс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Style25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ый ряд категорий граждан сохранили право досрочного выхода на пенсию на прежних условиях и в прежнем возрасте. Работникам, занятым во вредных и опасных условиях труда (на подземных работах, в горячих цехах и т.д.), досрочный выход сохраняется полностью без изменений. Полный перечень льготных профессий можно найти на официальном сайте ПФР.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pacing w:val="4"/>
          <w:sz w:val="26"/>
          <w:szCs w:val="26"/>
        </w:rPr>
        <w:t xml:space="preserve">Неизменным возраст выхода на пенсию останется и для  граждан, пострадавших в результате радиационных или техногенных катастроф, а также для </w:t>
      </w:r>
      <w:r>
        <w:rPr>
          <w:color w:val="000000"/>
          <w:sz w:val="26"/>
          <w:szCs w:val="26"/>
        </w:rPr>
        <w:t xml:space="preserve">лиц, проработавших в летно-испытательном составе, непосредственно занятым в летных испытаниях опытной и серийной авиационной, аэрокосмической, воздухоплавательной и парашютно-десантной техники. </w:t>
      </w:r>
    </w:p>
    <w:p>
      <w:pPr>
        <w:pStyle w:val="Style25"/>
        <w:bidi w:val="0"/>
        <w:ind w:left="0" w:righ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5"/>
        <w:bidi w:val="0"/>
        <w:ind w:left="0" w:right="0"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 кто еще?</w:t>
      </w:r>
    </w:p>
    <w:p>
      <w:pPr>
        <w:pStyle w:val="Style25"/>
        <w:bidi w:val="0"/>
        <w:ind w:left="0" w:right="0" w:firstLine="567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Style25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Пенсионный возраст также не меняется и для лиц, которым пенсия назначается досрочно по социальным мотивам. Речь идет о женщинах, у которых 5 и более детей; родителях, которые ухаживают за детьми-инвалидами, </w:t>
      </w:r>
      <w:r>
        <w:rPr>
          <w:spacing w:val="4"/>
          <w:sz w:val="26"/>
          <w:szCs w:val="26"/>
        </w:rPr>
        <w:t xml:space="preserve">женщинах, родивших 2-х и более детей, если они имеют необходимый страховой стаж работы в районах Крайнего Севера, </w:t>
      </w:r>
      <w:r>
        <w:rPr>
          <w:color w:val="000000"/>
          <w:sz w:val="26"/>
          <w:szCs w:val="26"/>
        </w:rPr>
        <w:t xml:space="preserve">и ряде других категорий. </w:t>
      </w:r>
    </w:p>
    <w:p>
      <w:pPr>
        <w:pStyle w:val="Style25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Важно отметить, что в полном объеме сохраняются пенсии по инвалидности лицам, потерявшим трудоспособность, эти пенсии назначаются независимо от возраста при установлении группы инвалидности. Для установления такой пенсии необходимо признание гражданина инвалидом в установленном порядке. </w:t>
      </w:r>
      <w:r>
        <w:rPr>
          <w:iCs/>
          <w:color w:val="000000"/>
          <w:spacing w:val="6"/>
          <w:sz w:val="26"/>
          <w:szCs w:val="26"/>
        </w:rPr>
        <w:t>Установление группы инвалидности осуществляет федеральное учреждение МСЭ и направляет выписку из акта освидетельствования гражданина в орган, осуществляющий его пенсионное обеспечение.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left="0" w:right="0"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dc:language>en-US</dc:language>
  <cp:lastModifiedBy/>
  <cp:lastPrinted>2018-09-18T14:49:00Z</cp:lastPrinted>
  <dcterms:modified xsi:type="dcterms:W3CDTF">2019-03-18T02:43:14Z</dcterms:modified>
  <cp:revision>530</cp:revision>
  <dc:subject/>
  <dc:title>Владельцы сертификатов на материнский капитал направили 7 млн</dc:title>
</cp:coreProperties>
</file>