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Как узнать, какой «светит» размер пенсии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Calibri" w:hAnsi="Calibri"/>
          <w:b/>
          <w:i/>
          <w:spacing w:val="6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3 рубля. В 2021 году она составит 98 рублей 86 копеек. Это получится размер страховой части. К нему прибавляется размер фиксированной выплаты – аналог базовой части пенсии. Для страховых пенсий он составляет 5 686 рублей 25 копеек, в 2021-м году – 6 044 рубля 86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у человека есть пенсионные накопления, ему может быть установлена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11-24T08:26:00Z</dcterms:modified>
  <cp:revision>207</cp:revision>
  <dc:subject/>
  <dc:title>Владельцы сертификатов на материнский капитал направили 7 млн</dc:title>
</cp:coreProperties>
</file>