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05.2018  № 183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размещения объекта регионального значения на 55 км автомобильной дороги «54 км а/д «М-52» – Завьялово – Факел Революции» в границах муниципальных образований Быстровский сельсовет Искитимского района и Нижнекаменский сельсовет Ордынского района Новосибир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оект межевания территории в его соста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Чертеж планировки территории </w:t>
      </w:r>
      <w:r>
        <w:rPr>
          <w:iCs/>
          <w:sz w:val="28"/>
          <w:szCs w:val="28"/>
        </w:rPr>
        <w:t>для размещения объекта регионального значения на 55 км автомобильной дороги «54 км а/д «М-52» – Завьялово – Факел Революции» в границах муниципальных образований Быстровский сельсовет Искитимского района и Нижнекаменский сельсовет Ордынского района Новосибирской области</w:t>
      </w:r>
      <w:r>
        <w:rPr>
          <w:sz w:val="28"/>
          <w:szCs w:val="28"/>
        </w:rPr>
        <w:t xml:space="preserve"> (приложение № 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Чертеж межевания территор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ля размещения объекта регионального значения на 55 км автомобильной дороги «54 км а/д «М-52» – Завьялово – Факел Революции» в границах муниципальных образований Быстровский сельсовет Искитимского района и Нижнекаменский сельсовет Орды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риложением (приложение № 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7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3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21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1:00Z</dcterms:created>
  <dc:creator>Данилов  Максим Олегович</dc:creator>
  <dc:description/>
  <cp:keywords/>
  <dc:language>en-US</dc:language>
  <cp:lastModifiedBy>Елена Владимировна Алексенцева</cp:lastModifiedBy>
  <cp:lastPrinted>2017-02-02T11:37:00Z</cp:lastPrinted>
  <dcterms:modified xsi:type="dcterms:W3CDTF">2018-05-10T02:38:00Z</dcterms:modified>
  <cp:revision>29</cp:revision>
  <dc:subject/>
  <dc:title/>
</cp:coreProperties>
</file>