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5.2018 № 4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. 39.11, 39.12 Земельного Кодекса Российской Федерации, Федерального закона от 25.10.2001 г. № 137-ФЗ «О введении в действие Земельного кодекса Российской Федерации», на основании решения комиссии администрации  Ордынского района Новосибирской области № 3 от 27 апреля 2018 г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</w:t>
      </w:r>
      <w:r>
        <w:rPr>
          <w:kern w:val="2"/>
          <w:sz w:val="28"/>
          <w:szCs w:val="28"/>
        </w:rPr>
        <w:t xml:space="preserve">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овести аукцион, состав участников которого определен ст. 39.18 ЗК РФ. Предмет аукциона – право на заключение договора аренды земельного участк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р-н Ордынский, Шайдуровский с/с, с кадастровым номером 54:20:020201:536, из категории земель «земли сельскохозяйственного назначения», для сельскохозяйственного производства, общей площадью 721000 кв.м, сроком на 10 (десять)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Установить начальную цену  предмета аукциона  на право заключения договора аренды земельного участка в размере  1,5 % кадастровой стоимости 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задаток в размере 2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шаг аукциона в размере 3% от начальной цены предмета аукци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00  минут 27 июня 2018 года по адресу: НСО, р.п.Ордынское, пр.Революции, 17, кабинет №  15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22 мая 2018 года  по 20 июн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 В качестве организатора аукциона выступает  администрация Ордынского района Новосибирской обла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21 мая 2018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 Контроль за исполнением настоящего постановления возложить на 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О.А.Оре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pacing w:val="1"/>
          <w:sz w:val="23"/>
          <w:szCs w:val="23"/>
        </w:rPr>
        <w:t>А.В. Головлев</w:t>
        <w:br/>
      </w:r>
      <w:r>
        <w:rPr>
          <w:sz w:val="23"/>
          <w:szCs w:val="23"/>
        </w:rPr>
        <w:t>21-645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18-05-03T10:07:00Z</cp:lastPrinted>
  <dcterms:modified xsi:type="dcterms:W3CDTF">2018-05-21T05:13:00Z</dcterms:modified>
  <cp:revision>102</cp:revision>
  <dc:subject/>
  <dc:title> </dc:title>
</cp:coreProperties>
</file>