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5.2018 № 4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администрации  Ордынского района Новосибирской области № 3 от 27 апреля 2018 г  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, состав участников которого определен ст. 39.18 ЗК РФ. Предмет аукциона – право на заключение договора аренды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р-н Ордынский, Чингисский с/с, с кадастровым номером 54:20:040401:119, из категории земель «земли сельскохозяйственного назначения», для сельскохозяйственного производства, общей площадью 848611 кв.м, сроком на 20 (дв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на право заключения договора аренды земельного участка в размере  1,5 % кадастровой стоимости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 00  минут 28 июня 2018 года по адресу: НСО, р.п.Ордынское, пр.Революции, 17, кабинет № 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22 мая 2018 года  по 20 июн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21 ма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8-05-03T10:07:00Z</cp:lastPrinted>
  <dcterms:modified xsi:type="dcterms:W3CDTF">2018-05-21T05:15:00Z</dcterms:modified>
  <cp:revision>102</cp:revision>
  <dc:subject/>
  <dc:title> </dc:title>
</cp:coreProperties>
</file>