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3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</w:t>
      </w:r>
    </w:p>
    <w:p>
      <w:pPr>
        <w:pStyle w:val="Heading3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hanging="0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06.03.2018 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р.п. Ордынское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12.10.2017 № 1199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писочного состава муниципального административно-общественного совета по развитию образования Ордынского района Новосибирской области, администрация Ордынского района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 Внести в состав муниципального административно-общественного совета по развитию образования Ордынского района Новосибирской области (далее – Совет), утвержденный постановлением администрации Ордынского района Новосибирской области от 12.10.2017 № 1199 «Об утверждении состава муниципального административно-общественного совета по развитию образования Ордынского района Новосибирской области»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) ввести в состав Совета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у Ольгу Валентиновну, заместителя главы администрации Ордынского района Новосибирской области, заместителем председателя Совета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това Константина Анатольевича, председателя Управляющего совета муниципального казённого общеобразовательного учреждения Ордынского района Новосибирской области – Ордынской средней общеобразовательной школы № 3, члена Районного родительского комитета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юш Тамару Ивановну, председателя Совета ветеранов педагогического труда Ордын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) вывести из состава Сове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Бабикова Евгения Александровича,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Ингу Сергеевн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 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Хорошилова Е.Н.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(383 59) 21-18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5:00Z</dcterms:created>
  <dc:creator>Ирина</dc:creator>
  <dc:description/>
  <cp:keywords/>
  <dc:language>en-US</dc:language>
  <cp:lastModifiedBy>Пользователь</cp:lastModifiedBy>
  <cp:lastPrinted>2018-03-02T12:09:00Z</cp:lastPrinted>
  <dcterms:modified xsi:type="dcterms:W3CDTF">2018-03-07T02:01:00Z</dcterms:modified>
  <cp:revision>195</cp:revision>
  <dc:subject/>
  <dc:title> </dc:title>
</cp:coreProperties>
</file>