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Администрация Ордынского района Новосибирской области сообщает, в связи с единственно поданной заявкой на участие в аукционе, аукцион признан несостоявшимся. Земельный участок, расположенный по адресу: Новосибирская область, Ордынский район, д. Абрашино, ул. Центральная д. 24 В,  предоставлен в аренду сроком на 20 лет физическому 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34:00Z</dcterms:created>
  <dc:creator>comp</dc:creator>
  <dc:description/>
  <cp:keywords/>
  <dc:language>en-US</dc:language>
  <cp:lastModifiedBy>AD</cp:lastModifiedBy>
  <cp:lastPrinted>2018-04-16T11:00:00Z</cp:lastPrinted>
  <dcterms:modified xsi:type="dcterms:W3CDTF">2018-04-25T09:29:00Z</dcterms:modified>
  <cp:revision>43</cp:revision>
  <dc:subject/>
  <dc:title>Администрация Ордынского района Новосибирской области сообщает результаты аукционов, назначенных на 06</dc:title>
</cp:coreProperties>
</file>