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дминистрация Ордынского района Новосибирской области на основании постановления администрации Ордынского района Новосибирской области от 16.05.2018</w:t>
      </w:r>
      <w:r>
        <w:rPr>
          <w:color w:val="FF0000"/>
        </w:rPr>
        <w:t xml:space="preserve"> </w:t>
      </w:r>
      <w:r>
        <w:rPr/>
        <w:t>№ 452 проводит торги в форме аукциона, состав участников которого определен ст. 39.18 ЗК РФ, на  право заключения договора аренды земельного участка сроком на 20 (двадцать) лет, из категории земель «земли сельскохозяйственного назначения», разрешенное использование: для сельскохозяйственного производства, общей площадью 848611 кв.м., кадастровый номер 54:20:040401:119, расположенного по адресу: Новосибирская обл., р-н Ордынский, Чингисский с/с.</w:t>
      </w:r>
    </w:p>
    <w:p>
      <w:pPr>
        <w:pStyle w:val="31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Аукцион назначен на 10 часов 00 минут 28 июня 2018 г. в кабинете № 15 администрации Ордын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нформация об аукционе размещена </w:t>
      </w:r>
      <w:r>
        <w:rPr/>
        <w:t xml:space="preserve">на официальном сайте торгов Российской Федерации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Ордынского района  Новосибирской области www.ordynsk.nso.ru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5:00Z</dcterms:created>
  <dc:creator>comp</dc:creator>
  <dc:description/>
  <cp:keywords/>
  <dc:language>en-US</dc:language>
  <cp:lastModifiedBy>земля</cp:lastModifiedBy>
  <dcterms:modified xsi:type="dcterms:W3CDTF">2018-05-17T08:18:00Z</dcterms:modified>
  <cp:revision>15</cp:revision>
  <dc:subject/>
  <dc:title>Администрация Ордынского района Новосибирской области на основании Распоряжения от 13</dc:title>
</cp:coreProperties>
</file>