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0"/>
        <w:jc w:val="center"/>
        <w:rPr>
          <w:caps/>
          <w:color w:val="000000"/>
          <w:sz w:val="16"/>
        </w:rPr>
      </w:pPr>
      <w:r>
        <w:rPr>
          <w:caps/>
          <w:color w:val="000000"/>
          <w:sz w:val="16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rPr/>
      </w:pPr>
      <w:r>
        <w:rPr>
          <w:color w:val="000000"/>
        </w:rPr>
        <w:t>От 28.02.2018  № 191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отдыха, оздоровления и занятости детей на территории Ордынского района Новосибирской области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/>
        <w:t xml:space="preserve"> </w:t>
      </w:r>
      <w:r>
        <w:rPr>
          <w:sz w:val="28"/>
        </w:rPr>
        <w:t xml:space="preserve">В целях организации оздоровительной кампании, повышения качества и безопасности отдыха, оздоровления и занятости детей, в соответствии с Федеральным </w:t>
      </w:r>
      <w:hyperlink r:id="rId3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</w:rPr>
        <w:t xml:space="preserve"> от 24.07.1998 № 124-ФЗ «Об основных гарантиях прав ребенка в Российской Федерации,</w:t>
      </w:r>
      <w:r>
        <w:rPr>
          <w:color w:val="000000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Законом Новосибирской области от 12.05.2003 № 111-ОЗ «О защите прав детей в Новосибирской области»,</w:t>
      </w:r>
      <w:r>
        <w:rPr>
          <w:color w:val="000000"/>
          <w:sz w:val="28"/>
          <w:szCs w:val="28"/>
        </w:rPr>
        <w:t xml:space="preserve"> руководствуясь Уставом Ордынского района Новосибирской области, администрация Ордынского района Новосибирской области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Определить отдел организации социального обслуживания населения администрации Ордынского района Новосибирской области уполномоченным органом, реализующим проведение детской оздоровительной кампании на территории Ордынского района Новосибирской области и осуществляющим контроль за целевым использованием средств, предусмотренных в бюджете Ордынского района Новосибирской области, направленных на организацию отдыха и оздоровление де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Утвердить прилагаемые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1. порядок </w:t>
      </w:r>
      <w:r>
        <w:rPr>
          <w:color w:val="000000"/>
          <w:spacing w:val="-1"/>
          <w:sz w:val="28"/>
          <w:szCs w:val="28"/>
        </w:rPr>
        <w:t xml:space="preserve">приобретения, распределения, выдачи путевок в загородные </w:t>
      </w:r>
      <w:r>
        <w:rPr>
          <w:color w:val="000000"/>
          <w:sz w:val="28"/>
          <w:szCs w:val="28"/>
        </w:rPr>
        <w:t>детские оздоровительные лагеря и лагеря дневного пребывания за счет субсидий, выделяемых в бюджет Ордынского района Новосибирской области из бюджета Новосибирской области и других источников финансир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. положение о порядке создания детского оздоровительного лагеря с дневным пребыванием детей на территории Ордынского района Новосибирской обла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3. акт приемки стационарных и палаточных детских оздоровительных учреждений на территории Ордынского района Новосибир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остав межведомственной комиссии при администрации Ордынского района Новосибирской области по вопросам организации круглогодичного оздоровления, отдыха и занятости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2.5. положение</w:t>
      </w:r>
      <w:r>
        <w:rPr>
          <w:sz w:val="28"/>
        </w:rPr>
        <w:t xml:space="preserve"> </w:t>
      </w:r>
      <w:r>
        <w:rPr>
          <w:bCs/>
          <w:sz w:val="28"/>
        </w:rPr>
        <w:t>о комиссии по организации отдыха, оздоровления и занятости детей в Ордынском районе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3. Установить в 2018 году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.1. сроки пребывания и возраст детей в </w:t>
      </w:r>
      <w:r>
        <w:rPr>
          <w:color w:val="000000"/>
          <w:sz w:val="28"/>
          <w:szCs w:val="28"/>
        </w:rPr>
        <w:t>лагерях с дневным пребыванием и в загородных детских стационарных оздоровительных лагерях: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 в детских оздоровительных лагерях с дневным пребыванием для детей до 15лет в период летних школьных каникул – 18 рабочих дней;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 в загородных детских стационарных оздоровительных лагерях для детей школьного возраста до 17 лет включительно: 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в летний период – 21 календарный день;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в период весенних, осенних, зимних школьных каникул от 7 до 10 календарных дней;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) продолжительность районной профильной смены – от 7 до 14 календарных дней для одаренных детей, занимающихся в спортивных секциях, в кружках, в детских кружках художественной самодеятельности, в творческих коллективах, клубах по патриотическому воспитанию и экологической направленности, школьного возраста до 17 лет включительно;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2 стоимость путевки продолжительностью пребывания 21 календарный день в муниципальное казенное загородное стационарное учреждение Ордынского района Новосибирской области отдыха и оздоровления детей Детский оздоровительный лагерь «Рассвет», расположенный на территории Ордынского района Новосибирской области, и стоимость путевки, приобретаемой за счет субсидий, выделяемых  в бюджет Ордынского района Новосибирской области  из областного бюджета Новосибирской области на оздоровление детей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СО на 2014-2019год» установить  в размере  14910 рублей;</w:t>
      </w:r>
    </w:p>
    <w:p>
      <w:pPr>
        <w:pStyle w:val="NoSpacing"/>
        <w:ind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3 стоимость путевки в профильных сменах продолжительностью 7 календарных дней в размере 5950; 10 календарных дней в размере 8500,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14 календарных дней в размере 11900,0 рублей.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Отделу организации социального обслуживания населения администрации Ордынского района Новосибирской области (Новикова Т.И.) во взаимодействии с управлением образования, молодежной политики и спорта администрации Ордынского района Новосибирской области (Егоров Д.В.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 до 1 апреля 2018 года создать единую систему учета детей школьного возраста до 17 лет включительно, проживающих на территории Ордынского района Новосибирской области, для охвата их различными видами отдыха и оздоров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 осуществлять учет детей, получивших путевки в оздоровительные учреждения,  и в течение 2018 года  вести банк данных детей школьного возраста до 17 лет включительно, проживающих на территории Ордынского района Новосибирской области, с указанием категории ребенка и детского оздоровительного учреждения, в котором он отдыхал за счет всех источников финансир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беспечить действенный контроль за проведением летней оздоровительной кампа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беспечить охват детей всеми формами организованного отдыха, оздоровления и занятости не ниже 93% от общего количества детей школьного возрас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существлять во взаимодействии с надзорными органами приемку детских учреждений отдыха и оздоровления, расположенных на территории соответствующих муниципальных образований Ордынского района Новосибирской области, независимо от принадлежности и формы собственности учреждений до начала оздоровительного сезона без взимания платы. Копию акта приемки детских учреждений отдыха и оздоровления в трехдневный срок предоставить в комиссию при администрации Ордынского района Новосибирской области по вопросам организации круглогодичного оздоровления, отдыха и занятости детей. Не допускать открытия детских учреждений отдыха и оздоровления без положительного заключения надзорных орга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Отделу организации социального обслуживания населения администрации Ордынского района Новосибирской области (Новикова Т.И.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1. организовать информационную работу с населением Ордынского района Новосибирской области по проведению детской оздоровительной кампании (размещение на сайте администрации Ордынского района Новосибирской области, в «Ордынской газете», Ордынском телевидении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2. в срок до 10 мая 2018 года разработать график приема загородных оздоровительных лагерей с круглосуточным пребыванием де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предоставлять </w:t>
      </w:r>
      <w:r>
        <w:rPr>
          <w:rFonts w:cs="Times New Roman" w:ascii="Times New Roman" w:hAnsi="Times New Roman"/>
          <w:sz w:val="28"/>
          <w:szCs w:val="28"/>
        </w:rPr>
        <w:t>в  Министерство труда и социального развития Новосибирской области  ежемесячные отчеты по формам и в сроки, предусмотренные Соглашением между администрацией Ордынского района Новосибирской области и Министерством труда и социального развития Новосибирской области о финансировании мероприятий, направленных на организ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ыха и оздоровления детей в каникулярное врем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Муниципальному казенному учреждению Ордынского района Новосибирской области «Комплексный центр социального обслуживания населения» (далее -учреждение социального обслуживания населения) (Федорова В.Ю.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1. организовать работу по выявлению и подбору детей школьного возраста до 17 лет включительно, находящихся в трудной жизненной ситуации и нуждающихся в оздоровлении и отдых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организовать отдых и оздоровление детей из многодетных, малообеспеченных семей, детей-сирот и детей, находящихся в трудной жизненной ситуации и социально опасном положении, детей-инвалидов и детей, оставшихся без попечения родителей, состоящих на учете в учреждении.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3. обеспечить организацию детского оздоровительного лагеря с дневным пребыванием детей на базе муниципального казенного учреждения Ордынского района Новосибирской области «Комплексный центр социального обслуживания населения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4. организовать доставку детей, находящихся в трудной жизненной ситуации, к месту отдыха и обратно в пределах средств, предусмотренных в бюджете Ордынского района Новосибирской области на эти цел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5. предусмотреть в смете средства на оплату суточной пробы в размере 145 рублей в день на одного ребен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Управлению образования, молодежной политики и спорта администрации Ордынского района Новосибирской области (Егоров Д.В.) совместно с руководителями муниципальных казенных образовательных учреждений Ордынского района Новосибирской обла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1. организовать информационную работу с населением Ордынского района Новосибирской области по проведению детской оздоровительной кампании (проведение родительских собраний, организация приема и рассмотрения заявлений, выдача путевок и т.д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2. обеспечить организацию деятельности детских оздоровительных лагерей с дневным пребыванием детей для детей школьного возраста не старше 15 лет на базе муниципальных казенных образовательных учреждений Ордынского района Новосибирской обла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3. обеспечить подготовку объектов к летней оздоровительной кампании согласно требованиям Территориального отдела управления Роспотребнадзора по Новосибирской области в Ордынском районе, Главного управления МЧС России по Новосибирской обла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4. до 10 апреля 2018 года изучить потребность в путевках в загородные оздоровительные лагеря по каждому муниципальному образовательному учрежд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организовать прием заявлений на путевки в детские оздоровительные лагеря с дневным пребыванием детей от родителей (законных представителей) в срок за 15 рабочих дней до начала открытия лагер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6. в срок до 10 апреля 2018 года разработать график приема лагерей с дневным пребыванием детей на базе муниципальных образовательных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7. способствовать организации свободного времени несовершеннолетних, проведению целевых профильных смен, расширению возможностей для их временной занят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8. обеспечить своевременное открытие и стабильную работу муниципального казенного загородного стационарного учреждения Ордынского района Новосибирской области отдыха и оздоровления детей детский оздоровительный лагерь «Рассвет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 сформировать состав участников профильных смен на базе муниципального казенного загородного стационарного учреждения Ордынского района Новосибирской области отдыха и оздоровления детей Детский оздоровительный лагерь «Рассвет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 обеспечить укомплектованность детских оздоровительных учреждений педагогическими кадрами, имеющими соответствующий уровень профессиональной подготовки и владеющими современными педагогическими и оздоровительными технология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11. обеспечить своевременную подготовку заявок на организацию размещения муниципального заказа на приобретение и реализацию путевок в загородные оздоровительные учреж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12.осуществлять своевременное заключение муниципальных контрактов на приобретение и реализацию путевок в загородные оздоровительные учреж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13. обеспечить во взаимодействии со специализированными организациями и органами внутренних дел Ордынского района Новосибирской обла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храну территорий учреждений отдыха и оздоровления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допущение к работе с детьми лиц, ранее судимых, привлекавшихся к уголовной, административной ответств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дение инструкторско-методических занятий, тренировок по действиям персонала и охраны детских учреждений отдыха и оздоровления в экстремальных ситуациях и наличие соответствующих инструкций (памяток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14. осуществлять выполнение мероприятий по профилактике правонарушений среди несовершеннолетн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5. обязать руководителя муниципального казенного загородного стационарного учреждения Ордынского района Новосибирской области отдыха и оздоровления детей Детский оздоровительный лагерь «Рассвет» (Шабалина В.И.):</w:t>
      </w:r>
      <w:r>
        <w:rPr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обеспечить при массовом заезде   сопровождение детей;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ровести необходимую работу по своевременной подготовке лагер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к летнему оздоровительному сезону в соответствии с действующим законодательством;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обеспечить детское оздоровительное учреждение квалифицированными педагогическими и медицинскими кадр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незамедлительно проводить анализ причин выбытия ребенка до окончания смены и предоставления информации в управление образования, молодежной политики и спорта администрации Ордынского района Новосибирской области с анализом ситу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16. по информации отдела пособий и социальных выплат   Ордынского района Новосибирской области организовать работу по выявлению и подбору детей, желающих выехать в оздоровительные лагеря по путевкам с 10% оплато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17. обеспечить доставку   детей в загородные детские оздоровительные лагеря, расположенные на территории Орды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8.  разрешить   детскому оздоровительному лагерю «Рассвет» обеспечить   </w:t>
      </w:r>
      <w:r>
        <w:rPr>
          <w:sz w:val="28"/>
        </w:rPr>
        <w:t>на период работы загородного оздоровительного лагеря   всех категорий работников льготным питанием в размере 65% от стоимости питания в день. Финансирование на обеспечение питанием работников осуществлять за счет средств, поступающих учреждению от реализации путевок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7.19.усилить контроль за содержанием воспитательных программ, реализуемых в детских оздоровительных лагерях;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7.20.Разрешить муниципальным казенным образовательным учреждениям приобретать путевки для детей, находящихся в трудной жизненной ситуации, за счет субсидий, выделяемых в бюджет Ордынского района Новосибирской области из бюджета Новосиби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 Комиссии по делам несовершеннолетних и защите их прав администрации Ордынского района Новосибирской области  (Карагодина Е.А.), управлению образования, молодежной политики и спорта администрации Ордынского района Новосибирской области (Егоров Д.В.),  МКУ СКЦ Ордынского района (Зенкина И.Н.), отделу опеки и попечительства администрации Ордынского района Новосибирской области (Палей Е.М.), МКУ Ордынского района  «КЦСОН» (Федорова В.Ю.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1. разработать план мероприятий по организации отдыха, оздоровления и занятости детей и в срок до 10 апреля 2018 года направить его в отдел организации социального обслуживания населения администрации Ордынского района Новосибирской обла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2. оказывать организационно-методическую помощь администрациям муниципальных образований поселений Ордынского района Новосибирской области в обеспечении отдыха, оздоровления и занятости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 обеспечить рациональное использование средств, выделяемых на организацию отдыха, оздоровления и занятости детей; </w:t>
      </w:r>
    </w:p>
    <w:p>
      <w:pPr>
        <w:pStyle w:val="NoSpacing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 использовать возможности подведомственных учреждений для организации отдыха, оздоровления и занятости детей;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5. уделять особое внимание организации отдыха, оздоровления и занятости детей-сирот, детей, оставшихся без попечения родителей, детей, оказавшихся в трудной жизненной ситуации, детей из многодетных, неполных и малообеспеченных семей, детей-сирот и детей, состоящих на профилактическом учете в органах внутренних дел, а также других категорий детей, нуждающихся в особой заботе государства;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6. во взаимодействии с главами муниципальных образований поселений осуществлять мониторинг отдыха, оздоровления и занятости детей, в том числе эффективности деятельности организаций отдыха и оздоровления детей различных форм собствен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Рекомендовать Государственному бюджетному учреждению здравоохранения Новосибирской области «Ордынская центральная районная больница» (Кондаков А.И.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 осуществлять содействие в укомплектовании медицинскими кадрами, имеющими соответствующий уровень профессиональной подготовки, по заявкам организаций отдыха детей и их оздоровления всех типов, ежегодно до начала летнего оздоровительного сезона организовывать проведение обучающих семинаров для медицинских работников, участвующих в летней оздоровительной кампании в Ордынском районе Новосибирской обла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оказывать организационно-методическую помощь организациям отдыха детей и их оздоровления, в том числе с дневным пребыванием детей, в пределах компетен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 оказывать методическую помощь в обеспечении организаций отдыха детей и их оздоровления, в том числе с дневным пребыванием детей, необходимыми лекарственными препаратами, медицинским оборудованием по заявкам и за счет организаций отдыха детей и их оздоро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 организовать бесплатное проведение медицинских осмотров детей, выезжающих в организации отдыха детей и их оздоровления, и несовершеннолетних при оформлении временной занятости в летний период в соответствии с нормативными требованиями. Оказывать содействие в проведении профилактических осмотров персонала, направляемого для работы в организации отдыха детей и их оздоро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 организовать проведение профилактических прививок сотрудникам, работающим в организациях отдыха детей и их оздоровления, согласно Национальному календарю профилактических прививок Российской Федерации и календарю прививок по эпидемическим показания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9.6. усилить контроль за организацией и качеством медицинского обслуживания в детских учреждениях отдыха и оздоров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7. разработать план мероприятий по организации отдыха и оздоровления    детей и в срок до 1 апреля 2018 года направить его в отдел организации социального обслуживания населения администрации Ордынского района Новосиби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Руководителям муниципальных образовательных учреждений Ордынского района Новосибирской обла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определить персональную ответственность за организацию летнего труда и отдыха д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2. продолжить работу кружков и секций в летний период в учреждениях дополнительного образ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3. организовать действенный контроль за работой пищеблоков, организацией питания, соблюдением температурного режима в помещениях, физическим воспитанием детей, соблюдением физиологических норм нагрузки при проведении спортивных соревнований и трудов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4. включить в воспитательные планы детских оздоровительных учреждений проведение профилактических мероприятий, направленных на формирование у детей межэтнической толерантности и патриотизма, здорового образа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5. предусмотреть в сметах муниципальных казенных образовательных учреждений Ордынского района Новосибирской области средства на оплату суточной пробы в размере 145 рублей в день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 Разрешить муниципальным образовательным учреждениям Ордынского района Новосибирской области осуществлять авансовый платеж в размере 100 процентов от договора (контракта) на приобретение путевок в загородные оздоровительные лагеря в 2018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екомендов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Главам муниципальных образований поселений Ордынского района Новосибирской обла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1.1. обеспечить организацию отдыха, оздоровления и занятости детей на территории соответствующего муниципа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2. обеспечить максимально эффективное использование материальной базы образовательных учреждений района и иных организаций для отдыха и оздоровления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3. обеспечить во взаимодействии с государственным казенным учреждением Новосибирской области «Центр занятости населения Ордынского района» (Альберт О.А.) временное трудоустройство по месту жительства несовершеннолетних в возрасте от 14 до 18 л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2. Территориальному отделу управления Роспотребнадзора по Новосибирской области в Ордынском районе (Шарова Ж. Г.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2.1. обеспечить контроль за выполнением профилактических мероприятий, направленных на недопущение пищевых отравлений и массовых инфекционных заболева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2.2. обеспечить надзор за санитарно - гигиеническими условиями пребывания, режимом дня, организацией и качеством питания детей и подростков в лагерях с дневным пребыванием детей на базе образовательных учреждений района и в загородных оздоровительных лагерях, находящихся на территории Ордынского района муниципальных образовательных учреждений Ордынского района Новосибирской обла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2.3. организовать до начала оздоровительного сезона исследования воды открытых водоемов в местах купания на микробиологические и вирусологические показател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3 Отделу надзорной деятельности  и профилактической работы по Ордынскому и  Кочковскому районам УНДиПР ГУ МЧС России по Новосибирской области (Мартынов А.А.) осуществлять надзор за соблюдением правил пожарной безопасности в учреждениях, осуществляющих отдых и оздоровление дет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4. Межмуниципальному отделу МВД России «Ордынский» (Хмельков Э.П.) обеспечи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4.1. безопасность перевозок организованных групп детей по маршрутам следования к местам отдыха и обратн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4.2. поддержание общественного порядка в местах отдыха детей и проведения массовых мероприят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4.3.  совместно с управлением образования, молодежной политики и спорта администрации Ордынского района Новосибирской области и администрациями муниципальных образований поселений Ордынского района Новосибирской области проведение мероприятий по предупреждению детского дорожно-транспортного травматизма, созданию условий для безопасного нахождения детей на улицах в период канику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5. Отделу пособий и социальных выплат Ордынского района Новосибирской области (Холодинский В.К.) организовать информационную работу среди населения и прием заявлений от граждан, желающих оздоровить детей, находящихся в трудной жизненной ситуации и на путевки с 10% оплатой в детские оздоровительные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знать утратившими силу:</w:t>
      </w: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</w:rPr>
        <w:t>- Постановление администрации Ордынского района Новосибирской области от 17.03.2017года, № 240 «</w:t>
      </w:r>
      <w:r>
        <w:rPr>
          <w:color w:val="000000"/>
          <w:sz w:val="28"/>
          <w:szCs w:val="28"/>
        </w:rPr>
        <w:t>Об организации отдыха, оздоровления и занятости детей на территории Ордынского района Новосибирской области</w:t>
      </w:r>
      <w:r>
        <w:rPr>
          <w:sz w:val="28"/>
        </w:rPr>
        <w:t>»;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- Постановление администрации Ордынского района Новосибирской области от 31.05.2017 № 613; «</w:t>
      </w:r>
      <w:r>
        <w:rPr>
          <w:color w:val="000000"/>
          <w:sz w:val="28"/>
          <w:szCs w:val="28"/>
        </w:rPr>
        <w:t>О внесение изменений в постановление администрации Ордынского района Новосибирской области</w:t>
      </w:r>
      <w:r>
        <w:rPr>
          <w:sz w:val="28"/>
        </w:rPr>
        <w:t xml:space="preserve">  от 17.03.2017года № 240»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. 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сайте</w:t>
      </w:r>
      <w:r>
        <w:rPr>
          <w:sz w:val="28"/>
        </w:rPr>
        <w:t xml:space="preserve"> администрации Ордынского района Новосибирской области </w:t>
      </w:r>
      <w:r>
        <w:rPr>
          <w:sz w:val="28"/>
          <w:szCs w:val="28"/>
        </w:rPr>
        <w:t>в информационно-телекоммуникационной сети общего пользования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5. Контроль за исполнением настоящего постановления возложить на      заместителя главы администрации Ордынского района </w:t>
      </w:r>
      <w:r>
        <w:rPr>
          <w:sz w:val="28"/>
        </w:rPr>
        <w:t>Новосибирской области</w:t>
      </w:r>
      <w:r>
        <w:rPr>
          <w:color w:val="000000"/>
          <w:sz w:val="28"/>
          <w:szCs w:val="28"/>
        </w:rPr>
        <w:t xml:space="preserve"> Стрельникову О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.И. Новикова</w:t>
      </w:r>
    </w:p>
    <w:p>
      <w:pPr>
        <w:pStyle w:val="Style13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38359)23-077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организации социального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я населения администрации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__2018г                                                                          Т.И. Новикова</w:t>
      </w:r>
    </w:p>
    <w:p>
      <w:pPr>
        <w:pStyle w:val="Normal"/>
        <w:tabs>
          <w:tab w:val="clear" w:pos="708"/>
          <w:tab w:val="left" w:pos="9355" w:leader="none"/>
        </w:tabs>
        <w:ind w:left="-426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 администрации</w:t>
      </w:r>
    </w:p>
    <w:p>
      <w:pPr>
        <w:pStyle w:val="Normal"/>
        <w:tabs>
          <w:tab w:val="clear" w:pos="708"/>
          <w:tab w:val="left" w:pos="9355" w:leader="none"/>
        </w:tabs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9355" w:leader="none"/>
        </w:tabs>
        <w:ind w:left="-426" w:right="-5" w:hanging="0"/>
        <w:jc w:val="both"/>
        <w:rPr/>
      </w:pPr>
      <w:r>
        <w:rPr>
          <w:sz w:val="28"/>
          <w:szCs w:val="28"/>
        </w:rPr>
        <w:t xml:space="preserve">«___»______________2018г                                                                            Н.А. Сурдина 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9355" w:leader="none"/>
        </w:tabs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9355" w:leader="none"/>
        </w:tabs>
        <w:ind w:left="-426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______________2018г                                                                           С.В. Смирнов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left="-426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426" w:right="-5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______________2018г                                                                  О.В.Стрельникова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образования,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ой политики и спорта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/>
      </w:pPr>
      <w:r>
        <w:rPr>
          <w:color w:val="000000"/>
          <w:sz w:val="28"/>
          <w:szCs w:val="28"/>
        </w:rPr>
        <w:t>«___»______________2018г                                                                              Д.В. Егоров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финансов и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ой политики 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9355" w:leader="none"/>
        </w:tabs>
        <w:ind w:left="-284" w:right="-5" w:hanging="0"/>
        <w:jc w:val="both"/>
        <w:rPr/>
      </w:pPr>
      <w:r>
        <w:rPr>
          <w:color w:val="000000"/>
          <w:sz w:val="28"/>
          <w:szCs w:val="28"/>
        </w:rPr>
        <w:t>«___»______________2018г                                                                              Л.И. Пирко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УТВЕРЖДЕН</w:t>
      </w:r>
    </w:p>
    <w:p>
      <w:pPr>
        <w:pStyle w:val="Style13"/>
        <w:jc w:val="right"/>
        <w:rPr/>
      </w:pPr>
      <w:r>
        <w:rPr>
          <w:spacing w:val="-4"/>
        </w:rPr>
        <w:t>постановлением  администрации</w:t>
      </w:r>
    </w:p>
    <w:p>
      <w:pPr>
        <w:pStyle w:val="Normal"/>
        <w:shd w:fill="FFFFFF" w:val="clear"/>
        <w:ind w:left="5760" w:right="22" w:hanging="0"/>
        <w:jc w:val="center"/>
        <w:rPr>
          <w:color w:val="000000"/>
          <w:spacing w:val="-2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Ордынского </w:t>
      </w:r>
      <w:r>
        <w:rPr>
          <w:color w:val="000000"/>
          <w:spacing w:val="-2"/>
          <w:sz w:val="28"/>
        </w:rPr>
        <w:t xml:space="preserve"> района</w:t>
      </w:r>
    </w:p>
    <w:p>
      <w:pPr>
        <w:pStyle w:val="Normal"/>
        <w:shd w:fill="FFFFFF" w:val="clear"/>
        <w:ind w:left="5760" w:right="22" w:hanging="0"/>
        <w:jc w:val="center"/>
        <w:rPr/>
      </w:pPr>
      <w:r>
        <w:rPr>
          <w:color w:val="000000"/>
          <w:spacing w:val="-2"/>
          <w:sz w:val="28"/>
        </w:rPr>
        <w:t xml:space="preserve">     </w:t>
      </w:r>
      <w:r>
        <w:rPr>
          <w:color w:val="000000"/>
          <w:spacing w:val="-2"/>
          <w:sz w:val="28"/>
        </w:rPr>
        <w:t>Новосибирской области</w:t>
      </w:r>
    </w:p>
    <w:p>
      <w:pPr>
        <w:pStyle w:val="Normal"/>
        <w:shd w:fill="FFFFFF" w:val="clear"/>
        <w:ind w:right="22" w:hanging="0"/>
        <w:rPr>
          <w:color w:val="000000"/>
          <w:sz w:val="28"/>
          <w:u w:val="single"/>
        </w:rPr>
      </w:pPr>
      <w:r>
        <w:rPr>
          <w:color w:val="000000"/>
          <w:spacing w:val="-2"/>
          <w:sz w:val="28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  <w:sz w:val="28"/>
        </w:rPr>
        <w:t xml:space="preserve">от </w:t>
      </w:r>
      <w:r>
        <w:rPr>
          <w:color w:val="000000"/>
          <w:spacing w:val="-2"/>
          <w:sz w:val="28"/>
          <w:u w:val="single"/>
        </w:rPr>
        <w:t xml:space="preserve">28.02.2018г. </w:t>
      </w:r>
      <w:r>
        <w:rPr>
          <w:color w:val="000000"/>
          <w:spacing w:val="-2"/>
          <w:sz w:val="28"/>
        </w:rPr>
        <w:t xml:space="preserve">№ </w:t>
      </w:r>
      <w:r>
        <w:rPr>
          <w:color w:val="000000"/>
          <w:spacing w:val="-2"/>
          <w:sz w:val="28"/>
          <w:u w:val="single"/>
        </w:rPr>
        <w:t xml:space="preserve">191   </w:t>
      </w:r>
      <w:r>
        <w:rPr>
          <w:color w:val="000000"/>
          <w:spacing w:val="-2"/>
          <w:sz w:val="28"/>
        </w:rPr>
        <w:t xml:space="preserve">     </w:t>
      </w:r>
      <w:r>
        <w:rPr>
          <w:color w:val="000000"/>
          <w:spacing w:val="-2"/>
          <w:sz w:val="28"/>
          <w:u w:val="single"/>
        </w:rPr>
        <w:t xml:space="preserve">     </w:t>
      </w:r>
    </w:p>
    <w:p>
      <w:pPr>
        <w:pStyle w:val="Normal"/>
        <w:shd w:fill="FFFFFF" w:val="clear"/>
        <w:ind w:right="22" w:hanging="0"/>
        <w:jc w:val="right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hd w:fill="FFFFFF" w:val="clear"/>
        <w:ind w:right="22" w:hanging="0"/>
        <w:jc w:val="center"/>
        <w:rPr>
          <w:color w:val="000000"/>
        </w:rPr>
      </w:pPr>
      <w:r>
        <w:rPr>
          <w:bCs/>
          <w:color w:val="000000"/>
          <w:spacing w:val="-5"/>
          <w:sz w:val="28"/>
          <w:szCs w:val="28"/>
        </w:rPr>
        <w:t>ПОРЯДОК</w:t>
      </w:r>
    </w:p>
    <w:p>
      <w:pPr>
        <w:pStyle w:val="Normal"/>
        <w:shd w:fill="FFFFFF" w:val="clear"/>
        <w:ind w:right="2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2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иобретения, распределения, выдачи путевок в загородные детские оздоровительные лагеря и лагеря дневного пребывания за счет субсидий, выделяемых в бюджет Ордынского района Новосибирской области из бюджета Новосибирской области и других источников финансирования</w:t>
      </w:r>
    </w:p>
    <w:p>
      <w:pPr>
        <w:pStyle w:val="Normal"/>
        <w:shd w:fill="FFFFFF" w:val="clear"/>
        <w:ind w:right="22" w:hanging="0"/>
        <w:jc w:val="center"/>
        <w:rPr>
          <w:color w:val="000000"/>
        </w:rPr>
      </w:pPr>
      <w:r>
        <w:rPr>
          <w:bCs/>
          <w:color w:val="000000"/>
          <w:spacing w:val="-5"/>
          <w:sz w:val="28"/>
          <w:szCs w:val="28"/>
        </w:rPr>
        <w:t>(далее - Порядок)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 w:before="324" w:after="0"/>
        <w:ind w:left="36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3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астоящий Порядок определяет условия приобретения, распределения, выдачи путевок в загородные детские оздоровительные лагеря и лагеря дневного пребывания </w:t>
      </w:r>
      <w:r>
        <w:rPr>
          <w:color w:val="000000"/>
          <w:spacing w:val="5"/>
          <w:sz w:val="28"/>
          <w:szCs w:val="28"/>
        </w:rPr>
        <w:t xml:space="preserve">за </w:t>
      </w:r>
      <w:r>
        <w:rPr>
          <w:color w:val="000000"/>
          <w:spacing w:val="-1"/>
          <w:sz w:val="28"/>
          <w:szCs w:val="28"/>
        </w:rPr>
        <w:t>счет всех источников финансировани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jc w:val="both"/>
        <w:rPr/>
      </w:pPr>
      <w:r>
        <w:rPr>
          <w:color w:val="000000"/>
          <w:spacing w:val="-16"/>
          <w:sz w:val="28"/>
          <w:szCs w:val="28"/>
        </w:rPr>
        <w:t xml:space="preserve">2. Приобретение путёвок в загородные детские  оздоровительные  лагеря и лагеря дневного пребывания </w:t>
      </w:r>
      <w:r>
        <w:rPr>
          <w:color w:val="000000"/>
          <w:spacing w:val="2"/>
          <w:sz w:val="28"/>
          <w:szCs w:val="28"/>
        </w:rPr>
        <w:t>осуществляют муниципальные общеобразовательные учреждения за счёт</w:t>
      </w:r>
      <w:r>
        <w:rPr>
          <w:color w:val="000000"/>
          <w:spacing w:val="-2"/>
          <w:sz w:val="28"/>
          <w:szCs w:val="28"/>
        </w:rPr>
        <w:t xml:space="preserve"> субсидии на обеспечение мероприятий по организации отдыха и оздоровления детей в каникулярное время на 2018 год, средств бюджета Ордынского  района и средств родителей, законных представителей и иных физических и(или)  юридических лиц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3. Администрация Ордынского района предусматривает в сметах  муниципальных общеобразовательных учреждений района средства на обеспечение мероприятий по организации отдыха и оздоровления детей в каникулярное время, из расчёта 3000 руб. на компенсацию стоимости одной путевки в загородный Детский оздоровительный лагерь, расположенный на территории Новосибирской области (кроме лагеря «Рассвет»), приобретаемой родителями (законными представителями) и иными физическими и(или) юридическими лицами самостоятельно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left="36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>4. Порядок обеспечения путёвками в лагерь дневного пребывания муниципального общеобразовательного учреждения Ордынского района устанавливается следующий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left="36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   </w:t>
      </w:r>
      <w:r>
        <w:rPr>
          <w:color w:val="000000"/>
          <w:spacing w:val="5"/>
          <w:sz w:val="28"/>
          <w:szCs w:val="28"/>
        </w:rPr>
        <w:t>4.1. дети из малообеспеченных семей, состоящие на учёте в органах социальной защиты населения, обеспечиваются путевками в лагеря дневного пребывания в следующем порядке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left="36" w:firstLine="504"/>
        <w:jc w:val="both"/>
        <w:rPr/>
      </w:pPr>
      <w:r>
        <w:rPr>
          <w:color w:val="000000"/>
          <w:spacing w:val="5"/>
          <w:sz w:val="28"/>
          <w:szCs w:val="28"/>
        </w:rPr>
        <w:t>- детям-сиротам и детям</w:t>
      </w:r>
      <w:r>
        <w:rPr>
          <w:color w:val="000000"/>
          <w:sz w:val="28"/>
          <w:szCs w:val="28"/>
        </w:rPr>
        <w:t>, оставшимся без попечения родителей;</w:t>
      </w:r>
      <w:r>
        <w:rPr>
          <w:color w:val="000000"/>
          <w:spacing w:val="5"/>
          <w:sz w:val="28"/>
          <w:szCs w:val="28"/>
        </w:rPr>
        <w:t xml:space="preserve"> детям, находящимся в социально-опасном положении   путевки предоставляются бесплатно, оплата их осуществляется за счет </w:t>
      </w:r>
      <w:r>
        <w:rPr>
          <w:color w:val="000000"/>
          <w:spacing w:val="-2"/>
          <w:sz w:val="28"/>
          <w:szCs w:val="28"/>
        </w:rPr>
        <w:t>субсидии на обеспечение мероприятий по организации отдыха и оздоровления детей в каникулярное время на 2018 год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left="36" w:firstLine="504"/>
        <w:jc w:val="both"/>
        <w:rPr/>
      </w:pPr>
      <w:r>
        <w:rPr>
          <w:color w:val="000000"/>
          <w:spacing w:val="5"/>
          <w:sz w:val="28"/>
          <w:szCs w:val="28"/>
        </w:rPr>
        <w:t xml:space="preserve">- семьи, имеющие доход на одного члена семьи менее 50% прожиточного минимума, осуществляют частичную оплату стоимости путевки в размере 500 руб. Оплата путевки в размере 2110 руб. осуществляется за счет </w:t>
      </w:r>
      <w:r>
        <w:rPr>
          <w:color w:val="000000"/>
          <w:spacing w:val="-2"/>
          <w:sz w:val="28"/>
          <w:szCs w:val="28"/>
        </w:rPr>
        <w:t>субсидии на обеспечение мероприятий по организации отдыха и оздоровления детей в каникулярное время на 2017 год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left="36" w:firstLine="504"/>
        <w:jc w:val="both"/>
        <w:rPr/>
      </w:pPr>
      <w:r>
        <w:rPr>
          <w:color w:val="000000"/>
          <w:spacing w:val="5"/>
          <w:sz w:val="28"/>
          <w:szCs w:val="28"/>
        </w:rPr>
        <w:t xml:space="preserve">- семьи, имеющие доход на одного члена семьи более 50% прожиточного минимума, осуществляют оплату стоимости путевки в размере 750 руб.  Оплата путёвки в размере 1860 руб. осуществляется за счет </w:t>
      </w:r>
      <w:r>
        <w:rPr>
          <w:color w:val="000000"/>
          <w:spacing w:val="-2"/>
          <w:sz w:val="28"/>
          <w:szCs w:val="28"/>
        </w:rPr>
        <w:t xml:space="preserve">субсидии на обеспечение мероприятий по организации отдыха и оздоровления детей в каникулярное время </w:t>
      </w:r>
      <w:r>
        <w:rPr>
          <w:spacing w:val="-2"/>
          <w:sz w:val="28"/>
          <w:szCs w:val="28"/>
        </w:rPr>
        <w:t>на 2018 год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36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2.</w:t>
      </w:r>
      <w:r>
        <w:rPr>
          <w:color w:val="000000"/>
          <w:spacing w:val="-1"/>
          <w:sz w:val="28"/>
          <w:szCs w:val="28"/>
        </w:rPr>
        <w:t xml:space="preserve"> дети из </w:t>
      </w:r>
      <w:r>
        <w:rPr>
          <w:spacing w:val="-1"/>
          <w:sz w:val="28"/>
          <w:szCs w:val="28"/>
        </w:rPr>
        <w:t>немалообеспеченных семей,</w:t>
      </w:r>
      <w:r>
        <w:rPr>
          <w:color w:val="000000"/>
          <w:spacing w:val="-1"/>
          <w:sz w:val="28"/>
          <w:szCs w:val="28"/>
        </w:rPr>
        <w:t xml:space="preserve"> проживающие на территории Ордынского района</w:t>
      </w:r>
      <w:r>
        <w:rPr>
          <w:bCs/>
          <w:color w:val="000000"/>
          <w:spacing w:val="-5"/>
          <w:sz w:val="28"/>
          <w:szCs w:val="28"/>
        </w:rPr>
        <w:t xml:space="preserve"> Новосибирской области</w:t>
      </w:r>
      <w:r>
        <w:rPr>
          <w:color w:val="000000"/>
          <w:spacing w:val="-1"/>
          <w:sz w:val="28"/>
          <w:szCs w:val="28"/>
        </w:rPr>
        <w:t xml:space="preserve">, обеспечиваются путевками в следующем порядке: 1000 руб. </w:t>
      </w:r>
      <w:r>
        <w:rPr>
          <w:color w:val="000000"/>
          <w:spacing w:val="5"/>
          <w:sz w:val="28"/>
          <w:szCs w:val="28"/>
        </w:rPr>
        <w:t>стоимости путевки оплачивают родители, законные представители, 1610 руб.- администрация Ордынского района</w:t>
      </w:r>
      <w:r>
        <w:rPr>
          <w:bCs/>
          <w:color w:val="000000"/>
          <w:spacing w:val="-5"/>
          <w:sz w:val="28"/>
          <w:szCs w:val="28"/>
        </w:rPr>
        <w:t xml:space="preserve"> Новосибирской области</w:t>
      </w:r>
      <w:r>
        <w:rPr>
          <w:color w:val="000000"/>
          <w:spacing w:val="5"/>
          <w:sz w:val="28"/>
          <w:szCs w:val="28"/>
        </w:rPr>
        <w:t xml:space="preserve"> за счет </w:t>
      </w:r>
      <w:r>
        <w:rPr>
          <w:color w:val="000000"/>
          <w:spacing w:val="-2"/>
          <w:sz w:val="28"/>
          <w:szCs w:val="28"/>
        </w:rPr>
        <w:t>субсидии на обеспечение мероприятий по организации отдыха и оздоровления детей в каникулярное время на 2018 год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left="36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4.3. для остальной категории детей родители, законные представители имеют право приобрести путевку за счет собственных средств в лагерь дневного пребывания муниципального общеобразовательного учреждения Ордынского района</w:t>
      </w:r>
      <w:r>
        <w:rPr>
          <w:bCs/>
          <w:color w:val="000000"/>
          <w:spacing w:val="-5"/>
          <w:sz w:val="28"/>
          <w:szCs w:val="28"/>
        </w:rPr>
        <w:t xml:space="preserve"> Новосибирской области</w:t>
      </w:r>
      <w:r>
        <w:rPr>
          <w:color w:val="000000"/>
          <w:spacing w:val="5"/>
          <w:sz w:val="28"/>
          <w:szCs w:val="28"/>
        </w:rPr>
        <w:t xml:space="preserve"> продолжительностью 18 рабочих дней за полную стоимость 2610 руб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 xml:space="preserve">4.4. доплату за путёвки родители, законные представители и иные физические и (или) юридические лица осуществляют на лицевой счёт муниципального казенного общеобразовательного учреждения, открытый в администрации Ордынского района Новосибирской области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rPr/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 xml:space="preserve">5. Стоимость набора продуктов для двухразового питания одного ребенка в лагерях с дневным пребыванием установить в размере 145 рублей в день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>6. Порядок обеспечения путевками в загородные лагеря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>6.1. установить стоимость путевки в муниципальное казенное загородное стационарное учреждение Ордынского района Новосибирской области отдыха и оздоровления детей Детский оздоровительный лагерь «Рассвет» для детей, проживающих на территории Ордынского района</w:t>
      </w:r>
      <w:r>
        <w:rPr>
          <w:bCs/>
          <w:color w:val="000000"/>
          <w:spacing w:val="-5"/>
          <w:sz w:val="28"/>
          <w:szCs w:val="28"/>
        </w:rPr>
        <w:t xml:space="preserve"> Новосибирской области,</w:t>
      </w:r>
      <w:r>
        <w:rPr>
          <w:color w:val="000000"/>
          <w:spacing w:val="5"/>
          <w:sz w:val="28"/>
          <w:szCs w:val="28"/>
        </w:rPr>
        <w:t xml:space="preserve"> в размере 10500 руб., из них 6500 руб. </w:t>
      </w:r>
      <w:r>
        <w:rPr>
          <w:spacing w:val="5"/>
          <w:sz w:val="28"/>
          <w:szCs w:val="28"/>
        </w:rPr>
        <w:t xml:space="preserve">оплачивается за счет </w:t>
      </w:r>
      <w:r>
        <w:rPr>
          <w:spacing w:val="-2"/>
          <w:sz w:val="28"/>
          <w:szCs w:val="28"/>
        </w:rPr>
        <w:t>субсидии на обеспечение мероприятий</w:t>
      </w:r>
      <w:r>
        <w:rPr>
          <w:color w:val="000000"/>
          <w:spacing w:val="-2"/>
          <w:sz w:val="28"/>
          <w:szCs w:val="28"/>
        </w:rPr>
        <w:t xml:space="preserve"> по организации отдыха и оздоровления детей в каникулярное время на 2018 год</w:t>
      </w:r>
      <w:r>
        <w:rPr>
          <w:color w:val="000000"/>
          <w:spacing w:val="5"/>
          <w:sz w:val="28"/>
          <w:szCs w:val="28"/>
        </w:rPr>
        <w:t xml:space="preserve">, 4000 руб. стоимости путевки оплачивают родители (законные представители) или </w:t>
      </w:r>
      <w:r>
        <w:rPr>
          <w:color w:val="000000"/>
          <w:spacing w:val="-2"/>
          <w:sz w:val="28"/>
          <w:szCs w:val="28"/>
        </w:rPr>
        <w:t xml:space="preserve"> иные физические и (или)  юридические лиц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left="36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 xml:space="preserve">6.2. установить стоимость путевки в муниципальное казенное загородное стационарное учреждение Ордынского района Новосибирской области отдыха и оздоровления детей Детский оздоровительный лагерь «Рассвет» для остальной категории детей в </w:t>
      </w:r>
      <w:r>
        <w:rPr>
          <w:spacing w:val="5"/>
          <w:sz w:val="28"/>
          <w:szCs w:val="28"/>
        </w:rPr>
        <w:t xml:space="preserve">размере  14910 </w:t>
      </w:r>
      <w:r>
        <w:rPr>
          <w:color w:val="000000"/>
          <w:spacing w:val="5"/>
          <w:sz w:val="28"/>
          <w:szCs w:val="28"/>
        </w:rPr>
        <w:t xml:space="preserve">руб.;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 xml:space="preserve">6.3. установить стоимость путёвки продолжительностью 10 дней для профильной смены в муниципальном казенном загородном стационарном учреждении Ордынского района Новосибирской области отдыха и оздоровления детей Детском оздоровительном лагере «Рассвет» в размере 8500 руб., из них 6500 руб. оплачивается за счет </w:t>
      </w:r>
      <w:r>
        <w:rPr>
          <w:color w:val="000000"/>
          <w:spacing w:val="-2"/>
          <w:sz w:val="28"/>
          <w:szCs w:val="28"/>
        </w:rPr>
        <w:t>субсидии на обеспечение мероприятий по организации отдыха и оздоровления детей в каникулярное время на 2018 год</w:t>
      </w:r>
      <w:r>
        <w:rPr>
          <w:color w:val="000000"/>
          <w:spacing w:val="5"/>
          <w:sz w:val="28"/>
          <w:szCs w:val="28"/>
        </w:rPr>
        <w:t xml:space="preserve">, 2000 руб. стоимости путевки оплачивают родители (законные представители) или </w:t>
      </w:r>
      <w:r>
        <w:rPr>
          <w:color w:val="000000"/>
          <w:spacing w:val="-2"/>
          <w:sz w:val="28"/>
          <w:szCs w:val="28"/>
        </w:rPr>
        <w:t xml:space="preserve"> иные физические и (или)  юридические лица;</w:t>
      </w:r>
      <w:r>
        <w:rPr>
          <w:color w:val="000000"/>
          <w:sz w:val="28"/>
          <w:szCs w:val="28"/>
        </w:rPr>
        <w:t xml:space="preserve"> стоимость путевки продолжительностью 7 календарных дней в профильной смене установить  в размере 5100  ,</w:t>
      </w:r>
      <w:r>
        <w:rPr>
          <w:color w:val="000000"/>
          <w:spacing w:val="5"/>
          <w:sz w:val="28"/>
          <w:szCs w:val="28"/>
        </w:rPr>
        <w:t xml:space="preserve"> из них 3500 руб. оплачивается за счет </w:t>
      </w:r>
      <w:r>
        <w:rPr>
          <w:color w:val="000000"/>
          <w:spacing w:val="-2"/>
          <w:sz w:val="28"/>
          <w:szCs w:val="28"/>
        </w:rPr>
        <w:t>субсидии на обеспечение мероприятий по организации отдыха и оздоровления детей в каникулярное время на 2018 год</w:t>
      </w:r>
      <w:r>
        <w:rPr>
          <w:color w:val="000000"/>
          <w:spacing w:val="5"/>
          <w:sz w:val="28"/>
          <w:szCs w:val="28"/>
        </w:rPr>
        <w:t xml:space="preserve">, 1600 руб. стоимости путевки оплачивают родители (законные представители) или </w:t>
      </w:r>
      <w:r>
        <w:rPr>
          <w:color w:val="000000"/>
          <w:spacing w:val="-2"/>
          <w:sz w:val="28"/>
          <w:szCs w:val="28"/>
        </w:rPr>
        <w:t xml:space="preserve"> иные физические и (или)  юридические лиц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>6.4. доплату за путёвки в муниципальное казенное загородное стационарное учреждение Ордынского района Новосибирской области отдыха и оздоровления детей детский оздоровительный лагерь «Рассвет» осуществляют родители, законные представители и (или) иные физические и юридические лица  на лицевой счёт муниципального казенного загородного стационарного учреждения Ордынского района Новосибирской области отдыха и оздоровления детей  Детский оздоровительный лагерь «Рассвет», открытый  в администрации Ордын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 w:before="7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 xml:space="preserve">7. Ребенок имеет право в течение одного каникулярного времени за счет </w:t>
      </w:r>
      <w:r>
        <w:rPr>
          <w:color w:val="000000"/>
          <w:sz w:val="28"/>
          <w:szCs w:val="28"/>
        </w:rPr>
        <w:t>средств бюджета Ордынского района</w:t>
      </w:r>
      <w:r>
        <w:rPr>
          <w:color w:val="000000"/>
          <w:spacing w:val="5"/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 xml:space="preserve">, включая субсидии из областного бюджета Новосибирской области, получить не более одной путевки в оздоровительное </w:t>
      </w:r>
      <w:r>
        <w:rPr>
          <w:color w:val="000000"/>
          <w:spacing w:val="-5"/>
          <w:sz w:val="28"/>
          <w:szCs w:val="28"/>
        </w:rPr>
        <w:t xml:space="preserve">учреждение.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 w:before="7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8. Дети-сироты и дети, оставшиеся без попечения родителей, проживающие </w:t>
      </w:r>
      <w:r>
        <w:rPr>
          <w:color w:val="000000"/>
          <w:spacing w:val="-4"/>
          <w:sz w:val="28"/>
          <w:szCs w:val="28"/>
        </w:rPr>
        <w:t xml:space="preserve">в приемных семьях, семьях опекунов и попечителей, не имеющие общих медицинских </w:t>
      </w:r>
      <w:r>
        <w:rPr>
          <w:color w:val="000000"/>
          <w:spacing w:val="-1"/>
          <w:sz w:val="28"/>
          <w:szCs w:val="28"/>
        </w:rPr>
        <w:t xml:space="preserve">противопоказаний к направлению в загородное детское   оздоровительное </w:t>
      </w:r>
      <w:r>
        <w:rPr>
          <w:color w:val="000000"/>
          <w:spacing w:val="-2"/>
          <w:sz w:val="28"/>
          <w:szCs w:val="28"/>
        </w:rPr>
        <w:t xml:space="preserve">учреждение, ежегодно направляются на отдых и оздоровление в загородное </w:t>
      </w:r>
      <w:r>
        <w:rPr>
          <w:color w:val="000000"/>
          <w:spacing w:val="-1"/>
          <w:sz w:val="28"/>
          <w:szCs w:val="28"/>
        </w:rPr>
        <w:t>оздоровительное учреждение по заявлению опекуна (попечителя)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17"/>
        <w:ind w:left="7" w:hanging="0"/>
        <w:jc w:val="both"/>
        <w:rPr>
          <w:color w:val="000000"/>
        </w:rPr>
      </w:pPr>
      <w:r>
        <w:rPr>
          <w:color w:val="000000"/>
          <w:spacing w:val="-23"/>
          <w:sz w:val="28"/>
          <w:szCs w:val="28"/>
        </w:rPr>
        <w:t xml:space="preserve">         </w:t>
      </w:r>
      <w:r>
        <w:rPr>
          <w:color w:val="000000"/>
          <w:spacing w:val="-23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 Для получения путевки родители (законные представители) </w:t>
      </w:r>
      <w:r>
        <w:rPr>
          <w:color w:val="000000"/>
          <w:spacing w:val="-1"/>
          <w:sz w:val="28"/>
          <w:szCs w:val="28"/>
        </w:rPr>
        <w:t>представляют в муниципальное образовательное учреждение Ордынского района</w:t>
      </w:r>
      <w:r>
        <w:rPr>
          <w:color w:val="000000"/>
          <w:spacing w:val="5"/>
          <w:sz w:val="28"/>
          <w:szCs w:val="28"/>
        </w:rPr>
        <w:t xml:space="preserve"> Новосибирской области</w:t>
      </w:r>
      <w:r>
        <w:rPr>
          <w:color w:val="000000"/>
          <w:spacing w:val="-1"/>
          <w:sz w:val="28"/>
          <w:szCs w:val="28"/>
        </w:rPr>
        <w:t xml:space="preserve"> заявление на </w:t>
      </w:r>
      <w:r>
        <w:rPr>
          <w:color w:val="000000"/>
          <w:spacing w:val="-4"/>
          <w:sz w:val="28"/>
          <w:szCs w:val="28"/>
        </w:rPr>
        <w:t>получение путевк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-180" w:hanging="0"/>
        <w:jc w:val="both"/>
        <w:rPr/>
      </w:pPr>
      <w:r>
        <w:rPr>
          <w:color w:val="000000"/>
          <w:spacing w:val="-16"/>
          <w:sz w:val="28"/>
          <w:szCs w:val="28"/>
        </w:rPr>
        <w:t xml:space="preserve">        </w:t>
      </w:r>
      <w:r>
        <w:rPr>
          <w:color w:val="000000"/>
          <w:spacing w:val="-16"/>
          <w:sz w:val="28"/>
          <w:szCs w:val="28"/>
        </w:rPr>
        <w:t xml:space="preserve">10.  </w:t>
      </w:r>
      <w:r>
        <w:rPr>
          <w:color w:val="000000"/>
          <w:spacing w:val="7"/>
          <w:sz w:val="28"/>
          <w:szCs w:val="28"/>
        </w:rPr>
        <w:t xml:space="preserve">Все заявления регистрируются в едином журнале регистрации заявлений на </w:t>
      </w:r>
      <w:r>
        <w:rPr>
          <w:color w:val="000000"/>
          <w:spacing w:val="-2"/>
          <w:sz w:val="28"/>
          <w:szCs w:val="28"/>
        </w:rPr>
        <w:t>получение путевок в загородные лагеря в управлении образования, молодежной политики и спорта администрации Ордынского района</w:t>
      </w:r>
      <w:r>
        <w:rPr>
          <w:color w:val="000000"/>
          <w:spacing w:val="5"/>
          <w:sz w:val="28"/>
          <w:szCs w:val="28"/>
        </w:rPr>
        <w:t xml:space="preserve"> Новосибирской области</w:t>
      </w:r>
      <w:r>
        <w:rPr>
          <w:color w:val="000000"/>
          <w:spacing w:val="-2"/>
          <w:sz w:val="28"/>
          <w:szCs w:val="28"/>
        </w:rPr>
        <w:t>.   Выдача путевок гражданам   осуществляется в порядке очередности представления заявлений.</w:t>
      </w:r>
      <w:r>
        <w:rPr>
          <w:color w:val="000000"/>
          <w:spacing w:val="5"/>
          <w:sz w:val="28"/>
          <w:szCs w:val="28"/>
        </w:rPr>
        <w:t xml:space="preserve"> Прием, регистрация и общий учет заявлений осуществляет управление образования администрации Ордынского района Новосибирской области.       </w:t>
      </w:r>
      <w:r>
        <w:rPr>
          <w:color w:val="000000"/>
          <w:spacing w:val="4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-18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 xml:space="preserve">11. В случае, когда ребенок не может прибыть по уважительной причине </w:t>
      </w:r>
      <w:r>
        <w:rPr>
          <w:color w:val="000000"/>
          <w:spacing w:val="-1"/>
          <w:sz w:val="28"/>
          <w:szCs w:val="28"/>
        </w:rPr>
        <w:t xml:space="preserve">(болезнь) при   наличии   выданной   путевки   в   оздоровительное   учреждение, </w:t>
      </w:r>
      <w:r>
        <w:rPr>
          <w:color w:val="000000"/>
          <w:spacing w:val="2"/>
          <w:sz w:val="28"/>
          <w:szCs w:val="28"/>
        </w:rPr>
        <w:t xml:space="preserve">родители (законные представители) в течение двух дней с момента, когда стало </w:t>
      </w:r>
      <w:r>
        <w:rPr>
          <w:color w:val="000000"/>
          <w:spacing w:val="3"/>
          <w:sz w:val="28"/>
          <w:szCs w:val="28"/>
        </w:rPr>
        <w:t xml:space="preserve">известно о невозможности заезда ребенка, (но не позднее, чем за 7 дней до начала заезда) должны вернуть путевку по месту ее </w:t>
      </w:r>
      <w:r>
        <w:rPr>
          <w:color w:val="000000"/>
          <w:spacing w:val="-2"/>
          <w:sz w:val="28"/>
          <w:szCs w:val="28"/>
        </w:rPr>
        <w:t xml:space="preserve">выдачи   с   приложением   медицинской   справки о болезни ребенка. Возврат денежных средств,   внесенных родителями, (законными представителями) на </w:t>
      </w:r>
      <w:r>
        <w:rPr>
          <w:color w:val="000000"/>
          <w:spacing w:val="-1"/>
          <w:sz w:val="28"/>
          <w:szCs w:val="28"/>
        </w:rPr>
        <w:t xml:space="preserve">расчетный   счет   образовательного    учреждения, производится на основании </w:t>
      </w:r>
      <w:r>
        <w:rPr>
          <w:color w:val="000000"/>
          <w:spacing w:val="1"/>
          <w:sz w:val="28"/>
          <w:szCs w:val="28"/>
        </w:rPr>
        <w:t xml:space="preserve">заявления на имя директора образовательного учреждения в течение 10 рабочих </w:t>
      </w:r>
      <w:r>
        <w:rPr>
          <w:color w:val="000000"/>
          <w:spacing w:val="-1"/>
          <w:sz w:val="28"/>
          <w:szCs w:val="28"/>
        </w:rPr>
        <w:t>дней с момента поступления заявления в муниципальное   образовательное учреждение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 xml:space="preserve">12. В случае если ребенок не прибыл в оздоровительное учреждение без </w:t>
      </w:r>
      <w:r>
        <w:rPr>
          <w:color w:val="000000"/>
          <w:spacing w:val="-2"/>
          <w:sz w:val="28"/>
          <w:szCs w:val="28"/>
        </w:rPr>
        <w:t xml:space="preserve">уважительной причины, указанной   в п. 11 Порядка, при наличии выданной </w:t>
      </w:r>
      <w:r>
        <w:rPr>
          <w:color w:val="000000"/>
          <w:spacing w:val="3"/>
          <w:sz w:val="28"/>
          <w:szCs w:val="28"/>
        </w:rPr>
        <w:t>путевки и путевка своевременно (не позднее, чем за 7 дней до начала заезда) не</w:t>
        <w:br/>
      </w:r>
      <w:r>
        <w:rPr>
          <w:color w:val="000000"/>
          <w:spacing w:val="1"/>
          <w:sz w:val="28"/>
          <w:szCs w:val="28"/>
        </w:rPr>
        <w:t xml:space="preserve">была   возвращена   родителями (законными   представителями) по   месту   ее </w:t>
      </w:r>
      <w:r>
        <w:rPr>
          <w:color w:val="000000"/>
          <w:sz w:val="28"/>
          <w:szCs w:val="28"/>
        </w:rPr>
        <w:t xml:space="preserve">получения, путевка   считается   использованной.   Повторная   выдача   путевки </w:t>
      </w:r>
      <w:r>
        <w:rPr>
          <w:color w:val="000000"/>
          <w:spacing w:val="-1"/>
          <w:sz w:val="28"/>
          <w:szCs w:val="28"/>
        </w:rPr>
        <w:t>ребенку в оздоровительное учреждение не допускается. Возврат средств не осуществляется.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13.Документом, подтверждающим пребывание ребенка в оздоровительном </w:t>
      </w:r>
      <w:r>
        <w:rPr>
          <w:color w:val="000000"/>
          <w:spacing w:val="-1"/>
          <w:sz w:val="28"/>
          <w:szCs w:val="28"/>
        </w:rPr>
        <w:t>учреждении, является отрывной талон к путевке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                    </w:t>
      </w:r>
      <w:r>
        <w:rPr>
          <w:color w:val="000000"/>
          <w:szCs w:val="24"/>
        </w:rPr>
        <w:t>УТВЕРЖДЕНО</w:t>
      </w:r>
    </w:p>
    <w:p>
      <w:pPr>
        <w:pStyle w:val="Normal"/>
        <w:shd w:fill="FFFFFF" w:val="clear"/>
        <w:ind w:left="5940" w:right="22" w:hanging="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постановлением администрации</w:t>
      </w:r>
    </w:p>
    <w:p>
      <w:pPr>
        <w:pStyle w:val="Normal"/>
        <w:shd w:fill="FFFFFF" w:val="clear"/>
        <w:ind w:left="5940" w:right="22" w:hanging="0"/>
        <w:jc w:val="both"/>
        <w:rPr>
          <w:color w:val="000000"/>
          <w:spacing w:val="-2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Ордынского </w:t>
      </w:r>
      <w:r>
        <w:rPr>
          <w:color w:val="000000"/>
          <w:spacing w:val="-2"/>
          <w:sz w:val="28"/>
        </w:rPr>
        <w:t xml:space="preserve"> района</w:t>
      </w:r>
    </w:p>
    <w:p>
      <w:pPr>
        <w:pStyle w:val="Normal"/>
        <w:shd w:fill="FFFFFF" w:val="clear"/>
        <w:ind w:left="5940" w:right="22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   </w:t>
      </w:r>
      <w:r>
        <w:rPr>
          <w:color w:val="000000"/>
          <w:spacing w:val="-2"/>
          <w:sz w:val="28"/>
        </w:rPr>
        <w:t>Новосибирской области</w:t>
      </w:r>
    </w:p>
    <w:p>
      <w:pPr>
        <w:pStyle w:val="Normal"/>
        <w:shd w:fill="FFFFFF" w:val="clear"/>
        <w:ind w:left="5940" w:right="22" w:hanging="0"/>
        <w:jc w:val="both"/>
        <w:rPr>
          <w:color w:val="000000"/>
          <w:sz w:val="28"/>
          <w:u w:val="single"/>
        </w:rPr>
      </w:pPr>
      <w:r>
        <w:rPr>
          <w:color w:val="000000"/>
          <w:spacing w:val="-2"/>
          <w:sz w:val="28"/>
        </w:rPr>
        <w:t xml:space="preserve">          </w:t>
      </w:r>
      <w:r>
        <w:rPr>
          <w:color w:val="000000"/>
          <w:spacing w:val="-2"/>
          <w:sz w:val="28"/>
        </w:rPr>
        <w:t xml:space="preserve">от </w:t>
      </w:r>
      <w:r>
        <w:rPr>
          <w:color w:val="000000"/>
          <w:spacing w:val="-2"/>
          <w:sz w:val="28"/>
          <w:u w:val="single"/>
        </w:rPr>
        <w:t>28.02.2018г.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u w:val="single"/>
        </w:rPr>
        <w:t>191</w:t>
      </w:r>
    </w:p>
    <w:p>
      <w:pPr>
        <w:pStyle w:val="Normal"/>
        <w:shd w:fill="FFFFFF" w:val="clear"/>
        <w:ind w:left="5940" w:right="22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Style13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ing3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создания детского оздоровительного лагеря с дневным пребыванием детей на территории Ордынского района </w:t>
      </w:r>
      <w:r>
        <w:rPr>
          <w:color w:val="000000"/>
          <w:spacing w:val="5"/>
          <w:sz w:val="28"/>
          <w:szCs w:val="28"/>
        </w:rPr>
        <w:t>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щие положения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Настоящее положение определяет цели, принципы, порядок создания детского оздоровительного лагеря с дневным пребыванием, порядок зачисления в него дете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Основные цели и задачи организации работы детского оздоровительного лагеря с дневным пребыванием (далее - ЛДП)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еобходимых условий для оздоровления, отдыха и рационального использования каникулярного времени у детей, формирования у них общей культуры и навыков здорового образа жизн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аксимальных условий для социальной адаптации детей с учетом возрастных особенностей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здоровительно-образовательных программ, направленных на развитие детей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Контроль за деятельностью ЛДП осуществляет межведомственная комиссия при администрации Ордынского района Новосибирской области по вопросам организации круглогодичного оздоровления, отдыха и занятости детей, руководитель учреждения, на базе которого создан ЛДП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рядок создания детского оздоровительного лагеря с дневным пребыванием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ЛДП создается на базе учреждений образования, социального обслуживания населения, уставные документы которых позволяют осуществлять данный вид деятельности (далее - учреждения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ДП создается на основании приказа директора учреждения не позднее, чем за 20 дней до предполагаемой даты открытия ЛДП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2. Требования к территории, зданиям и сооружениям учреждения, воздушно-тепловому режиму, естественному и искусственному освещению, санитарно-техническому оборудованию, оборудованию помещений, режиму дня, организации физического воспитания и оздоровительных мероприятий, организации питания, санитарному состоянию и содержанию учреждения, прохождению профилактических медицинских осмотров и личной гигиене персонала, соблюдению санитарных правил, правилам приемки смены ЛДП определяются соответствующими Санитарно-эпидемиологическими правилами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ами СанПиН 2.4.4.2599-10 </w:t>
      </w:r>
      <w:r>
        <w:rPr>
          <w:color w:val="000000"/>
          <w:sz w:val="28"/>
          <w:szCs w:val="28"/>
        </w:rPr>
        <w:t xml:space="preserve"> "Гигиенические требования к устройству, содержанию и организации режима в оздоровительных учреждениях с дневным пребыванием детей в период летних каникул"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3. Приемка ЛДП осуществляется межведомственной комиссией, в состав которой входят представители Территориального отдела управления Роспотребнадзора по Новосибирской области в Ордынском районе (по согласованию), отдела государственного пожарного надзора по Ордынскому району (по согласованию)  и других заинтересованных служб, с последующим оформлением акта приемки в сроки, предусмотренные действующим законодательством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ка ЛДП осуществляется комиссией не позднее, чем за 3 - 5 дней до предполагаемой даты его открытия, на основании поданной руководителем ЛДП заявки. Заявка подается в управление образования администрации Ордынского района не позднее, чем за 20 дней до предполагаемой даты его открытия и должна содержать указание на предполагаемую дату открытия ЛДП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2.4. Продолжительность смены ЛДП определяется соответствующими санитарно-эпидемиологическими правилами </w:t>
      </w:r>
      <w:r>
        <w:rPr>
          <w:sz w:val="28"/>
          <w:szCs w:val="28"/>
        </w:rPr>
        <w:t xml:space="preserve">и нормативами СанПиН 2.4.4.2599-10 </w:t>
      </w:r>
      <w:r>
        <w:rPr>
          <w:color w:val="000000"/>
          <w:sz w:val="28"/>
          <w:szCs w:val="28"/>
        </w:rPr>
        <w:t xml:space="preserve">  "Гигиенические требования к устройству, содержанию и организации режима в оздоровительных учреждениях с дневным пребыванием детей в период летних каникул" и настоящим постановлением. Изменение продолжительности смены ЛДП допускается по согласованию с Территориальным отделом управления Роспотребнадзора по Новосибирской области в Ордынском районе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Питание детей организуется в столовой учреждения, в котором открыта смена ЛДП, или в ближайших столовых образовательных учреждений, объектах общественного питания, согласно договору, заключенному учреждением и хозяйствующим субъектом в срок не позднее, чем за 5 дней до предполагаемой даты открытия смены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Питание детей организуется в соответствии с требованиями Санитарно-эпидемиологических </w:t>
      </w:r>
      <w:r>
        <w:rPr>
          <w:sz w:val="28"/>
          <w:szCs w:val="28"/>
        </w:rPr>
        <w:t>правил СанПиН</w:t>
      </w:r>
      <w:r>
        <w:rPr>
          <w:color w:val="000000"/>
          <w:sz w:val="28"/>
          <w:szCs w:val="28"/>
        </w:rPr>
        <w:t xml:space="preserve">   2.4.4.2599-10 "Гигиенические требования к устройству, содержанию и организации режима в оздоровительных учреждениях с дневным пребыванием детей в период летних каникул"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Порядок зачисления детей в детский оздоровительный лагерь 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невным пребыванием детей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1. Смена в ЛДП проводится для детей школьного возраста не старше 15 лет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 На зачисление в ЛДП первоочередное право имеют дети из семей следующих категорий: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дети, находящиеся в социально-опасном положении и испытывающие трудности в социальной адаптаци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з многодетных семей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находящиеся под опекой (попечительством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находящиеся в приемных семьях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Основанием для зачисления ребенка в ЛДП является заявление от одного из родителей (законных представителей), поданное на имя руководителя учреждения не позднее 15 рабочих дней до начала смены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оступивших заявлений формируются списки детей, зачисленных в ЛДП на смену, утверждаемые приказом руководителя учреждения не позднее, чем за 2 дня до начала смены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Исключение ребенка из ЛДП осуществляется в следующих случаях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медицинским показаниям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за грубое или неоднократное нарушение правил поведения. В данном случае руководитель ЛДП выносит на педагогический совет ЛДП (при его наличии) вопрос об исключении ребенка из ЛДП, с обязательным уведомлением родителей (законных представителей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Прием детей в ЛДП без взимания платы с родителей (законных представителей) за питание детей осуществляется не чаще, чем один раз в год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адры, условия труда работников 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 Руководитель ЛДП назначается приказом директора учреждения, на базе которого организуется ЛДП, из числа работников учреждения, не позднее, чем за 20 дней до предполагаемой даты открытия ЛДП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Штатное расписание ЛДП утверждается директором учреждения не позднее, чем за 20 дней до предполагаемой даты открытия ЛДП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Руководитель ЛДП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общее руководство деятельностью ЛДП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и утверждает должностные обязанности работников ЛДП не позднее, чем за 15 дней до предполагаемой даты открытия ЛДП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приема на работу знакомит работников с их условиями труда, проводит (с регистрацией в специальном журнале) инструктаж работников ЛДП по технике безопасности, профилактике травматизма и предупреждению несчастных случаев с детьм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созданием безопасных условий для проведения образовательной и оздоровительной работы, занятости детей, их досуговой деятельност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контроль за качеством реализуемых программ деятельности ЛДП, соответствием форм, методов и средств работы с детьми их возрасту, интересам и потребностям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 Ответственность за организацию питания детей в ЛДП несут директора муниципальных казенных образовательных учреждений, руководители учреждений, на базе которых открыты ЛДП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 К педагогической деятельности в смене ЛДП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 В целях оказания методической помощи педагогическим работникам в организации работы с детьми, повышения их профессионального мастерства и творческого роста во время проведения смены ЛДП по приказу руководителя ЛДП может быть создан педагогический (методический) совет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ветственность за деятельность ЛДП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Администрация и персонал ЛДП в соответствии с законодательством Российской Федерации несут ответственность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здание безопасных условий, обеспечивающих жизнь и здоровье детей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чество реализуемых оздоровительных и образовательных программ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исполнение и ненадлежащее исполнение возложенных на них должностных обязанносте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Руководитель ЛДП обязан немедленно информировать Территориальный отдел управления Роспотребнадзора по Новосибирской области в Ордынском районе о случаях возникновения групповых инфекционных заболеваний, об аварийных ситуациях в работе систем водоснабжения, канализации, технологического и холодильного оборудова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center"/>
        <w:rPr>
          <w:color w:val="000000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УТВЕРЖДЕН</w:t>
      </w:r>
    </w:p>
    <w:p>
      <w:pPr>
        <w:pStyle w:val="Style13"/>
        <w:jc w:val="right"/>
        <w:rPr/>
      </w:pPr>
      <w:r>
        <w:rPr>
          <w:rFonts w:eastAsia="Times New Roman"/>
          <w:spacing w:val="-4"/>
        </w:rPr>
        <w:t xml:space="preserve">       </w:t>
      </w:r>
      <w:r>
        <w:rPr>
          <w:spacing w:val="-4"/>
        </w:rPr>
        <w:t>постановлением администрации</w:t>
      </w:r>
      <w:r>
        <w:rPr/>
        <w:t xml:space="preserve"> </w:t>
      </w:r>
    </w:p>
    <w:p>
      <w:pPr>
        <w:pStyle w:val="Normal"/>
        <w:shd w:fill="FFFFFF" w:val="clear"/>
        <w:ind w:left="5940" w:right="22" w:hanging="0"/>
        <w:rPr>
          <w:color w:val="000000"/>
          <w:spacing w:val="-2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Ордынского </w:t>
      </w:r>
      <w:r>
        <w:rPr>
          <w:color w:val="000000"/>
          <w:spacing w:val="-2"/>
          <w:sz w:val="28"/>
        </w:rPr>
        <w:t xml:space="preserve"> района </w:t>
      </w:r>
    </w:p>
    <w:p>
      <w:pPr>
        <w:pStyle w:val="Normal"/>
        <w:shd w:fill="FFFFFF" w:val="clear"/>
        <w:ind w:left="5940" w:right="22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       </w:t>
      </w:r>
      <w:r>
        <w:rPr>
          <w:color w:val="000000"/>
          <w:spacing w:val="-2"/>
          <w:sz w:val="28"/>
        </w:rPr>
        <w:t xml:space="preserve">Новосибирской области </w:t>
      </w:r>
    </w:p>
    <w:p>
      <w:pPr>
        <w:pStyle w:val="Normal"/>
        <w:shd w:fill="FFFFFF" w:val="clear"/>
        <w:ind w:right="22" w:hanging="0"/>
        <w:rPr>
          <w:color w:val="000000"/>
          <w:sz w:val="28"/>
          <w:u w:val="single"/>
        </w:rPr>
      </w:pPr>
      <w:r>
        <w:rPr>
          <w:color w:val="000000"/>
          <w:spacing w:val="-2"/>
          <w:sz w:val="28"/>
        </w:rPr>
        <w:t xml:space="preserve">                                                                                                  </w:t>
      </w:r>
      <w:r>
        <w:rPr>
          <w:color w:val="000000"/>
          <w:spacing w:val="-2"/>
          <w:sz w:val="28"/>
        </w:rPr>
        <w:t xml:space="preserve">от </w:t>
      </w:r>
      <w:r>
        <w:rPr>
          <w:color w:val="000000"/>
          <w:spacing w:val="-2"/>
          <w:sz w:val="28"/>
          <w:u w:val="single"/>
        </w:rPr>
        <w:t xml:space="preserve">28.02.2018г. </w:t>
      </w:r>
      <w:r>
        <w:rPr>
          <w:color w:val="000000"/>
          <w:spacing w:val="-2"/>
          <w:sz w:val="28"/>
        </w:rPr>
        <w:t xml:space="preserve">№ </w:t>
      </w:r>
      <w:r>
        <w:rPr>
          <w:color w:val="000000"/>
          <w:spacing w:val="-2"/>
          <w:sz w:val="28"/>
          <w:u w:val="single"/>
        </w:rPr>
        <w:t xml:space="preserve">191   </w:t>
      </w:r>
      <w:r>
        <w:rPr>
          <w:color w:val="000000"/>
          <w:spacing w:val="-2"/>
          <w:sz w:val="28"/>
        </w:rPr>
        <w:t xml:space="preserve">     </w:t>
      </w:r>
      <w:r>
        <w:rPr>
          <w:color w:val="000000"/>
          <w:spacing w:val="-2"/>
          <w:sz w:val="28"/>
          <w:u w:val="single"/>
        </w:rPr>
        <w:t xml:space="preserve">     </w:t>
      </w:r>
    </w:p>
    <w:p>
      <w:pPr>
        <w:pStyle w:val="Normal"/>
        <w:shd w:fill="FFFFFF" w:val="clear"/>
        <w:ind w:left="5940" w:right="22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  <w:u w:val="single"/>
        </w:rPr>
        <w:t xml:space="preserve"> </w:t>
      </w:r>
    </w:p>
    <w:p>
      <w:pPr>
        <w:pStyle w:val="Style13"/>
        <w:ind w:left="-360" w:firstLine="36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Style13"/>
        <w:ind w:left="-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АКТ ПРИЕМКИ</w:t>
      </w:r>
    </w:p>
    <w:p>
      <w:pPr>
        <w:pStyle w:val="Style13"/>
        <w:jc w:val="center"/>
        <w:rPr>
          <w:color w:val="000000"/>
          <w:spacing w:val="5"/>
        </w:rPr>
      </w:pPr>
      <w:r>
        <w:rPr>
          <w:color w:val="000000"/>
        </w:rPr>
        <w:t>стационарных и палаточных детских оздоровительных учреждений на территории Ордынского района</w:t>
      </w:r>
      <w:r>
        <w:rPr>
          <w:color w:val="000000"/>
          <w:spacing w:val="5"/>
        </w:rPr>
        <w:t xml:space="preserve"> Новосибирской области</w:t>
      </w:r>
    </w:p>
    <w:p>
      <w:pPr>
        <w:pStyle w:val="Style13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«___»___________20___ г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Комиссия в составе (фамилия, должность):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роизвела приемку оздоровительного учреждения для детей (наименование, подробный адрес, удаленность от населенного пункта, железной дороги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. Наличие подъездных путей (шоссе, проселочная дорога), их состояние и пригодность для пользования __________________________________________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2. Учреждение летнего или круглогодичного функционирования (нужное подчеркнуть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3. Учреждение оздоровления и отдыха стационарное или арендованное (подчеркнуть), с какого года функционирует _____________________________</w:t>
      </w:r>
    </w:p>
    <w:p>
      <w:pPr>
        <w:pStyle w:val="Style13"/>
        <w:jc w:val="both"/>
        <w:rPr/>
      </w:pPr>
      <w:r>
        <w:rPr>
          <w:color w:val="000000"/>
        </w:rPr>
        <w:t>4. Территория: общая площадь _______________; наличие ограждения и видеонаблюдения________________________        _________________; зонирования ______________________; благоустройств __________________; проведение дератизации _________________; дезинсекции __________________; акарицидной обработки _________________ (наличие договоров или акты на проведенные работы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5. Расчетная вместимость учреждения ___________________________________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6. Число спальных корпусов (палаток)__________; число отапливаемых корпусов _______; наличие условий для хранения одежды и обуви __________; наличие помещения для сушки одежды и обуви ________________; готовность их к эксплуатации ___________________________________________________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7. Площадь на одного ребенка в спальне (в палатке) _______________________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8. Источник водоснабжения _____________________, готовность источника и разводящей сети _____________________________________________________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9. Канализация ________________; готовность туалетов ___________________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0. Наличие котельной _______________; вид топлива _____________________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1. Наличие умывальных ______________; ножных ванн _______________; их состояние ______________; готовность к эксплуатации ____________________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2. Наличие и готовность к эксплуатации: бани (душевых) ________; комнаты личной гигиены ________; прачечной _________; постирочной _____________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3. Пищеблок: число обеденных залов __________________; число мест _____________________; наличие умывальников для рук __________________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Обеспеченность пищеблока: инвентарем _____________; холодильным, технологическим оборудованием ______________; кухонной посудой _________________; столовой посудой __________________________________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Наличие складских помещений для хранения продуктов: скоропортящихся ______________________; сухих _________________; овощей _____________; суточного запаса продуктов ________________________________________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Обеспеченность пищеблока водой: наличие подводки холодной воды __________; наличие подводки горячей воды ________________________; наличие источника резервного горячего водоснабжения ___________________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Готовность пищеблока к эксплуатации __________________________________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Наличие 10-дневного перспективного меню, согласованного с Роспотребнадзором __________________________________________________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4. Наличие транспорта и специальной тары для перевозки продуктов ____________________________________________________________________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5. Помещения медицинского назначения (наличие и площади): кабинет врача _________________, процедурная ______________________ изолятор: число палат ________________, на сколько мест каждая ___________________ наличие туалета ________________; наличие подводки холодной и горячей воды ________________ готовность помещений к эксплуатации _____________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6. Наличие игровых и спортивных приспособлений, физкультурно-оздоровительных сооружений _________________________________________, их готовность _______________________________________________________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7. Наличие оборудованного пляжа _____________________________________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8. Наличие бассейна __________________, его готовность _________________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19. Обеспеченность мягким инвентарем ________________________________,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твердым инвентарем _________________________________________________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20. Наличие договоров на вывоз жидких и твердых отходов _____________________, поставку продуктов ____________________________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21. Укомплектованность штата (количество, %) воспитателей ______________, вожатых __________________________, других педагогических работников ___________________, мед.работников ________________ из них врачей-педиатров _______________, административно-хозяйственного и обслуживающего персонала ___________________________________________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Количество мед.работников, прошедших обучение и тестирование на базе ОГУЗ «ГНОКБ» в текущем году _______________________________________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22. Выполнение плана-задания _______________%. Перечень невыполненных мероприятий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Соответствие требованиям пожарной безопасности: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23. Противопожарные разрывы – (соответствуют / не соответствуют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24. Строительные конструкции – (соответствуют / не соответствуют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25. Огнезащитная обработка – (требуется / не требуется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26. Системы отопления (соответствуют / не соответствуют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27. Системы вентиляции (соответствуют / не соответствуют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28. Установки пожарной автоматики (соответствуют / не соответствуют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29. Электрооборудование (соответствует / не соответствует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30. Система оповещения и управления эвакуацией людей при пожаре (соответствует / не соответствует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31. Противопожарный режим (соблюдается / не соблюдается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32. Пожарная техника (требуется / не требуется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33. Первичные средства пожаротушения (соответствуют / не соответствуют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34. Наружное противопожарное водоснабжение (соответствует / не соответствует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35. Внутреннее противопожарное водоснабжение (соответствует / не соответствует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36. Пути эвакуации (соответствуют / не соответствуют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37. Инженерное оборудование (соответствует / не соответствует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38. Пожарно – техническая подготовка персонала (организована / не организована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39. Расстояние до ближайшей пожарной части ___________________________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40. Выполнение предписаний _______________%. Перечень невыполненных мероприятий_____________________________________________________________________________________________________________________________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41. Планируемые даты заездов, количество детей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42. Заключение комиссии ________________________________________________________________________________________________________________________________________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одписи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редседатель комиссии _________________/___________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Члены комиссии             _________________/___________       М.П.</w:t>
      </w:r>
    </w:p>
    <w:p>
      <w:pPr>
        <w:pStyle w:val="Style13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Style13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jc w:val="center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         </w:t>
      </w:r>
      <w:r>
        <w:rPr>
          <w:color w:val="000000"/>
          <w:szCs w:val="24"/>
        </w:rPr>
        <w:t>УТВЕРЖДЕН</w:t>
      </w:r>
    </w:p>
    <w:p>
      <w:pPr>
        <w:pStyle w:val="Style13"/>
        <w:ind w:left="5580" w:hanging="0"/>
        <w:jc w:val="right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постановлением  администрации   </w:t>
      </w:r>
    </w:p>
    <w:p>
      <w:pPr>
        <w:pStyle w:val="Style13"/>
        <w:ind w:left="5580" w:hanging="0"/>
        <w:jc w:val="center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рдынского района                 </w:t>
      </w:r>
    </w:p>
    <w:p>
      <w:pPr>
        <w:pStyle w:val="Style13"/>
        <w:ind w:left="5580" w:hanging="0"/>
        <w:jc w:val="center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Новосибирской области</w:t>
      </w:r>
    </w:p>
    <w:p>
      <w:pPr>
        <w:pStyle w:val="Normal"/>
        <w:shd w:fill="FFFFFF" w:val="clear"/>
        <w:ind w:right="22" w:hanging="0"/>
        <w:rPr>
          <w:color w:val="000000"/>
          <w:sz w:val="28"/>
          <w:u w:val="single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2"/>
          <w:sz w:val="28"/>
        </w:rPr>
        <w:t xml:space="preserve">от </w:t>
      </w:r>
      <w:r>
        <w:rPr>
          <w:color w:val="000000"/>
          <w:spacing w:val="-2"/>
          <w:sz w:val="28"/>
          <w:u w:val="single"/>
        </w:rPr>
        <w:t xml:space="preserve">28.02.2018г. </w:t>
      </w:r>
      <w:r>
        <w:rPr>
          <w:color w:val="000000"/>
          <w:spacing w:val="-2"/>
          <w:sz w:val="28"/>
        </w:rPr>
        <w:t xml:space="preserve">№ </w:t>
      </w:r>
      <w:r>
        <w:rPr>
          <w:color w:val="000000"/>
          <w:spacing w:val="-2"/>
          <w:sz w:val="28"/>
          <w:u w:val="single"/>
        </w:rPr>
        <w:t xml:space="preserve">191   </w:t>
      </w:r>
      <w:r>
        <w:rPr>
          <w:color w:val="000000"/>
          <w:spacing w:val="-2"/>
          <w:sz w:val="28"/>
        </w:rPr>
        <w:t xml:space="preserve">     </w:t>
      </w:r>
      <w:r>
        <w:rPr>
          <w:color w:val="000000"/>
          <w:spacing w:val="-2"/>
          <w:sz w:val="28"/>
          <w:u w:val="single"/>
        </w:rPr>
        <w:t xml:space="preserve">     </w:t>
      </w:r>
    </w:p>
    <w:p>
      <w:pPr>
        <w:pStyle w:val="Style13"/>
        <w:ind w:left="5580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ежведомственной комиссии при администрации Ордынского района</w:t>
      </w:r>
      <w:r>
        <w:rPr>
          <w:color w:val="000000"/>
          <w:spacing w:val="5"/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 xml:space="preserve"> по вопросам организации круглогодичного оздоровления, отдыха и занятости де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55"/>
      </w:tblGrid>
      <w:tr>
        <w:trPr>
          <w:trHeight w:val="1418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ельникова Ольга Валентин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Татьяна Иван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жак Елена Викто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ерт Ольга Алексе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 Дмитрий Вячеслав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това Анна Михайл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нкина Инна Никола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 Виктор Фед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година Екатерина Александ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исюк Наталия Николаев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ртынов Андрей А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лей Елена Михайл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ко Людмила Иван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Марина Викто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рдина Наталия Александ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ова Жанна Геннад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инский Владимир Константи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заместитель главы администрации Ордынского  района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Новосибирской области</w:t>
            </w:r>
            <w:r>
              <w:rPr>
                <w:color w:val="000000"/>
                <w:sz w:val="28"/>
                <w:szCs w:val="28"/>
              </w:rPr>
              <w:t>, председатель комиссии;</w:t>
            </w:r>
          </w:p>
          <w:p>
            <w:pPr>
              <w:pStyle w:val="Normal"/>
              <w:ind w:left="-108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чальник отдела организации социального обслуживания населения администрации Ордынского района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Новосибирской области</w:t>
            </w:r>
            <w:r>
              <w:rPr>
                <w:color w:val="000000"/>
                <w:sz w:val="28"/>
                <w:szCs w:val="28"/>
              </w:rPr>
              <w:t xml:space="preserve">, заместитель председателя; </w:t>
            </w:r>
          </w:p>
          <w:p>
            <w:pPr>
              <w:pStyle w:val="Normal"/>
              <w:ind w:left="-108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заместитель директора муниципального казенного учреждения Ордынского района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Новосибирской области</w:t>
            </w:r>
            <w:r>
              <w:rPr>
                <w:color w:val="000000"/>
                <w:sz w:val="28"/>
                <w:szCs w:val="28"/>
              </w:rPr>
              <w:t xml:space="preserve"> «Комплексный центр социального обслуживания населения Ордынского района», секретарь комиссии;</w:t>
            </w:r>
          </w:p>
          <w:p>
            <w:pPr>
              <w:pStyle w:val="Normal"/>
              <w:ind w:left="-108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государственного казенного учреждения Новосибирской области «Центр занятости населения Ордынского района» (по согласованию);</w:t>
            </w:r>
          </w:p>
          <w:p>
            <w:pPr>
              <w:pStyle w:val="Normal"/>
              <w:ind w:left="-108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108"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чальник управления образования, молодежной политики и спорта администрации Ордынского района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Новосибирской област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left="-108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й педиатр государственного бюджетного учреждения здравоохранения Новосибирской области «Ордынская центральная районная больница» (по согласованию);</w:t>
            </w:r>
          </w:p>
          <w:p>
            <w:pPr>
              <w:pStyle w:val="Normal"/>
              <w:ind w:left="-108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 директор </w:t>
            </w:r>
            <w:r>
              <w:rPr>
                <w:sz w:val="28"/>
                <w:szCs w:val="28"/>
              </w:rPr>
              <w:t>муниципального казенного учреждения Ордынского района</w:t>
            </w:r>
            <w:r>
              <w:rPr>
                <w:spacing w:val="5"/>
                <w:sz w:val="28"/>
                <w:szCs w:val="28"/>
              </w:rPr>
              <w:t xml:space="preserve"> Новосибирской области </w:t>
            </w:r>
            <w:r>
              <w:rPr>
                <w:sz w:val="28"/>
                <w:szCs w:val="28"/>
              </w:rPr>
              <w:t>«Социально-культурный центр Ордынского района Новосибирской области»</w:t>
            </w:r>
          </w:p>
          <w:p>
            <w:pPr>
              <w:pStyle w:val="Normal"/>
              <w:ind w:left="-108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тарший государственный инспектор Ордынского инспекторского участка Государственной инспекции маломерных судов МЧС России по Новосибирской области( по согласованию)</w:t>
            </w:r>
          </w:p>
          <w:p>
            <w:pPr>
              <w:pStyle w:val="Normal"/>
              <w:ind w:left="-108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чальник отдела по делам несовершеннолетних и административной практики администрации Ордынского района Новосибирской области, ответственный секретарь комиссии по делам несовершеннолетних и защите их прав администрации Ордынского района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Новосибирской област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left="-108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меститель начальника отдела участковых  уполномоченных полиции и подразделения по делам несовершеннолетних</w:t>
            </w:r>
          </w:p>
          <w:p>
            <w:pPr>
              <w:pStyle w:val="Normal"/>
              <w:ind w:left="-108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муниципального отдела Министерства внутренних дел России «Ордынский» (по согласованию)</w:t>
            </w:r>
          </w:p>
          <w:p>
            <w:pPr>
              <w:pStyle w:val="Normal"/>
              <w:ind w:left="-108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начальник отдела надзорной деятельности и профилактической работы по Ордынскому и Кочковскому районам УНДиПР ГУ МЧС России по Новосибирской области (по согласованию);</w:t>
            </w:r>
          </w:p>
          <w:p>
            <w:pPr>
              <w:pStyle w:val="Normal"/>
              <w:ind w:left="-108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чальник отдела опеки и попечительства администрации Ордынского района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Новосибирской област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left="-108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чальник управления финансов и налоговой политики Ордынского района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Новосибирской области</w:t>
            </w:r>
            <w:r>
              <w:rPr>
                <w:color w:val="000000"/>
                <w:sz w:val="28"/>
                <w:szCs w:val="28"/>
              </w:rPr>
              <w:t>; (по согласованию);</w:t>
            </w:r>
          </w:p>
          <w:p>
            <w:pPr>
              <w:pStyle w:val="Normal"/>
              <w:ind w:left="-108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образования, молодежной политики и спорта администрации Ордынского района Новосиби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правового отдела администрации Ордынского района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Новосибирской област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начальник территориального отдела управления Роспотребнадзора по Новосибирской области в Ордынском районе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пособий и социальных выплат Ордынского района (по согласованию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left="-360" w:right="-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right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Style13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ind w:left="5580" w:hanging="0"/>
        <w:jc w:val="center"/>
        <w:rPr/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color w:val="000000"/>
          <w:szCs w:val="24"/>
        </w:rPr>
        <w:t>УТВЕРЖДЕНО</w:t>
      </w:r>
    </w:p>
    <w:p>
      <w:pPr>
        <w:pStyle w:val="Style13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          </w:t>
      </w:r>
      <w:r>
        <w:rPr>
          <w:color w:val="000000"/>
          <w:szCs w:val="24"/>
        </w:rPr>
        <w:t>постановлением администрации</w:t>
      </w:r>
    </w:p>
    <w:p>
      <w:pPr>
        <w:pStyle w:val="Style13"/>
        <w:rPr/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Cs w:val="24"/>
        </w:rPr>
        <w:t>Ордынского района</w:t>
      </w:r>
    </w:p>
    <w:p>
      <w:pPr>
        <w:pStyle w:val="Style13"/>
        <w:ind w:left="5580" w:hanging="0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color w:val="000000"/>
          <w:szCs w:val="24"/>
        </w:rPr>
        <w:t>Новосибирской области</w:t>
      </w:r>
    </w:p>
    <w:p>
      <w:pPr>
        <w:pStyle w:val="Normal"/>
        <w:shd w:fill="FFFFFF" w:val="clear"/>
        <w:ind w:right="22" w:hanging="0"/>
        <w:rPr>
          <w:color w:val="000000"/>
          <w:sz w:val="28"/>
          <w:u w:val="single"/>
        </w:rPr>
      </w:pPr>
      <w:r>
        <w:rPr>
          <w:color w:val="000000"/>
          <w:spacing w:val="-2"/>
          <w:sz w:val="28"/>
        </w:rPr>
        <w:t xml:space="preserve">                                                                                              </w:t>
      </w:r>
      <w:r>
        <w:rPr>
          <w:color w:val="000000"/>
          <w:spacing w:val="-2"/>
          <w:sz w:val="28"/>
        </w:rPr>
        <w:t xml:space="preserve">от </w:t>
      </w:r>
      <w:r>
        <w:rPr>
          <w:color w:val="000000"/>
          <w:spacing w:val="-2"/>
          <w:sz w:val="28"/>
          <w:u w:val="single"/>
        </w:rPr>
        <w:t xml:space="preserve">28.02.2018г. </w:t>
      </w:r>
      <w:r>
        <w:rPr>
          <w:color w:val="000000"/>
          <w:spacing w:val="-2"/>
          <w:sz w:val="28"/>
        </w:rPr>
        <w:t xml:space="preserve">№ </w:t>
      </w:r>
      <w:r>
        <w:rPr>
          <w:color w:val="000000"/>
          <w:spacing w:val="-2"/>
          <w:sz w:val="28"/>
          <w:u w:val="single"/>
        </w:rPr>
        <w:t xml:space="preserve">191   </w:t>
      </w:r>
      <w:r>
        <w:rPr>
          <w:color w:val="000000"/>
          <w:spacing w:val="-2"/>
          <w:sz w:val="28"/>
        </w:rPr>
        <w:t xml:space="preserve">     </w:t>
      </w:r>
      <w:r>
        <w:rPr>
          <w:color w:val="000000"/>
          <w:spacing w:val="-2"/>
          <w:sz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ind w:left="-360" w:right="-5" w:firstLine="36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 xml:space="preserve">Положение </w:t>
      </w:r>
      <w:r>
        <w:rPr>
          <w:sz w:val="28"/>
        </w:rPr>
        <w:br/>
      </w:r>
      <w:r>
        <w:rPr>
          <w:bCs/>
          <w:sz w:val="28"/>
        </w:rPr>
        <w:t>о  комиссии по организации отдыха, оздоровления  и занятости детей в Ордынском  районе Новосибирской област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color w:val="FF0000"/>
          <w:sz w:val="28"/>
          <w:u w:val="single"/>
        </w:rPr>
      </w:pPr>
      <w:r>
        <w:rPr>
          <w:bCs/>
          <w:color w:val="FF0000"/>
          <w:sz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1.Общие положения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1.1. Комиссия по организации </w:t>
      </w:r>
      <w:r>
        <w:rPr>
          <w:bCs/>
          <w:sz w:val="28"/>
        </w:rPr>
        <w:t>отдыха, оздоровления  и занятости детей в Ордынском  районе Новосибирской области</w:t>
      </w:r>
      <w:r>
        <w:rPr>
          <w:sz w:val="28"/>
        </w:rPr>
        <w:t xml:space="preserve"> (далее - Комиссия) является координирующим органом при администрации  Ордынского района Новосибирской области, создаваемым для решения вопросов организации отдыха, оздоровления и занятости детей.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/>
      </w:pPr>
      <w:r>
        <w:rPr>
          <w:sz w:val="28"/>
        </w:rPr>
        <w:t>1.2. В своей деятельности Комиссия руководствуется действующим законодательством Российской Федерации,  законодательством Новосибирской области, правовыми актами Ордынского района</w:t>
      </w:r>
      <w:r>
        <w:rPr>
          <w:bCs/>
          <w:sz w:val="28"/>
        </w:rPr>
        <w:t xml:space="preserve"> Новосибирской области.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>
          <w:rStyle w:val="Submenutable"/>
          <w:bCs/>
          <w:sz w:val="28"/>
        </w:rPr>
      </w:pPr>
      <w:r>
        <w:rPr>
          <w:sz w:val="28"/>
        </w:rPr>
        <w:br/>
      </w:r>
      <w:r>
        <w:rPr>
          <w:bCs/>
          <w:sz w:val="28"/>
        </w:rPr>
        <w:t xml:space="preserve"> </w:t>
      </w:r>
      <w:r>
        <w:rPr>
          <w:rStyle w:val="Submenutable"/>
          <w:bCs/>
          <w:sz w:val="28"/>
        </w:rPr>
        <w:t xml:space="preserve">2.Основные </w:t>
        <w:tab/>
        <w:t xml:space="preserve">задачи </w:t>
        <w:tab/>
        <w:t>Комиссии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bCs/>
          <w:sz w:val="28"/>
        </w:rPr>
      </w:pPr>
      <w:r>
        <w:rPr>
          <w:sz w:val="28"/>
        </w:rPr>
        <w:t xml:space="preserve">2.1. </w:t>
        <w:tab/>
        <w:t xml:space="preserve">Основными </w:t>
        <w:tab/>
        <w:t xml:space="preserve">задачами </w:t>
        <w:tab/>
        <w:t xml:space="preserve">Комиссии </w:t>
        <w:tab/>
        <w:t>являются:</w:t>
        <w:br/>
        <w:t>-</w:t>
      </w:r>
      <w:r>
        <w:rPr>
          <w:rStyle w:val="Emphasis"/>
          <w:rFonts w:cs="Arial"/>
          <w:i w:val="false"/>
          <w:sz w:val="28"/>
        </w:rPr>
        <w:t xml:space="preserve">определение приоритетных направлений и форм организации  </w:t>
      </w:r>
      <w:r>
        <w:rPr>
          <w:bCs/>
          <w:sz w:val="28"/>
        </w:rPr>
        <w:t>отдыха, оздоровления  и занятости детей и подростков в Ордынском  районе Новосибирской области;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bCs/>
          <w:sz w:val="28"/>
        </w:rPr>
      </w:pPr>
      <w:r>
        <w:rPr>
          <w:rStyle w:val="Emphasis"/>
          <w:rFonts w:cs="Arial"/>
          <w:i w:val="false"/>
          <w:color w:val="000000"/>
          <w:sz w:val="28"/>
        </w:rPr>
        <w:t>-разработка проектов нормативных правовых актов, регулирующих организацию отдыха, оздоровления и занятости детей и подростков;</w:t>
      </w:r>
    </w:p>
    <w:p>
      <w:pPr>
        <w:pStyle w:val="3"/>
        <w:tabs>
          <w:tab w:val="clear" w:pos="708"/>
          <w:tab w:val="left" w:pos="1276" w:leader="none"/>
        </w:tabs>
        <w:spacing w:lineRule="atLeast" w:line="240" w:before="0" w:after="0"/>
        <w:jc w:val="both"/>
        <w:rPr>
          <w:i/>
          <w:i/>
          <w:color w:val="000000"/>
          <w:sz w:val="28"/>
        </w:rPr>
      </w:pPr>
      <w:r>
        <w:rPr>
          <w:rStyle w:val="Emphasis"/>
          <w:rFonts w:cs="Arial"/>
          <w:i w:val="false"/>
          <w:color w:val="000000"/>
          <w:sz w:val="28"/>
        </w:rPr>
        <w:t>-разработка мер по сохранению и развитию материальной  базы муниципальных детских оздоровительных лагерей;</w:t>
      </w:r>
    </w:p>
    <w:p>
      <w:pPr>
        <w:pStyle w:val="3"/>
        <w:tabs>
          <w:tab w:val="clear" w:pos="708"/>
          <w:tab w:val="left" w:pos="1276" w:leader="none"/>
        </w:tabs>
        <w:spacing w:lineRule="atLeast" w:line="240" w:before="0" w:after="0"/>
        <w:jc w:val="both"/>
        <w:rPr>
          <w:i/>
          <w:i/>
          <w:color w:val="000000"/>
          <w:sz w:val="28"/>
        </w:rPr>
      </w:pPr>
      <w:r>
        <w:rPr>
          <w:rStyle w:val="Emphasis"/>
          <w:rFonts w:cs="Arial"/>
          <w:i w:val="false"/>
          <w:color w:val="000000"/>
          <w:sz w:val="28"/>
        </w:rPr>
        <w:t xml:space="preserve">-проведение анализа и обобщение информации о состоянии и тенденциях в организации отдыха, оздоровления и занятости  детей и подростков в </w:t>
      </w:r>
      <w:r>
        <w:rPr>
          <w:bCs/>
          <w:sz w:val="28"/>
        </w:rPr>
        <w:t>Ордынском  районе Новосибирской области</w:t>
      </w:r>
      <w:r>
        <w:rPr>
          <w:rStyle w:val="Emphasis"/>
          <w:rFonts w:cs="Arial"/>
          <w:i w:val="false"/>
          <w:color w:val="000000"/>
          <w:sz w:val="28"/>
        </w:rPr>
        <w:t xml:space="preserve">; </w:t>
      </w:r>
    </w:p>
    <w:p>
      <w:pPr>
        <w:pStyle w:val="3"/>
        <w:tabs>
          <w:tab w:val="clear" w:pos="708"/>
          <w:tab w:val="left" w:pos="1276" w:leader="none"/>
        </w:tabs>
        <w:spacing w:lineRule="atLeast" w:line="240" w:before="0" w:after="0"/>
        <w:jc w:val="both"/>
        <w:rPr>
          <w:i/>
          <w:i/>
          <w:color w:val="000000"/>
          <w:sz w:val="28"/>
        </w:rPr>
      </w:pPr>
      <w:r>
        <w:rPr>
          <w:rStyle w:val="Emphasis"/>
          <w:rFonts w:cs="Arial"/>
          <w:i w:val="false"/>
          <w:color w:val="000000"/>
          <w:sz w:val="28"/>
        </w:rPr>
        <w:t>-разработка порядка приобретения, распределения, выдачи путевок в детские оздоровительные учреждения за счет средств субсидии областного бюджета Новосибирской области;</w:t>
      </w:r>
    </w:p>
    <w:p>
      <w:pPr>
        <w:pStyle w:val="3"/>
        <w:tabs>
          <w:tab w:val="clear" w:pos="708"/>
          <w:tab w:val="left" w:pos="1276" w:leader="none"/>
        </w:tabs>
        <w:spacing w:lineRule="atLeast" w:line="240" w:before="0" w:after="0"/>
        <w:jc w:val="both"/>
        <w:rPr>
          <w:i/>
          <w:i/>
          <w:color w:val="000000"/>
          <w:sz w:val="28"/>
        </w:rPr>
      </w:pPr>
      <w:r>
        <w:rPr>
          <w:rStyle w:val="Emphasis"/>
          <w:rFonts w:cs="Arial"/>
          <w:i w:val="false"/>
          <w:color w:val="000000"/>
          <w:sz w:val="28"/>
        </w:rPr>
        <w:t>-регулярное освещение вопросов организации отдыха, оздоровления и занятости детей и подростков в средствах массовой информации;</w:t>
      </w:r>
    </w:p>
    <w:p>
      <w:pPr>
        <w:pStyle w:val="3"/>
        <w:tabs>
          <w:tab w:val="clear" w:pos="708"/>
          <w:tab w:val="left" w:pos="1276" w:leader="none"/>
        </w:tabs>
        <w:spacing w:lineRule="atLeast" w:line="240" w:before="0" w:after="0"/>
        <w:jc w:val="both"/>
        <w:rPr>
          <w:i/>
          <w:i/>
          <w:color w:val="000000"/>
          <w:sz w:val="28"/>
        </w:rPr>
      </w:pPr>
      <w:r>
        <w:rPr>
          <w:rStyle w:val="Emphasis"/>
          <w:rFonts w:cs="Arial"/>
          <w:i w:val="false"/>
          <w:color w:val="000000"/>
          <w:sz w:val="28"/>
        </w:rPr>
        <w:t>-разработка методических рекомендаций по вопросам организации отдыха, оздоровления, занятости детей и подростков;</w:t>
      </w:r>
    </w:p>
    <w:p>
      <w:pPr>
        <w:pStyle w:val="3"/>
        <w:tabs>
          <w:tab w:val="clear" w:pos="708"/>
          <w:tab w:val="left" w:pos="1276" w:leader="none"/>
        </w:tabs>
        <w:spacing w:lineRule="atLeast" w:line="240" w:before="0" w:after="0"/>
        <w:jc w:val="both"/>
        <w:rPr>
          <w:i/>
          <w:i/>
          <w:color w:val="000000"/>
          <w:sz w:val="28"/>
        </w:rPr>
      </w:pPr>
      <w:r>
        <w:rPr>
          <w:rStyle w:val="Emphasis"/>
          <w:rFonts w:cs="Arial"/>
          <w:i w:val="false"/>
          <w:color w:val="000000"/>
          <w:sz w:val="28"/>
        </w:rPr>
        <w:t>-оперативный контроль за ходом оздоровительной работы;</w:t>
      </w:r>
    </w:p>
    <w:p>
      <w:pPr>
        <w:pStyle w:val="3"/>
        <w:tabs>
          <w:tab w:val="clear" w:pos="708"/>
          <w:tab w:val="left" w:pos="1276" w:leader="none"/>
        </w:tabs>
        <w:spacing w:lineRule="atLeast" w:line="240" w:before="0" w:after="0"/>
        <w:rPr>
          <w:rStyle w:val="Emphasis"/>
          <w:rFonts w:cs="Arial"/>
          <w:i w:val="false"/>
          <w:i w:val="false"/>
          <w:color w:val="000000"/>
          <w:sz w:val="28"/>
        </w:rPr>
      </w:pPr>
      <w:r>
        <w:rPr>
          <w:rStyle w:val="Emphasis"/>
          <w:rFonts w:cs="Arial"/>
          <w:i w:val="false"/>
          <w:color w:val="000000"/>
          <w:sz w:val="28"/>
        </w:rPr>
        <w:t xml:space="preserve">-осуществление контроля за обеспечением финансирования отдыха, оздоровления, занятости детей и подростков в пределах лимитов бюджетных обязательств.  </w:t>
      </w:r>
    </w:p>
    <w:p>
      <w:pPr>
        <w:pStyle w:val="3"/>
        <w:tabs>
          <w:tab w:val="clear" w:pos="708"/>
          <w:tab w:val="left" w:pos="1276" w:leader="none"/>
        </w:tabs>
        <w:spacing w:lineRule="atLeast" w:line="240" w:before="0" w:after="0"/>
        <w:rPr>
          <w:rStyle w:val="Emphasis"/>
          <w:rFonts w:cs="Arial"/>
          <w:i/>
          <w:i/>
          <w:color w:val="FF0000"/>
          <w:sz w:val="28"/>
        </w:rPr>
      </w:pPr>
      <w:r>
        <w:rPr/>
      </w:r>
    </w:p>
    <w:p>
      <w:pPr>
        <w:pStyle w:val="3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Style w:val="Submenutable"/>
          <w:bCs/>
          <w:sz w:val="28"/>
        </w:rPr>
      </w:pPr>
      <w:r>
        <w:rPr>
          <w:rStyle w:val="Submenutable"/>
          <w:bCs/>
          <w:sz w:val="28"/>
        </w:rPr>
        <w:t>3. Права и обязанности Комиссии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firstLine="340"/>
        <w:contextualSpacing/>
        <w:jc w:val="both"/>
        <w:rPr>
          <w:sz w:val="28"/>
        </w:rPr>
      </w:pPr>
      <w:r>
        <w:rPr>
          <w:sz w:val="28"/>
        </w:rPr>
        <w:t xml:space="preserve">3.1. </w:t>
        <w:tab/>
        <w:t xml:space="preserve">Комиссия  </w:t>
        <w:tab/>
        <w:t xml:space="preserve">имеет </w:t>
        <w:tab/>
        <w:t>право:</w:t>
        <w:br/>
        <w:t xml:space="preserve">- заслушивать информацию руководителей государственных органов, органов местного самоуправления Ордынского  района Новосибирской области, общественных объединений, членов Комиссии, руководителей организаций, учреждений и предприятий всех форм собственности по вопросам отдыха, оздоровления </w:t>
        <w:tab/>
        <w:t xml:space="preserve">и </w:t>
        <w:tab/>
        <w:t xml:space="preserve">занятости </w:t>
        <w:tab/>
        <w:t>детей;</w:t>
        <w:br/>
        <w:t xml:space="preserve">- запрашивать и получать в установленном порядке от государственных органов, органов местного самоуправления района, организаций, общественных объединений информацию, необходимую для выполнения возложенных на Комиссию </w:t>
        <w:tab/>
        <w:t>задач;</w:t>
        <w:br/>
        <w:t>- привлекать в установленном порядке специалистов для участия в подготовке решений по вопросам, входящим в компетенцию Комиссии;</w:t>
        <w:br/>
        <w:t>- создавать из числа членов Комиссии и привлеченных специалистов экспертные и рабочие группы для изучения, разработки программ и предложений, направленных на повышение эффективности организации отдыха и оздоровления детей;</w:t>
        <w:br/>
        <w:t>- осуществлять мониторинг отдыха и оздоровления детей, в том числе эффективности деятельности организаций отдыха и оздоровления детей различных форм собственности.</w:t>
      </w:r>
    </w:p>
    <w:p>
      <w:pPr>
        <w:pStyle w:val="3"/>
        <w:tabs>
          <w:tab w:val="clear" w:pos="708"/>
          <w:tab w:val="left" w:pos="1276" w:leader="none"/>
        </w:tabs>
        <w:spacing w:before="0" w:after="0"/>
        <w:ind w:firstLine="340"/>
        <w:contextualSpacing/>
        <w:jc w:val="center"/>
        <w:rPr>
          <w:rStyle w:val="Submenutable"/>
          <w:bCs/>
          <w:sz w:val="28"/>
        </w:rPr>
      </w:pPr>
      <w:r>
        <w:rPr>
          <w:sz w:val="28"/>
        </w:rPr>
        <w:br/>
        <w:t xml:space="preserve"> </w:t>
      </w:r>
      <w:r>
        <w:rPr>
          <w:bCs/>
          <w:sz w:val="28"/>
        </w:rPr>
        <w:t xml:space="preserve"> </w:t>
      </w:r>
      <w:r>
        <w:rPr>
          <w:rStyle w:val="Submenutable"/>
          <w:bCs/>
          <w:sz w:val="28"/>
        </w:rPr>
        <w:t>4. Порядок работы Комиссии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 xml:space="preserve">4.1. Состав Комиссии утверждается постановлением администрации Ордынского района </w:t>
        <w:tab/>
        <w:t xml:space="preserve">Новосибирской </w:t>
        <w:tab/>
        <w:t>области.</w:t>
        <w:br/>
        <w:t xml:space="preserve">4.2. Возглавляет Комиссию заместитель главы администрации  Ордынского района </w:t>
        <w:tab/>
        <w:t xml:space="preserve">Новосибирской </w:t>
        <w:tab/>
        <w:t>области.</w:t>
        <w:br/>
        <w:t xml:space="preserve">4.3. </w:t>
        <w:tab/>
        <w:t xml:space="preserve">Председатель </w:t>
        <w:tab/>
        <w:t>Комиссии: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осуществляет общее руководство Комиссией;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>- распределяет обязанности между ее членами, дает необходимые поручения членам Комиссии и секретарю;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>-определяет состав приглашенных на заседание Комиссии;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>-формирует повестку дня заседаний Комиссии;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>- отвечает за выполнение возложенных на Комиссию задач.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>4.4. Секретарь Комиссии: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>- обеспечивает оповещение членов Комиссии и приглашенных о дне заседаний, повестке дня и других вопросах;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>- осуществляет рассылку проектов решений и иных документов членам Комиссии;</w:t>
        <w:br/>
        <w:t>- ведет протоколы заседаний Комиссии, контролирует исполнение решений Комиссии;</w:t>
        <w:br/>
        <w:t>4.5. заседания Комиссии проводит председатель, а в его отсутствие – заместитель председателя комиссии;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>4.6. заседания Комиссии проводятся по мере необходимости, но не реже 1 раза в квартал и считаются правомочными, если на них присутствуют более половины ее членов;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 xml:space="preserve">4.7. на заседания Комиссии могут приглашаться специалисты, представители заинтересованных предприятий, организаций </w:t>
        <w:tab/>
        <w:t>и учреждений;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>4.8. решение принимается большинством голосов присутствующих на заседании членов Комиссии;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>4.9. решения Комиссии имеют рекомендательный характер;</w:t>
      </w:r>
    </w:p>
    <w:p>
      <w:pPr>
        <w:pStyle w:val="3"/>
        <w:spacing w:before="0" w:after="0"/>
        <w:jc w:val="both"/>
        <w:rPr>
          <w:i/>
          <w:i/>
          <w:color w:val="000000"/>
          <w:sz w:val="28"/>
        </w:rPr>
      </w:pPr>
      <w:r>
        <w:rPr>
          <w:sz w:val="28"/>
        </w:rPr>
        <w:t>4.10. решение Комиссии оформляется протоколом. Протокол подписывается председателем Комиссии и ответственным секретарем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left="-360" w:right="-5"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left="-360" w:right="-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left="-360" w:right="-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left="-360" w:right="-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ubmenutable">
    <w:name w:val="submenu-tabl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01607158AEF4FD5710B86FA6BCF5860EE6EA7BD07523BE8702150DF0971CC360E8301Fu8M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48:00Z</dcterms:created>
  <dc:creator>Татьяна</dc:creator>
  <dc:description/>
  <cp:keywords/>
  <dc:language>en-US</dc:language>
  <cp:lastModifiedBy>Пользователь</cp:lastModifiedBy>
  <cp:lastPrinted>2018-02-28T09:17:00Z</cp:lastPrinted>
  <dcterms:modified xsi:type="dcterms:W3CDTF">2018-03-06T10:46:00Z</dcterms:modified>
  <cp:revision>27</cp:revision>
  <dc:subject/>
  <dc:title> </dc:title>
</cp:coreProperties>
</file>