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17</w:t>
      </w:r>
      <w:r>
        <w:rPr>
          <w:sz w:val="28"/>
          <w:szCs w:val="28"/>
        </w:rPr>
        <w:t xml:space="preserve">  № </w:t>
      </w:r>
      <w:bookmarkStart w:id="0" w:name="_GoBack"/>
      <w:bookmarkEnd w:id="0"/>
      <w:r>
        <w:rPr>
          <w:sz w:val="28"/>
          <w:szCs w:val="28"/>
          <w:u w:val="single"/>
        </w:rPr>
        <w:t>1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единой дежурно-диспетчерской служб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7"/>
        </w:rPr>
        <w:t xml:space="preserve"> соответствии с Федеральным законом от 21.12.1994 г. № 68-ФЗ «О защите населения и территорий от чрезвычайных ситуаций природного и техногенного характера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4.03.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в целях повышения готовности администрации Ордынского района Новосибирской области, дежурных и дежурно-диспетчерских (аварийно-диспетчерских) служб, предприятий, организаций на территории Ордынского района Новосибирской области к реагированию на угрозу или (и) возникновение чрезвычайной ситуации, эффективности их взаимодействия в случае аварий, катастроф и стихийных бедствий на территории Ордынского района Новосибирской области, организации непрерывного и эффектного управления силами и средствами районного звена территориальной подсистемы единой государственной системы </w:t>
      </w:r>
      <w:r>
        <w:rPr>
          <w:spacing w:val="-1"/>
          <w:sz w:val="28"/>
          <w:szCs w:val="28"/>
        </w:rPr>
        <w:t>предупреждения и ликвидации чрезвычайных ситуаций,</w:t>
      </w:r>
      <w:r>
        <w:rPr>
          <w:sz w:val="28"/>
          <w:szCs w:val="28"/>
        </w:rPr>
        <w:t xml:space="preserve"> с учётом создания системы обеспечения вызовов экстренных оперативных служб по единому номеру «112» на территории Ордынского района  Новосибирской области и вводом в действие с июня текущего года национального стандарта Российской Федерации «ГОСТ Р22.7.01-2016. </w:t>
      </w:r>
      <w:r>
        <w:rPr>
          <w:sz w:val="28"/>
          <w:szCs w:val="28"/>
          <w:shd w:fill="FFFFFF" w:val="clear"/>
        </w:rPr>
        <w:t>Безопасность в чрезвычайных ситуациях. Единая дежурно-диспетчерская служба. Основные положения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81" w:hanging="0"/>
        <w:jc w:val="both"/>
        <w:rPr>
          <w:color w:val="FF0000"/>
          <w:sz w:val="27"/>
          <w:szCs w:val="27"/>
        </w:rPr>
      </w:pPr>
      <w:r>
        <w:rPr>
          <w:spacing w:val="-1"/>
          <w:sz w:val="28"/>
          <w:szCs w:val="27"/>
        </w:rPr>
        <w:t xml:space="preserve">    </w:t>
      </w:r>
      <w:r>
        <w:rPr>
          <w:spacing w:val="-1"/>
          <w:sz w:val="28"/>
          <w:szCs w:val="27"/>
        </w:rPr>
        <w:t xml:space="preserve">1. </w:t>
      </w:r>
      <w:r>
        <w:rPr>
          <w:sz w:val="28"/>
          <w:szCs w:val="27"/>
        </w:rPr>
        <w:t xml:space="preserve">Утвердить Положение </w:t>
      </w:r>
      <w:r>
        <w:rPr>
          <w:bCs/>
          <w:sz w:val="28"/>
          <w:szCs w:val="28"/>
        </w:rPr>
        <w:t>о единой дежурно-диспетчерской службе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7"/>
        </w:rPr>
        <w:t>Ордынского района Новосибирской област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81" w:hanging="0"/>
        <w:jc w:val="both"/>
        <w:rPr>
          <w:color w:val="FF0000"/>
          <w:sz w:val="27"/>
          <w:szCs w:val="27"/>
        </w:rPr>
      </w:pPr>
      <w:r>
        <w:rPr>
          <w:spacing w:val="-1"/>
          <w:sz w:val="28"/>
          <w:szCs w:val="27"/>
        </w:rPr>
        <w:t xml:space="preserve">    </w:t>
      </w:r>
      <w:r>
        <w:rPr>
          <w:spacing w:val="-1"/>
          <w:sz w:val="28"/>
          <w:szCs w:val="27"/>
        </w:rPr>
        <w:t xml:space="preserve">2.  </w:t>
      </w:r>
      <w:r>
        <w:rPr>
          <w:sz w:val="28"/>
          <w:szCs w:val="27"/>
        </w:rPr>
        <w:t>Постановление администрации Ордынского района Новосибирской области от 30.03.2009 г. № 205 «О единой дежурно-диспетчерской службе Ордынского района Новосибирской област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 xml:space="preserve">Приём сообщений дежурной сменой </w:t>
      </w:r>
      <w:r>
        <w:rPr>
          <w:bCs/>
          <w:sz w:val="28"/>
          <w:szCs w:val="28"/>
        </w:rPr>
        <w:t>единой дежурно-диспетчерской службой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7"/>
        </w:rPr>
        <w:t xml:space="preserve">Ордынского района Новосибирской области </w:t>
      </w:r>
      <w:r>
        <w:rPr>
          <w:sz w:val="28"/>
          <w:szCs w:val="28"/>
        </w:rPr>
        <w:t>о чрезвычайных ситуациях, и происшествиях осуществлять по единому номеру «112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pacing w:val="-22"/>
          <w:sz w:val="28"/>
          <w:szCs w:val="27"/>
        </w:rPr>
        <w:t xml:space="preserve">     </w:t>
      </w:r>
      <w:r>
        <w:rPr>
          <w:spacing w:val="-22"/>
          <w:sz w:val="28"/>
          <w:szCs w:val="27"/>
        </w:rPr>
        <w:t xml:space="preserve">4.    </w:t>
      </w:r>
      <w:r>
        <w:rPr>
          <w:spacing w:val="-6"/>
          <w:sz w:val="28"/>
          <w:szCs w:val="27"/>
        </w:rPr>
        <w:t xml:space="preserve">Постановление  вступает в силу после его официального </w:t>
      </w:r>
      <w:r>
        <w:rPr>
          <w:sz w:val="28"/>
          <w:szCs w:val="27"/>
        </w:rPr>
        <w:t>опубликования в «Ордынском Вестнике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pacing w:val="-24"/>
          <w:sz w:val="28"/>
          <w:szCs w:val="27"/>
        </w:rPr>
        <w:t xml:space="preserve">     </w:t>
      </w:r>
      <w:r>
        <w:rPr>
          <w:spacing w:val="-24"/>
          <w:sz w:val="28"/>
          <w:szCs w:val="27"/>
        </w:rPr>
        <w:t>5.</w:t>
      </w:r>
      <w:r>
        <w:rPr>
          <w:sz w:val="28"/>
          <w:szCs w:val="27"/>
        </w:rPr>
        <w:t xml:space="preserve">   </w:t>
      </w:r>
      <w:r>
        <w:rPr>
          <w:spacing w:val="-5"/>
          <w:sz w:val="28"/>
          <w:szCs w:val="27"/>
        </w:rPr>
        <w:t xml:space="preserve">Контроль за исполнением настоящего постановления возложить </w:t>
      </w:r>
      <w:r>
        <w:rPr>
          <w:spacing w:val="-8"/>
          <w:sz w:val="28"/>
          <w:szCs w:val="27"/>
        </w:rPr>
        <w:t>на заместителя главы администрации Ордынского района Дмитриева И.Н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Ордынского района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  <w:t>Новосибирской области                                                                                 О.А. Орел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tLeast" w:line="0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Кротенко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sz w:val="20"/>
          <w:szCs w:val="20"/>
        </w:rPr>
      </w:pPr>
      <w:r>
        <w:rPr>
          <w:sz w:val="20"/>
          <w:szCs w:val="20"/>
        </w:rPr>
        <w:t>8(38359)21-862</w:t>
      </w:r>
    </w:p>
    <w:p>
      <w:pPr>
        <w:pStyle w:val="Normal"/>
        <w:shd w:fill="FFFFFF" w:val="clear"/>
        <w:ind w:left="6096" w:right="-221" w:hanging="496"/>
        <w:jc w:val="center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shd w:fill="FFFFFF" w:val="clear"/>
        <w:ind w:left="5700" w:right="-221" w:hanging="20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700" w:right="-221" w:hanging="200"/>
        <w:jc w:val="center"/>
        <w:rPr>
          <w:szCs w:val="28"/>
        </w:rPr>
      </w:pPr>
      <w:r>
        <w:rPr>
          <w:szCs w:val="28"/>
        </w:rPr>
        <w:t>Ордынского района Новосибирской области Новосибирской области</w:t>
      </w:r>
    </w:p>
    <w:p>
      <w:pPr>
        <w:pStyle w:val="Normal"/>
        <w:shd w:fill="FFFFFF" w:val="clear"/>
        <w:ind w:left="6096" w:right="-221" w:hanging="496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4.12.2017</w:t>
      </w:r>
      <w:r>
        <w:rPr>
          <w:szCs w:val="28"/>
        </w:rPr>
        <w:t xml:space="preserve">  №  </w:t>
      </w:r>
      <w:r>
        <w:rPr>
          <w:szCs w:val="28"/>
          <w:u w:val="single"/>
        </w:rPr>
        <w:t>1389</w:t>
      </w:r>
    </w:p>
    <w:p>
      <w:pPr>
        <w:pStyle w:val="Normal"/>
        <w:ind w:left="-567" w:right="-2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-2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й дежурно-диспетчерской службе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color w:val="FF0000"/>
          <w:spacing w:val="-6"/>
          <w:sz w:val="28"/>
          <w:szCs w:val="26"/>
        </w:rPr>
      </w:pPr>
      <w:r>
        <w:rPr>
          <w:b/>
          <w:bCs/>
          <w:sz w:val="28"/>
          <w:szCs w:val="28"/>
        </w:rPr>
        <w:t>Ордынского района Новосибирской области Новосибирской области</w:t>
      </w:r>
    </w:p>
    <w:p>
      <w:pPr>
        <w:pStyle w:val="Normal"/>
        <w:shd w:fill="FFFFFF" w:val="clear"/>
        <w:spacing w:lineRule="exact" w:line="259"/>
        <w:ind w:right="-2" w:hanging="0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keepLines/>
        <w:snapToGrid w:val="false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сновные положения</w:t>
      </w:r>
    </w:p>
    <w:p>
      <w:pPr>
        <w:pStyle w:val="Normal"/>
        <w:keepLines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. Настоящее Положение определяет основные задачи, функции и полномочия единой дежурно-диспетчерской службы (далее - ЕДДС) Ордынского района Новосибирской области с учетом ввода в действие системы обеспечения вызова экстренных оперативных служб через единый номер «112» (далее - система - 112). Положение разработано в соответствии с требованиями ГОСТ Р 22.7.01-2016 «Безопасность в чрезвычайных ситуациях. Единая дежурно-диспетчерская служба района. Основные положения»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2. ЕДДС Ордынского района Новосибирской области является органом повседневного управления районного звена территориальной подсистемы Ордынского района Новосибирской области, единой государственной системы предупреждения и ликвидации чрезвычайных ситуаций (далее - РСЧС), на базе которого развертывается «система – 112»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3. ЕДДС Ордынского района Новосибирской области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Ордынского района Новосибирской области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4. Целью создания ЕДДС Ордынского района Новосибирской области является повышение готовности администрации и служб Ордынского района Новосибирской области к реагированию на угрозы возникновения или возникновение ЧС (происшествий), эффективности взаимодействия привлекаемых сил и средств служб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администрации Ордынского района Новосибирской области по организации и осуществлению мероприятий по гражданской обороне (далее - ГО), обеспечению первичных мер пожарной безопасности в границах Ордынского района Новосибирской области, защите населения и территорий  от ЧС, в том числе по обеспечению безопасности людей на водных объектах,  охране   их жизни и здоровья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ЕДДС Ордынского района Новосибирской области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служб  РСЧС, приема сообщений о ЧС (происшествиях) от населения и организаций, оперативного доведения данной информации до соответствующих ДДС экстренных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лужб Ордынского муниципального 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бщее руководство ЕДДС Ордынского района Новосибирской области осуществляет Глава Ордынского района Новосибирской области, непосредственное - начальник ЕДДС Ордынского района Новосибирской области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ЕДДС Ордынского района Новосибирской област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Новосибир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Новосибирской области, настоящим Положением, а также соответствующими правовыми актами администрации Ордынского района Новосибирской области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8. ЕДДС Ордынского района Новосибирской области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Новосибирской области, подразделениями органов государственной власти и органами местного самоуправления Новосибирской области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. Основные задачи ЕДДС 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ЕДДС Ордынского района Новосибирской области выполняет следующие основные задачи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ием вызовов (сообщений) о ЧС (происшествиях)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овещение и информирование руководства ГО, служб муниципального звена территориальной подсистемы РСЧС, органов управления, сил и средств на территории Ордынского района Новосибирской области, предназначенных и выделяемых (привлекаемых) для предупреждения и ликвидации ЧС (происшествий), сил и средств ГО на   территории Ордынского района Новосибирской области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Ордынского района Новосибирской области) систему оповещения, оповещение населения по сигналам ГО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ганизация взаимодействия в установленном порядке в целях оперативного реагирования на ЧС (происшествия) с органами управления служб РСЧС, администрацией Ордынского района Новосибирской области, органами местного самоуправления и ДДС экстренных оперативных служб и организаций (объектов)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информирование ДДС экстренных оперативных служб и организаций (объектов), сил служб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перативное управление силами и средствами служб РСЧС, расположенными на территории Ордынского района Новосибирской области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 xml:space="preserve">. Основные функции ЕДДС 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На ЕДДС Ордынского района Новосибирской области возлагаются следующие основные функции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информационное обеспечение координационных органов служб РСЧС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Ордынского района Новосибирской области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доведение задач, поставленных вышестоящими органами управления служб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Ордынского района Новосибирской области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служб на муниципальном и объектовом уровнях РСЧС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 xml:space="preserve">. Режимы функционирования ЕДДС 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ЕДДС Ордынского района Новосибирской области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Режимы функционирования для ЕДДС устанавливает Глава Ордынского района Новосибирской области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9. В режиме повседневной деятельности ЕДДС Ордынского района Новосибирской области осуществляет круглосуточное дежурство в готовности к экстренному реагированию на угрозу или возникновение ЧС (происшествий)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м режиме ЕДДС Ордынского района Новосибирской области обеспечивает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регистрация сообщений по единому номеру «112» с заведением карточек информационного обмена и реагирова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ддержание КСА в постоянной оперативной готовности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уточнение и корректировку действий привлеченных дежурно-диспетчерских служб по реагированию на вызовы (сообщения о происшествиях), поступающие по единому номеру «112»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троль результатов реагирования на вызовы (сообщения о происшествиях), поступающих по единому номеру «112» с территории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ем и обработку вызовов (сообщений о происшествиях), поступающих по единому номеру «112»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несение необходимых изменений в паспорта территорий Ордынского района Новосибирской области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жиме повседневной деятельности старший оперативный дежурный ЕДДС Ордынского района Новосибирской области (далее - СОД ЕДДС) осуществляет </w:t>
      </w:r>
      <w:r>
        <w:rPr>
          <w:sz w:val="28"/>
          <w:szCs w:val="28"/>
        </w:rPr>
        <w:t xml:space="preserve">организацию взаимодействия со службами РСЧС по вопросам доведения прогноза возникновения ЧС на территории Ордын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уточнение: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/>
        <w:ind w:left="0" w:right="-2" w:hanging="0"/>
        <w:jc w:val="both"/>
        <w:rPr/>
      </w:pPr>
      <w:r>
        <w:rPr>
          <w:lang w:eastAsia="ru-RU"/>
        </w:rPr>
        <w:t>- ответственных должностных лиц служб РСЧС и их контактных данных;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/>
        <w:ind w:left="0" w:right="-2" w:hanging="0"/>
        <w:jc w:val="both"/>
        <w:rPr/>
      </w:pPr>
      <w:r>
        <w:rPr>
          <w:lang w:eastAsia="ru-RU"/>
        </w:rPr>
        <w:t xml:space="preserve">- состава дежурных сил и средств, находящихся на дежурстве;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/>
        <w:ind w:left="0" w:right="-2" w:hanging="0"/>
        <w:jc w:val="both"/>
        <w:rPr/>
      </w:pPr>
      <w:r>
        <w:rPr>
          <w:lang w:eastAsia="ru-RU"/>
        </w:rPr>
        <w:t xml:space="preserve">- необходимых изменений в базу данных по службам РСЧС Ордынского района Новосибирской области, в оперативные документы по реагированию на ЧС; </w:t>
      </w:r>
    </w:p>
    <w:p>
      <w:pPr>
        <w:pStyle w:val="Normal"/>
        <w:shd w:fill="FFFFFF" w:val="clear"/>
        <w:spacing w:lineRule="exact" w:line="322"/>
        <w:ind w:right="-2" w:hanging="0"/>
        <w:jc w:val="both"/>
        <w:rPr/>
      </w:pPr>
      <w:r>
        <w:rPr>
          <w:sz w:val="28"/>
          <w:szCs w:val="28"/>
        </w:rPr>
        <w:t>- необходимых изменений в паспорт территории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строевой записки по силам и средствам служб РСЧС Ордынского района Новосибирской области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ДДС, расположенные на территории Ордынского района Новосибирской области, в режиме повседневной деятельности действуют в соответствии со своими инструкциями и представляют в ЕДДС Ордынского района Новосибирской области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Ордынского района Новосибирской области, а ЕДДС незамедлительно передаёт информацию в ЦУКС ГУ МЧС России по Новосибирской области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0. В режим повышенной готовности ЕДДС Ордынского района Новосибирской области и привлекаемые ДДС экстренных оперативных служб и организаций (объектов) переводятся решением главы администрации Ордынского района Новосибирской области при угрозе возникновения ЧС (происшествия) в тех случаях, когда для ликвидации угрозы требуются совместные действия ДДС и сил служб РСЧС, взаимодействующих с ЕДДС Ордынского района Новосибирской области. 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вышенной готовности ЕДДС Ордынского района Новосибирской области обеспечивает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повещение должностных лиц комиссии по предупреждению и ликвидации чрезвычайных ситуаций и обеспечению пожарной безопасности (далее - КЧС и ОПБ), администрации муниципальных образований Ордынского района Новосибирской области, взаимодействующих ДДС экстренных оперативных служб и организаций (объектов) и подчиненных сил служб РСЧС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учение и обобщение данных наблюдения и контроля за обстановкой на территории Ордынского района Новосибирской области, на потенциально опасных объектах, а также за состоянием окружающей среды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координацию действий ДДС экстренных оперативных служб и организаций (объектов), сил служб РСЧС при принятии ими экстренных мер по предотвращению ЧС (</w:t>
      </w:r>
      <w:r>
        <w:rPr>
          <w:spacing w:val="-1"/>
          <w:sz w:val="28"/>
          <w:szCs w:val="28"/>
        </w:rPr>
        <w:t>происшествия) или смягчению ее последствий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ежиме повышенной готовности СОД ЕДДС осуществляет: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/>
        <w:ind w:left="0" w:right="-2" w:hanging="0"/>
        <w:jc w:val="both"/>
        <w:rPr/>
      </w:pPr>
      <w:r>
        <w:rPr>
          <w:lang w:eastAsia="ru-RU"/>
        </w:rPr>
        <w:t>- оповещение руководителя службы об угрозе возникновения ЧС;</w:t>
      </w:r>
    </w:p>
    <w:p>
      <w:pPr>
        <w:pStyle w:val="11"/>
        <w:widowControl w:val="false"/>
        <w:spacing w:lineRule="auto" w:line="240"/>
        <w:ind w:left="0" w:right="-2" w:hanging="0"/>
        <w:jc w:val="both"/>
        <w:rPr/>
      </w:pPr>
      <w:r>
        <w:rPr>
          <w:lang w:eastAsia="ru-RU"/>
        </w:rPr>
        <w:t>- доведение прогноза развития обстановки и подготовку предложений по действиям привлекаемых сил и средств служб РСЧС;</w:t>
      </w:r>
    </w:p>
    <w:p>
      <w:pPr>
        <w:pStyle w:val="11"/>
        <w:widowControl w:val="false"/>
        <w:tabs>
          <w:tab w:val="clear" w:pos="708"/>
          <w:tab w:val="left" w:pos="426" w:leader="none"/>
        </w:tabs>
        <w:spacing w:lineRule="auto" w:line="240"/>
        <w:ind w:left="0" w:right="-2" w:hanging="0"/>
        <w:jc w:val="both"/>
        <w:rPr/>
      </w:pPr>
      <w:r>
        <w:rPr>
          <w:lang w:eastAsia="ru-RU"/>
        </w:rPr>
        <w:t>- заблаговременную подготовку сил и средств служб РСЧС, определение времени и места сбора, порядка действий по реагированию на ЧС, уточнение маршрута выдвижения их к месту ЧС;</w:t>
      </w:r>
    </w:p>
    <w:p>
      <w:pPr>
        <w:pStyle w:val="11"/>
        <w:widowControl w:val="false"/>
        <w:tabs>
          <w:tab w:val="clear" w:pos="708"/>
          <w:tab w:val="left" w:pos="426" w:leader="none"/>
        </w:tabs>
        <w:spacing w:lineRule="auto" w:line="240"/>
        <w:ind w:left="0" w:right="-2" w:hanging="0"/>
        <w:jc w:val="both"/>
        <w:rPr/>
      </w:pPr>
      <w:r>
        <w:rPr>
          <w:lang w:eastAsia="ru-RU"/>
        </w:rPr>
        <w:t>- уточнение возможностей и сроков готовности по наращиванию группировки сил и средств служб РСЧС (при необходимости даёт распоряжение на оповещение сил и средств резерва);</w:t>
      </w:r>
    </w:p>
    <w:p>
      <w:pPr>
        <w:pStyle w:val="11"/>
        <w:widowControl w:val="false"/>
        <w:tabs>
          <w:tab w:val="clear" w:pos="708"/>
          <w:tab w:val="left" w:pos="426" w:leader="none"/>
        </w:tabs>
        <w:spacing w:lineRule="auto" w:line="240"/>
        <w:ind w:left="0" w:right="-2" w:hanging="0"/>
        <w:jc w:val="both"/>
        <w:rPr/>
      </w:pPr>
      <w:r>
        <w:rPr>
          <w:lang w:eastAsia="ru-RU"/>
        </w:rPr>
        <w:t>- доведение распоряжения о приведении служб РСЧС в соответствующий режим функционирования с последующим докладом председателю КЧС и ОПБ 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ведение до руководителя службы РСЧС распоряжения председателя КЧС и ОПБ </w:t>
      </w:r>
      <w:r>
        <w:rPr>
          <w:sz w:val="28"/>
        </w:rPr>
        <w:t>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, либо управление передано соответствующим подразделениям МЧС России, ЕДДС Ордынского района Новосибирской области в части действий по указанной ЧС (происшествия) выполняет их указания. 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1. В режим чрезвычайной ситуации ЕДДС Ордынского района Новосибирской области, привлекаемые ДДС экстренных оперативных служб и организаций (объектов) и силы служб РСЧС переводятся решением Главы Ордынского района Новосибирской области при возникновении ЧС. 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В этом режиме ЕДДС Ордынского района Новосибирской области выполняет следующие задачи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координация действий ДДС экстренных оперативных служб и организаций (объектов) и привлекаемых сил и средств служб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онтроль за выдвижением и отслеживание передвижения оперативных групп по территории Ордынского района Новосибирской области; 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осуществление непрерывного контроля за состоянием окружающей среды в </w:t>
      </w:r>
      <w:r>
        <w:rPr>
          <w:spacing w:val="-1"/>
          <w:sz w:val="28"/>
          <w:szCs w:val="28"/>
        </w:rPr>
        <w:t>зоне ЧС, за обстановкой на аварийных объектах и прилегающей к ним территори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жиме чрезвычайной ситуации СОД ЕДДС </w:t>
      </w:r>
      <w:r>
        <w:rPr>
          <w:sz w:val="28"/>
          <w:szCs w:val="28"/>
        </w:rPr>
        <w:t>осуществляет координацию действий сил и средств служб РСЧС. При необходимости отдаёт им распоряжения на наращивание группировки и направлении в район ЧС необходимых материально-технических средств и резервов материальных ресурсов для ликвидации чрезвычайных ситуаций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ет распоряжения:</w:t>
      </w:r>
    </w:p>
    <w:p>
      <w:pPr>
        <w:pStyle w:val="11"/>
        <w:widowControl w:val="false"/>
        <w:spacing w:lineRule="auto" w:line="240"/>
        <w:ind w:left="0" w:right="-2" w:hanging="0"/>
        <w:jc w:val="both"/>
        <w:rPr/>
      </w:pPr>
      <w:r>
        <w:rPr>
          <w:lang w:eastAsia="ru-RU"/>
        </w:rPr>
        <w:t>- на приведение служб РСЧС в соответствующий режим функционирования с последующим докладом председателю КЧС и ОПБ Ордынского района Новосибирской области;</w:t>
      </w:r>
    </w:p>
    <w:p>
      <w:pPr>
        <w:pStyle w:val="11"/>
        <w:widowControl w:val="false"/>
        <w:spacing w:lineRule="auto" w:line="240"/>
        <w:ind w:left="0" w:right="-2" w:hanging="0"/>
        <w:jc w:val="both"/>
        <w:rPr/>
      </w:pPr>
      <w:r>
        <w:rPr>
          <w:lang w:eastAsia="ru-RU"/>
        </w:rPr>
        <w:t>- на отправку сил и средств служб РСЧС к месту возможной ЧС, контролирует их прибытие на место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/>
        <w:ind w:left="0" w:right="-2" w:hanging="0"/>
        <w:jc w:val="both"/>
        <w:rPr/>
      </w:pPr>
      <w:r>
        <w:rPr>
          <w:lang w:eastAsia="ru-RU"/>
        </w:rPr>
        <w:t>Доводит до служб РСЧС приказы и распоряжения председателя КЧС и ОПБ Ордынского района Новосибирской области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/>
        <w:ind w:left="0" w:right="-2" w:hanging="0"/>
        <w:jc w:val="both"/>
        <w:rPr>
          <w:lang w:eastAsia="ru-RU"/>
        </w:rPr>
      </w:pPr>
      <w:r>
        <w:rPr>
          <w:lang w:eastAsia="ru-RU"/>
        </w:rPr>
        <w:t>Осуществляет постоянный контроль за обстановкой.</w:t>
      </w:r>
    </w:p>
    <w:p>
      <w:pPr>
        <w:pStyle w:val="Normal"/>
        <w:snapToGrid w:val="false"/>
        <w:ind w:right="-2" w:hanging="0"/>
        <w:jc w:val="both"/>
        <w:rPr/>
      </w:pPr>
      <w:r>
        <w:rPr>
          <w:sz w:val="28"/>
          <w:szCs w:val="28"/>
        </w:rPr>
        <w:t>Готовит прогноз возможного развития ЧС и доводит его до служб РСЧС Ордынского района Новосибирской области.</w:t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ератор «Системы-112»:</w:t>
      </w:r>
    </w:p>
    <w:p>
      <w:pPr>
        <w:pStyle w:val="Normal"/>
        <w:shd w:fill="FFFFFF" w:val="clear"/>
        <w:spacing w:lineRule="exact" w:line="322"/>
        <w:ind w:right="-2" w:hanging="0"/>
        <w:jc w:val="both"/>
        <w:rPr/>
      </w:pPr>
      <w:r>
        <w:rPr>
          <w:sz w:val="28"/>
          <w:szCs w:val="28"/>
        </w:rPr>
        <w:t>- принимает от старост населенных пунктов и других граждан сообщения о ЧС, угрозе ЧС, происшествиях, или каких либо других событиях;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ет карточку реагирования и отправляет её в соответствующую реагирующую (на данный риск) службу РСЧС;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о поступившем сообщении старшему оперативному дежурному ЕДДС (если это не предусмотрено в автоматизированном режиме);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ет (при необходимости) связь с гражданином, от которого поступило сообщение;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результатов реагирования на вызовы (сообщения о происшествиях), поступившие по единому номеру «112» с территории муниципального района и вносит соответствующие данные в карточку реагирования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служб РСЧС осуществляется непосредственно через ЕДДС Ордынского района Новосибирской области. 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оступающая информация о сложившейся обстановке, принятых мерах, задействованных и требуемых дополнительных силах и средствах, доводится ЕДДС Ордынского района Новосибирской области всем взаимодействующим ДДС экстренных оперативных служб и организаций (объектов), органам управления служб РСЧС Ордынского района Новосибирской области, ЦУКС ГУ МЧС России по Новосибирской области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, если для организации ликвидации ЧС (происшествия) организована работа КЧС и ОПБ или ОШ УКС либо управление ликвидацией ЧС (происшествия)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ередано соответствующим подразделениям МЧС России, ЕДДС Ордынского района Новосибирской области в части действий по указанной ЧС (происшествия) выполняет их указания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Функционирование ЕДДС Ордынского района Новосибирской области при приведении в готовность ГО и в военное время, осуществляется в соответствии с планом гражданской обороны и защиты населения Новосибирской области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 функционировании ЕДДС Ордынского района Новосибирской области в условиях особого периода, в соответствии с планом гражданской обороны и защиты населения Новосибирской области предусматривается размещение оперативных дежурных смен на защищенных пунктах управления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 xml:space="preserve">. Порядок работы ЕДДС 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napToGrid w:val="false"/>
        <w:ind w:right="-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Вызовы (сообщения) о ЧС (происшествиях) могут поступать в ЕДДС Ордынского района Новосибирской области 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Ордынского района Новосибирской области, вышестоящих и взаимодействующих органов управления РСЧС по прямым каналам и линиям связи.</w:t>
        <w:tab/>
        <w:t>Вызовы (сообщения) о ЧС (происшествиях) принимаются регистрируются и обрабатываются дежурно-диспетчерским персоналом ЕДДС, в том числе специалистами по должности «Оператор – 112»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 классификации сложившейся ситуации как ЧС (происшествия), ЕДДС Ордынского района Новосибирской области поручает проведение ликвидации ЧС (происшествия) соответствующим ДДС экстренных оперативных служб и организаций (объектов) и силам служб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При классификации сложившейся ситуации как ЧС выше локального уровня, оперативный дежурный ЕДДС немедленно докладывает Главе Ордынского района Новосибирской области, председателю КЧС и ОПБ Ордынского района Новосибирской области, в ЦУКС ГУ МЧС России по Новосибир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VI</w:t>
      </w:r>
      <w:r>
        <w:rPr>
          <w:b/>
          <w:color w:val="000000"/>
          <w:spacing w:val="-1"/>
          <w:sz w:val="28"/>
          <w:szCs w:val="28"/>
        </w:rPr>
        <w:t>. Порядок взаимодействия ЕДДС Ордынского района Новосибирской области с ДДС экстренных оперативных служб и организаций (объектов)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взаимодействия ЕДДС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Новосибир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VII</w:t>
      </w:r>
      <w:r>
        <w:rPr>
          <w:b/>
          <w:color w:val="000000"/>
          <w:spacing w:val="-1"/>
          <w:sz w:val="28"/>
          <w:szCs w:val="28"/>
        </w:rPr>
        <w:t>. Требования к дежурно-диспетчерскому персоналу ЕДДС муниципального образования</w:t>
      </w:r>
    </w:p>
    <w:p>
      <w:pPr>
        <w:pStyle w:val="Normal"/>
        <w:snapToGrid w:val="false"/>
        <w:ind w:right="-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2. Руководство и дежурно-диспетчерский персонал ЕДДС Ордынского района Новосибирской области должен знать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административную структуру Ордынского района Новосибирской области и структуру системы - 112 Новосибирской области. Должности и фамилии руководящего состава и адреса аварийно-спасательных формирований дежурных служб, входящих в структуру указанной системы в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административные границы Ордынского района Новосибирской области, районы выезда пожарно-спасательных</w:t>
        <w:tab/>
        <w:t>подразделений,</w:t>
        <w:tab/>
        <w:t>наименование местностей и транспортных магистралей, имеющихся в Ордынском районе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ацию системы дежурно-диспетчерских служб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зону территориальной ответственности ЕДДС и зоны территориальной ответственности служб экстренного реагирования, действующих на территории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О, социально-значимые объекты, расположенные на территории Ордынского района Новосибирской области, их адреса,</w:t>
        <w:tab/>
        <w:t xml:space="preserve"> полное наименование; 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авила эксплуатации средств связи и другого оборудования, установленного в ЕДДС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о-спасательные подразделе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авила</w:t>
        <w:tab/>
        <w:t>техники безопасности при использовании</w:t>
        <w:tab/>
        <w:t>средств автоматизаци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риски возникновения ЧС (происшествий), характерные для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орядок информационного обмена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Начальник ЕДДС Ордынского района Новосибирской области должен знать федеральные законы Российской Федерации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4. Начальник ЕДДС Ордынского района Новосибирской области должен уметь:</w:t>
        <w:br/>
        <w:t xml:space="preserve">           - организовывать выполнение и обеспечивать контроль поставленных перед ЕДДС задач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овывать проведение занятий, тренировок и учений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5. Требования к начальнику ЕДДС Ордынского района Новосибирской области:</w:t>
        <w:br/>
        <w:t xml:space="preserve">     образование не ниже среднетехнического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6. Оперативный дежурный ЕДДС должен знать:</w:t>
        <w:br/>
        <w:t xml:space="preserve">           - функциональные обязанности и порядок работы оперативного дежурного, оператора «Системы – 112»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руководящие документы, регламентирующие работу оперативного дежурного, оператора «Системы – 112»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труктуру и технологию функционирования ЕДДС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нормативные документы, регламентирующие деятельность ЕДДС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авила ведения документации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7. Оперативный дежурный ЕДДС должен уметь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оводить анализ и оценку достоверности поступающей информации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ивать оперативное руководство и управление пожарно-спасательными подразделениями Ордынского района Новосибирской области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района и органами местного самоуправления;</w:t>
      </w:r>
    </w:p>
    <w:p>
      <w:pPr>
        <w:pStyle w:val="Normal"/>
        <w:snapToGrid w:val="false"/>
        <w:spacing w:lineRule="atLeast" w:line="24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Normal"/>
        <w:snapToGrid w:val="false"/>
        <w:spacing w:lineRule="atLeast" w:line="24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ьзовать гарнитуру при приеме информации;</w:t>
      </w:r>
    </w:p>
    <w:p>
      <w:pPr>
        <w:pStyle w:val="Normal"/>
        <w:snapToGrid w:val="false"/>
        <w:spacing w:lineRule="atLeast" w:line="240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четко говорить по радио и телефону одновременно с работой за компьютером;</w:t>
      </w:r>
    </w:p>
    <w:p>
      <w:pPr>
        <w:pStyle w:val="Normal"/>
        <w:snapToGrid w:val="false"/>
        <w:spacing w:lineRule="atLeast" w:line="240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именять коммуникативные навык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быстро принимать реше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овышать уровень теоретической и практической подготовк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8. Оперативному дежурному ЕДДС запрещено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вести телефонные переговоры, не связанные с несением оперативного дежурства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допускать в помещения ЕДДС посторонних лиц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тлучаться с места несения оперативного дежурства без разрешения начальника ЕДДС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9. Требования к оперативному дежурному ЕДДС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знание нормативных документов, определяющих функционирование ЕДДС муниципального образова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20. Оператор «Системы – 112» должен знать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остав и структуру функциональной и территориальной подсистем РСЧС Ордынского района Новосибирской области,   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остав сил и средств постоянной готовности функциональной и территориальной подсистем РСЧС Ордынского района Новосибирской области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хему организации связи дежурно-диспетчерских служб функциональной и территориальной подсистем РСЧС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ацию работы и алгоритм действий дежурной смены системы - 112 Ордынского района Новосибирской области в различных режимах функционирова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оны территориальной ответственности служб экстренного реагирования, действующих на территории Ордынского района Новосибирской обла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аспорта территории Ордынского района Новосибирской области, объектов экономик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административно-территориальное деление, численность населения, географические, климатические и природные особенности Ордынского района Новосибирской области и Новосибирской области, а также другую информацию о регионе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21. Оператор «Системы – 112» должен уметь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работать с коммуникационным оборудованием, общесистемным и специальным программным обеспечением, в том числе с текстовыми редакторами, редакторами</w:t>
        <w:tab/>
        <w:t>таблиц,</w:t>
        <w:tab/>
        <w:t>геоинформационными</w:t>
        <w:tab/>
        <w:t>системами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мониторинга транспортных средств на основе ГЛОНАСС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беспечивать ведение необходимой документации системы - 112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использовать психологическое сопровождение позвонившего абонента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безошибочно набирать на клавиатуре текст со скоростью не менее 120 символов в минуту.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22. Требования к Оператору «Системы – 112»: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образование высшее или среднее профессиональное без предъявления требований к стажу работы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пециальная подготовка по установленной программе по направлению деятельнос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знание нормативных документов, определяющих функционирование ЕДДС, системы - 112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 ЕДДС Ордынского района Новосибирской области может предъявлять к дежурно-диспетчерскому персоналу дополнительные требования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VIII</w:t>
      </w:r>
      <w:r>
        <w:rPr>
          <w:b/>
          <w:color w:val="000000"/>
          <w:spacing w:val="-1"/>
          <w:sz w:val="28"/>
          <w:szCs w:val="28"/>
        </w:rPr>
        <w:t xml:space="preserve">. Требования к помещениям ЕДДС 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napToGrid w:val="false"/>
        <w:ind w:right="-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потребностей в площадях помещений ЕДДС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Ордынском районе, средней продолжительности обработки звонка и количества звонков в сутки.</w:t>
      </w:r>
    </w:p>
    <w:p>
      <w:pPr>
        <w:pStyle w:val="Normal"/>
        <w:snapToGrid w:val="false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X</w:t>
      </w:r>
      <w:r>
        <w:rPr>
          <w:b/>
          <w:color w:val="000000"/>
          <w:spacing w:val="-1"/>
          <w:sz w:val="28"/>
          <w:szCs w:val="28"/>
        </w:rPr>
        <w:t xml:space="preserve">. Требования к оборудованию ЕДДС </w:t>
      </w:r>
    </w:p>
    <w:p>
      <w:pPr>
        <w:pStyle w:val="Normal"/>
        <w:snapToGrid w:val="false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napToGrid w:val="false"/>
        <w:ind w:right="-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В состав оборудования должны входить, как минимум:</w:t>
        <w:br/>
        <w:t>- АРМ специалистов оперативной дежурной смены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АРМ руководства и обслуживающего персонала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активное оборудование локальной вычислительной сет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труктурированная кабельная сеть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ерверное оборудование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пециализированные средства хранения данных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комплект оргтехник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редства связи (в том числе радиосвязи)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АРМ управления местной системой оповеще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редства видеоотображения коллективного пользования и системы видеоконференцсвязи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метеостанци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прибор радиационного контроля;</w:t>
      </w:r>
    </w:p>
    <w:p>
      <w:pPr>
        <w:pStyle w:val="Normal"/>
        <w:snapToGrid w:val="false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источники гарантированного электропитания.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right="81" w:hanging="0"/>
        <w:jc w:val="both"/>
        <w:rPr>
          <w:color w:val="000000"/>
          <w:spacing w:val="-1"/>
          <w:sz w:val="28"/>
          <w:szCs w:val="27"/>
        </w:rPr>
      </w:pPr>
      <w:r>
        <w:rPr>
          <w:color w:val="000000"/>
          <w:spacing w:val="-1"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ДДС</cp:lastModifiedBy>
  <dcterms:modified xsi:type="dcterms:W3CDTF">2017-12-14T04:06:00Z</dcterms:modified>
  <cp:revision>47</cp:revision>
  <dc:subject/>
  <dc:title/>
</cp:coreProperties>
</file>