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191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Администрация Ордынского района </w:t>
      </w:r>
    </w:p>
    <w:p>
      <w:pPr>
        <w:pStyle w:val="Style18"/>
        <w:spacing w:before="0" w:after="0"/>
        <w:rPr>
          <w:b/>
          <w:b/>
        </w:rPr>
      </w:pPr>
      <w:r>
        <w:rPr>
          <w:b/>
          <w:szCs w:val="28"/>
        </w:rPr>
        <w:t>НОВОСИБИРСКОЙ ОБЛАСТИ</w:t>
      </w:r>
    </w:p>
    <w:p>
      <w:pPr>
        <w:pStyle w:val="Style18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spacing w:before="0" w:after="0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3.10.2017  № 12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п. Орды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состава межведомственной комиссии по профилактике правонарушений при администрации Орды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</w:rPr>
        <w:t xml:space="preserve">уководствуясь Уставом Ордынского района Новосибирской области, в соответствии с положением </w:t>
      </w:r>
      <w:r>
        <w:rPr>
          <w:rFonts w:cs="Times New Roman" w:ascii="Times New Roman" w:hAnsi="Times New Roman"/>
          <w:sz w:val="28"/>
          <w:szCs w:val="28"/>
        </w:rPr>
        <w:t>о межведомственной комиссии по профилактике правонарушении при администрации Ордынского района Новосибирской области</w:t>
      </w:r>
      <w:r>
        <w:rPr>
          <w:rFonts w:cs="Times New Roman" w:ascii="Times New Roman" w:hAnsi="Times New Roman"/>
          <w:sz w:val="28"/>
        </w:rPr>
        <w:t>, утверждённым Постановлением администрации Ордынского района Новосибирской области от 27.10.2014г. № 1081 «О межведомственной  комиссии  по профилактике правонарушений при администрации Ордынского района Новосибир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министрация Ордынского района Новосибирской област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состав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профилактике правонарушении при администрации Ордынского района Новосибир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утратившим силу п.1 Постановления администрации Ордынского района Новосибирской области 05.07.2017 № 812 «Об утверждении состава межведомственной  комиссии  по профилактике правонарушений при администрации Ордын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 сайте администрации Ордынского района Новосибир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Бабикова Е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ды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  О.А. Оре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38359237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23.10.2017  № 12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00"/>
        <w:gridCol w:w="6203"/>
      </w:tblGrid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рдынского района Новосибирской области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рдынского района Новосибирской области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ин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по охране общественного порядка межмуниципального отдела Министерства внутренних дел Российской Федерации «Ордынский», заместитель председателя комисси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Николае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делам несовершеннолетних и административной практике администрации Ордынского района Новосибирской области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е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Ордынского район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уфри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еннадье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по Ордынскому району Федерального казенного учреждения уголовно – исполнительной инспекции Главного Управления федеральной службы исполнения наказаний Росси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щ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государственного бюджетного учреждения здравоохранения «Ордынская центральная районная больница» по вневрачебной помощи населению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ячеслав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, молодёжной политике и спорта  администрации Ордын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н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Николае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ённого учреждения Ордынского района Новосибирской области  «Социально – культурный центр Ордынс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го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несовершеннолетних и административной практике администрации Ордын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социального обслуживания населения администрации Ордын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нтино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ки и попечительства администрации Ордын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1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decimal"/>
      <w:lvlText w:val="%3."/>
      <w:lvlJc w:val="left"/>
      <w:pPr>
        <w:tabs>
          <w:tab w:val="num" w:pos="2085"/>
        </w:tabs>
        <w:ind w:left="2085" w:hanging="36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decimal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decimal"/>
      <w:lvlText w:val="%6."/>
      <w:lvlJc w:val="left"/>
      <w:pPr>
        <w:tabs>
          <w:tab w:val="num" w:pos="4245"/>
        </w:tabs>
        <w:ind w:left="4245" w:hanging="36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decimal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decimal"/>
      <w:lvlText w:val="%9."/>
      <w:lvlJc w:val="left"/>
      <w:pPr>
        <w:tabs>
          <w:tab w:val="num" w:pos="6405"/>
        </w:tabs>
        <w:ind w:left="6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60"/>
      <w:jc w:val="center"/>
      <w:outlineLvl w:val="0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7:00Z</dcterms:created>
  <dc:creator>Пользователь</dc:creator>
  <dc:description/>
  <dc:language>en-US</dc:language>
  <cp:lastModifiedBy>opeka</cp:lastModifiedBy>
  <cp:lastPrinted>2017-07-05T10:36:00Z</cp:lastPrinted>
  <dcterms:modified xsi:type="dcterms:W3CDTF">2017-10-24T07:37:00Z</dcterms:modified>
  <cp:revision>2</cp:revision>
  <dc:subject/>
  <dc:title/>
</cp:coreProperties>
</file>