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Фонда развития малого и средн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тв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за сентябрь 2024 года.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месяц)</w:t>
      </w:r>
    </w:p>
    <w:p>
      <w:pPr>
        <w:pStyle w:val="Normal"/>
        <w:jc w:val="center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606"/>
        <w:gridCol w:w="1947"/>
        <w:gridCol w:w="606"/>
        <w:gridCol w:w="2148"/>
      </w:tblGrid>
      <w:tr>
        <w:trPr/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ентябрь 2024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начала года</w:t>
            </w:r>
          </w:p>
        </w:tc>
      </w:tr>
      <w:tr>
        <w:trPr/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ыдано финансовых обязательств (кредитов, банковских гарантий, займов, лизинга), всег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37 29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696 899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ыдано поручительств, всего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 07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3 942 585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том числе Высокотехнологичным, инновационным СМП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 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 00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 том числе по видам деятельности: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 07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3 942 585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льское, лесное хозяйство, охота, рыболовство и рыбоводст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02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ыча полезных ископаемы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6"/>
                <w:szCs w:val="26"/>
              </w:rPr>
              <w:t>Обрабатывающие производ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 66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30 524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электроэнергией, газом, паром, водоснабже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0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5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 942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товая и розничная торговля, в том числ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0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75 364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птовая торговл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 0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 409 035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Розничная торговл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 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6 329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транспортных средств и мотоцикл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75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ировка и хране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 1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 99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е пита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0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и связ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985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и с недвижимым имущество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профессиональная и техническ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5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-техническая деятельност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75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 и лизин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ая, хозяйственная деятельность и сопутствующие услуг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5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услуг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 и социальные услуг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6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досуг и развлеч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 том числе по районам области: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 07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3 942 585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2" w:name="OLE_LINK3"/>
            <w:bookmarkEnd w:id="2"/>
            <w:r>
              <w:rPr>
                <w:color w:val="000000"/>
                <w:sz w:val="26"/>
                <w:szCs w:val="26"/>
              </w:rPr>
              <w:t>Баганск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абинск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лотнинск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нгеровск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воленск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винск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китимск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асукск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50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гатск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ыванск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6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68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ченевск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50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чковск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зерск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йбышевск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50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пинск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ыштовск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лянинск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шковск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сибирск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275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дынск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50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верны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зунск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0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арск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гучинск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бинск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ь-Таркск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0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новск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епановск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тоозерны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лымск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Бердс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50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Искити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24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.п. Кольцо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Новосибирс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 0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62 002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Об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– нача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а отчетности и управления рисками                                    О. А. Дыд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езенцев А. М.</w:t>
      </w:r>
    </w:p>
    <w:p>
      <w:pPr>
        <w:pStyle w:val="Normal"/>
        <w:rPr/>
      </w:pPr>
      <w:r>
        <w:rPr>
          <w:sz w:val="18"/>
          <w:szCs w:val="18"/>
        </w:rPr>
        <w:t>8 800 600 34 07 (вн.408)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4:50:00Z</dcterms:created>
  <dc:creator>ANO</dc:creator>
  <dc:description/>
  <cp:keywords/>
  <dc:language>en-US</dc:language>
  <cp:lastModifiedBy>Andrey Mezencev</cp:lastModifiedBy>
  <cp:lastPrinted>2023-05-02T16:56:00Z</cp:lastPrinted>
  <dcterms:modified xsi:type="dcterms:W3CDTF">2024-10-01T04:09:00Z</dcterms:modified>
  <cp:revision>46</cp:revision>
  <dc:subject/>
  <dc:title>ОТЧЕТ</dc:title>
</cp:coreProperties>
</file>