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/>
      </w:pPr>
      <w:r>
        <w:rPr/>
        <w:t>ПРИЛОЖЕНИЕ</w:t>
      </w:r>
    </w:p>
    <w:p>
      <w:pPr>
        <w:pStyle w:val="Normal"/>
        <w:ind w:left="3969" w:hanging="0"/>
        <w:jc w:val="center"/>
        <w:rPr/>
      </w:pPr>
      <w:r>
        <w:rPr/>
        <w:t>к чертежу межевания территории для размещения объекта регионального значения автомобильной дороги регионального значения «Новосибирск – Кочки – Павлодар (в пред. РФ)» на участке км 133+730 – км 133+784 в границах муниципального образования Филипповский сельсовет Ордынского района</w:t>
      </w:r>
    </w:p>
    <w:p>
      <w:pPr>
        <w:pStyle w:val="Normal"/>
        <w:ind w:left="3969" w:hanging="0"/>
        <w:jc w:val="center"/>
        <w:rPr>
          <w:szCs w:val="28"/>
        </w:rPr>
      </w:pPr>
      <w:r>
        <w:rPr/>
        <w:t>Новосибирской области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Схема № 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бивочный план границ проекта межевания территор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04915" cy="52952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талог координат поворотных точек границ проекта межевания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57"/>
        <w:gridCol w:w="182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оч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 628.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 299 320.88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 006.3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299 450.76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 810.1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300 001.44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 437.5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299 854.819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Схема № 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бивочный план границ </w:t>
      </w:r>
    </w:p>
    <w:p>
      <w:pPr>
        <w:pStyle w:val="Normal"/>
        <w:jc w:val="center"/>
        <w:rPr/>
      </w:pPr>
      <w:r>
        <w:rPr>
          <w:szCs w:val="28"/>
        </w:rPr>
        <w:t>образуемого земельного участка № 1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223010" cy="7975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 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талог координат поворотных точек границ </w:t>
      </w:r>
    </w:p>
    <w:p>
      <w:pPr>
        <w:pStyle w:val="Normal"/>
        <w:jc w:val="center"/>
        <w:rPr/>
      </w:pPr>
      <w:r>
        <w:rPr>
          <w:szCs w:val="28"/>
        </w:rPr>
        <w:t>образуемого земельного участка № 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57"/>
        <w:gridCol w:w="182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оч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809.0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484.12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805.2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497.29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94.1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529.81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93.2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527.805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Схема № 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бивочный план границ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уемого земельного участка № 2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040505" cy="199898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8"/>
        </w:rPr>
        <w:t>Каталог координат поворотных точек границ</w:t>
      </w:r>
    </w:p>
    <w:p>
      <w:pPr>
        <w:pStyle w:val="Normal"/>
        <w:jc w:val="center"/>
        <w:rPr/>
      </w:pPr>
      <w:r>
        <w:rPr>
          <w:szCs w:val="28"/>
        </w:rPr>
        <w:t>образуемого земельного участка №</w:t>
      </w:r>
      <w:r>
        <w:rPr>
          <w:szCs w:val="28"/>
          <w:lang w:val="en-US"/>
        </w:rPr>
        <w:t> </w:t>
      </w: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57"/>
        <w:gridCol w:w="18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оч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816.4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385.4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46.8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570.6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44.6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563.2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44.3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561.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44.4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559.8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67.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503.5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67.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486.3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70.3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481.3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71.9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467.7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89.8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426.3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808.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382.606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0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Схема №</w:t>
      </w:r>
      <w:r>
        <w:rPr>
          <w:szCs w:val="28"/>
          <w:lang w:val="en-US"/>
        </w:rPr>
        <w:t> </w:t>
      </w:r>
      <w:r>
        <w:rPr>
          <w:szCs w:val="28"/>
        </w:rPr>
        <w:t>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бивочный план границ </w:t>
      </w:r>
    </w:p>
    <w:p>
      <w:pPr>
        <w:pStyle w:val="Normal"/>
        <w:jc w:val="center"/>
        <w:rPr/>
      </w:pPr>
      <w:r>
        <w:rPr>
          <w:szCs w:val="28"/>
        </w:rPr>
        <w:t>образуемого земельного участка №</w:t>
      </w:r>
      <w:r>
        <w:rPr>
          <w:szCs w:val="28"/>
          <w:lang w:val="en-US"/>
        </w:rPr>
        <w:t> </w:t>
      </w: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03010" cy="251904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</w:t>
      </w:r>
      <w:r>
        <w:rPr>
          <w:szCs w:val="28"/>
          <w:lang w:val="en-US"/>
        </w:rPr>
        <w:t> </w:t>
      </w:r>
      <w:r>
        <w:rPr>
          <w:szCs w:val="28"/>
        </w:rPr>
        <w:t>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талог координат поворотных точек границ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уемого земельного участка №</w:t>
      </w:r>
      <w:r>
        <w:rPr>
          <w:szCs w:val="28"/>
          <w:lang w:val="en-US"/>
        </w:rPr>
        <w:t> </w:t>
      </w: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57"/>
        <w:gridCol w:w="182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оч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31.0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613.57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665.5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791.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616.6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924.4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612.8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923.48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629.1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876.41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647.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3 299 825.74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647.6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818.07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663.4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770.55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675.2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732.82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689.2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690.04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699.6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659.64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12.7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623.85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22.1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614.64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25.7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608.93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27.4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607.4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27.7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608.673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0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>
          <w:szCs w:val="28"/>
        </w:rPr>
        <w:t>Схема №</w:t>
      </w:r>
      <w:r>
        <w:rPr>
          <w:szCs w:val="28"/>
          <w:lang w:val="en-US"/>
        </w:rPr>
        <w:t> </w:t>
      </w:r>
      <w:r>
        <w:rPr>
          <w:szCs w:val="28"/>
        </w:rPr>
        <w:t>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бивочный план поворотных точек изымаемых земельных участ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06465" cy="232791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№</w:t>
      </w:r>
      <w:r>
        <w:rPr>
          <w:szCs w:val="28"/>
          <w:lang w:val="en-US"/>
        </w:rPr>
        <w:t> </w:t>
      </w:r>
      <w:r>
        <w:rPr>
          <w:szCs w:val="28"/>
        </w:rPr>
        <w:t>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талог координат поворотных точек изымаемых земельных участ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57"/>
        <w:gridCol w:w="18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оч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94.1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529.8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92.2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535.3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81.9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3 299 561.2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75.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576.3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93.2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527.8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48.3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647.6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41.7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678.2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33.7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698.6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17.7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737.1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10.5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753.4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03.2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770.8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22.4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718.3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34.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603.8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31.0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613.5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 727,7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 608,6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27.4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607.4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31.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604.2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67.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503.5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44.4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559.8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44.8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552.6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55.5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526.4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57.8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518.4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61.5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502.8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63.5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493.0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64.5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490.3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 767.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 299 486.382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0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хема №</w:t>
      </w:r>
      <w:r>
        <w:rPr>
          <w:szCs w:val="28"/>
          <w:lang w:val="en-US"/>
        </w:rPr>
        <w:t> </w:t>
      </w:r>
      <w:r>
        <w:rPr>
          <w:szCs w:val="28"/>
        </w:rPr>
        <w:t>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бивочный план границ придорожной полос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86145" cy="3232150"/>
            <wp:effectExtent l="0" t="0" r="0" b="0"/>
            <wp:docPr id="6" name="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</w:t>
      </w:r>
      <w:r>
        <w:rPr>
          <w:szCs w:val="28"/>
          <w:lang w:val="en-US"/>
        </w:rPr>
        <w:t> </w:t>
      </w:r>
      <w:r>
        <w:rPr>
          <w:szCs w:val="28"/>
        </w:rPr>
        <w:t>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талог координат поворотных точек границ придорожной полос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4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57"/>
        <w:gridCol w:w="1826"/>
      </w:tblGrid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точ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566.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905.3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582.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859.2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598.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814.5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600.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800.5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615.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755.1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627.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717.2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641.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673.6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652.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642.1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665.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607.6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669.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599.4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678.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586.9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684.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581.8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694.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570.3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694.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558.2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694.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551.3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699.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531.9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08.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509.5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12.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492.1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14.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483.8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17.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474.4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17.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473.6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22.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464.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26.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446.2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43.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406.8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60.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366.3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808.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382.6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89.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426.3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71.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467.7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70.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481.3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64.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490.4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63.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493.0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61.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502.8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57.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518.4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55.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526.4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44.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552.6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44.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561.9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46.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570.6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46.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570.6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46.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572.0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34.6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603.8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31.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604.2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25.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608.9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22.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614.6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12.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623.8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699.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659.6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689.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690.0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675.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732.8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663.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770.5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647.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818.0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647.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825.7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629.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876.4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612.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923.4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885.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409.3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877.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435.2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873.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453.8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856.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499.6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853.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510.8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852.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513.8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839.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551.2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838.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554.1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828.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579.4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827.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582.2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821.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595.5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98.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656.3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96.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661.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90.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687.7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87.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697.5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80.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716.8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64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756.0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56.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773.2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49.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789.1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19.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872.1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689.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953.9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642.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935.6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672.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854.9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03.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770.8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10.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753.4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17.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737.1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33.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698.6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41.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678.2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48.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647.67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51.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638.9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75.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576.38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81.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561.2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792.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535.3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805.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497.3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809.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484.1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826.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435.2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827.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426.5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1838.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99393.06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0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№</w:t>
      </w:r>
      <w:r>
        <w:rPr>
          <w:szCs w:val="28"/>
          <w:lang w:val="en-US"/>
        </w:rPr>
        <w:t> </w:t>
      </w:r>
      <w:r>
        <w:rPr>
          <w:szCs w:val="28"/>
        </w:rPr>
        <w:t>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кспликация образуемых земельных участ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981"/>
        <w:gridCol w:w="3101"/>
        <w:gridCol w:w="2141"/>
      </w:tblGrid>
      <w:tr>
        <w:trPr>
          <w:trHeight w:val="2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овный номе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образуемых земельных участков, кв.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разрешенного использования в соответствии с проектом планиров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33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автомобильных дорог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бщего пользования</w:t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66,31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16,12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Таблица №</w:t>
      </w:r>
      <w:r>
        <w:rPr>
          <w:szCs w:val="28"/>
          <w:lang w:val="en-US"/>
        </w:rPr>
        <w:t> </w:t>
      </w:r>
      <w:r>
        <w:rPr>
          <w:szCs w:val="28"/>
        </w:rPr>
        <w:t>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кспликация изменяемых земельных участ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051"/>
        <w:gridCol w:w="2215"/>
        <w:gridCol w:w="3145"/>
      </w:tblGrid>
      <w:tr>
        <w:trPr>
          <w:trHeight w:val="28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после измене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:20:020501:49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331 506,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330 875,8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№</w:t>
      </w:r>
      <w:r>
        <w:rPr>
          <w:szCs w:val="28"/>
          <w:lang w:val="en-US"/>
        </w:rPr>
        <w:t> </w:t>
      </w:r>
      <w:r>
        <w:rPr>
          <w:szCs w:val="28"/>
        </w:rPr>
        <w:t>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кспликация земельных участков, предполагаемых к изъятию для государственных нужд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784"/>
        <w:gridCol w:w="1776"/>
        <w:gridCol w:w="1894"/>
      </w:tblGrid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 всего, кв.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 изъятия, кв.м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:20:020501:4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331 506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,1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</w:t>
      </w:r>
    </w:p>
    <w:sectPr>
      <w:type w:val="continuous"/>
      <w:pgSz w:w="11906" w:h="16838"/>
      <w:pgMar w:left="1418" w:right="567" w:gutter="0" w:header="567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М1Стиль Знак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2">
    <w:name w:val="М1Заголовок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13">
    <w:name w:val="МСтиль1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М2Стиль Знак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М3Стиль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_ТЕКСТОВАЯ ЧАСТ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АБЛИЦА_ЦЕНТР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14">
    <w:name w:val="Стиль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М1Стиль"/>
    <w:basedOn w:val="Normal"/>
    <w:qFormat/>
    <w:pPr>
      <w:ind w:firstLine="709"/>
      <w:jc w:val="both"/>
    </w:pPr>
    <w:rPr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rFonts w:eastAsia="Times New Roman"/>
      <w:szCs w:val="24"/>
      <w:lang w:val="en-US"/>
    </w:rPr>
  </w:style>
  <w:style w:type="paragraph" w:styleId="16">
    <w:name w:val="М1Заголовок"/>
    <w:basedOn w:val="Normal"/>
    <w:qFormat/>
    <w:pPr>
      <w:jc w:val="center"/>
    </w:pPr>
    <w:rPr>
      <w:b/>
      <w:szCs w:val="28"/>
    </w:rPr>
  </w:style>
  <w:style w:type="paragraph" w:styleId="17">
    <w:name w:val="МСтиль1"/>
    <w:basedOn w:val="16"/>
    <w:qFormat/>
    <w:pPr>
      <w:ind w:firstLine="709"/>
    </w:pPr>
    <w:rPr>
      <w:b w:val="false"/>
    </w:rPr>
  </w:style>
  <w:style w:type="paragraph" w:styleId="21">
    <w:name w:val="М2Стиль"/>
    <w:basedOn w:val="15"/>
    <w:qFormat/>
    <w:pPr>
      <w:ind w:hanging="0"/>
      <w:jc w:val="center"/>
    </w:pPr>
    <w:rPr/>
  </w:style>
  <w:style w:type="paragraph" w:styleId="31">
    <w:name w:val="М3Стиль"/>
    <w:basedOn w:val="15"/>
    <w:qFormat/>
    <w:pPr>
      <w:ind w:hanging="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_ТЕКСТОВАЯ ЧАСТЬ"/>
    <w:basedOn w:val="Normal"/>
    <w:qFormat/>
    <w:pPr>
      <w:ind w:firstLine="567"/>
      <w:jc w:val="both"/>
    </w:pPr>
    <w:rPr>
      <w:rFonts w:eastAsia="Times New Roman"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"/>
      <w:lang w:val="ru-RU" w:bidi="ar-SA" w:eastAsia="zh-CN"/>
    </w:rPr>
  </w:style>
  <w:style w:type="paragraph" w:styleId="Style24">
    <w:name w:val="ТАБЛИЦА_ЦЕНТР"/>
    <w:basedOn w:val="Style22"/>
    <w:qFormat/>
    <w:pPr>
      <w:overflowPunct w:val="false"/>
      <w:autoSpaceDE w:val="false"/>
      <w:ind w:hanging="0"/>
      <w:jc w:val="center"/>
      <w:textAlignment w:val="baseline"/>
    </w:pPr>
    <w:rPr>
      <w:lang w:val="en-US" w:eastAsia="en-US"/>
    </w:rPr>
  </w:style>
  <w:style w:type="paragraph" w:styleId="Style25">
    <w:name w:val="ТАБЛ ТЕКСТ БЕЗ ОТСТУПА"/>
    <w:basedOn w:val="Normal"/>
    <w:qFormat/>
    <w:pPr>
      <w:jc w:val="both"/>
    </w:pPr>
    <w:rPr>
      <w:rFonts w:eastAsia="Times New Roman"/>
      <w:sz w:val="24"/>
      <w:szCs w:val="20"/>
    </w:rPr>
  </w:style>
  <w:style w:type="paragraph" w:styleId="18">
    <w:name w:val="Стиль1"/>
    <w:basedOn w:val="16"/>
    <w:qFormat/>
    <w:pPr/>
    <w:rPr/>
  </w:style>
  <w:style w:type="paragraph" w:styleId="Style26">
    <w:name w:val="Абзац"/>
    <w:basedOn w:val="Normal"/>
    <w:qFormat/>
    <w:pPr>
      <w:spacing w:before="60" w:after="0"/>
      <w:ind w:firstLine="720"/>
    </w:pPr>
    <w:rPr>
      <w:rFonts w:eastAsia="Times New Roman"/>
      <w:sz w:val="26"/>
      <w:szCs w:val="24"/>
    </w:rPr>
  </w:style>
  <w:style w:type="paragraph" w:styleId="111">
    <w:name w:val="Текст1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9:00Z</dcterms:created>
  <dc:creator>User</dc:creator>
  <dc:description/>
  <dc:language>en-US</dc:language>
  <cp:lastModifiedBy>Мария Задорожнева</cp:lastModifiedBy>
  <cp:lastPrinted>2017-08-01T11:14:00Z</cp:lastPrinted>
  <dcterms:modified xsi:type="dcterms:W3CDTF">2017-08-17T06:09:00Z</dcterms:modified>
  <cp:revision>2</cp:revision>
  <dc:subject/>
  <dc:title/>
</cp:coreProperties>
</file>