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ing1"/>
        <w:suppressAutoHyphens w:val="true"/>
        <w:spacing w:before="0" w:after="0"/>
        <w:ind w:left="482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 чертежу межевания территории для размещения объекта регионального значения автомобильной дороги межмуниципального значения «Подъезд к с. Нижнекаменка /34 км/» в границах муниципального образования Нижнекаменский сельсовет Орды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вочный план границ проекта межевания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9200" cy="4940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поворотных точек границ проекта межевания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27"/>
        <w:gridCol w:w="1788"/>
      </w:tblGrid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 572.8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328 151.413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 579.8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328 156.659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 814.2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327 832.304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 786.6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327 813.365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 763.9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327 799.003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 622.8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327 681.955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 506.9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327 584.163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 370.9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327 321.131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 370.7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327 320.322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 316.7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327 106.995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 197.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326 907.539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8 876.9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327 144.134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8 891.8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327 164.762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8 934.8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327 228.690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8 996.5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327 463.525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 203.7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327 847.688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 455.3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328 059.923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вочный план границ образуемого земельного участк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1105" cy="3836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поворотных точек гран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мого земельного участк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27"/>
        <w:gridCol w:w="1788"/>
      </w:tblGrid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.7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5.603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.4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0.778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.4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0.778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6.9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9.121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.1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9.219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3.6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2.981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.4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9.873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.4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8.143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2.8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3.106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.2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3.670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.0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8.314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.4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.919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.6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7.959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.2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.142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.3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2.958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.4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1.122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бивочный план границ образуемого земельного участк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1105" cy="29635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поворотных точек гран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уемого земельного участк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27"/>
        <w:gridCol w:w="1788"/>
      </w:tblGrid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.4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1.263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.4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.199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7.9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.748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.1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.692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.5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7.424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.3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.043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.3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.430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5.4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8.231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.4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2.631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.9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3.053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.3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4.710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3.3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.933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.7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9.785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.3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5.168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9.4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7.594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4.6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3.016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1.8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.622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9.8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.910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2.6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5.269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1.6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6.465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1.99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6.747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.4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6.669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6.3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8.816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.1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7.441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7.4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6.425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6.7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.748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.0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8.799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.9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3.662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7.9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7.361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.2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3.670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.0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8.314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.4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.919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0.4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.215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.3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2.541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8.1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5.993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7.5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2.226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.0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6.664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.4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.831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3.4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.875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.3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.164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бивочный план границ образуемого земельного участка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1960" cy="32880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поворотных точек гран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уемого земельного участка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1871"/>
      </w:tblGrid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.4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6.669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.3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1.352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4.6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3.848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4.8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7.087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8.3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8.809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.6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4.942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6.3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8.8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бивочный план границ образуемого земельного участка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9790" cy="42398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поворотных точек гран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уемого земельного участка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1871"/>
      </w:tblGrid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.4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0.778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6.9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9.121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.1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9.219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3.6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2.981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.4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9.873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.4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8.143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2.8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3.106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.2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3.670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.0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8.314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.4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6.797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7.9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7.361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0.4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.215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.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2.541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8.1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5.993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7.5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2.226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.0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6.664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.4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.831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3.4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.875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.3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.164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бивочный план границ образуемого земельного участка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7055" cy="27768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поворотных точек гран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уемого земельного участка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1871"/>
      </w:tblGrid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.0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8.314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.4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.919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.6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7.959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.2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.142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.3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2.958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.9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3.662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7.9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7.361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.4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6.797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бивочный план границ образуемого земельного участка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9900" cy="22155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поворотных точек гран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уемого земельного участка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1871"/>
      </w:tblGrid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.1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.692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.5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7.424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.4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1.122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.4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1.263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.4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.199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7.9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.748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бивочный план границ образуемого земельного участк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7445" cy="436308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поворотных точек гран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уемого земельного участка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27"/>
        <w:gridCol w:w="1788"/>
      </w:tblGrid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.3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.043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.3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.430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5.4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8.231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.4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2.631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.9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3.053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.3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4.710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.3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5.168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9.4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7.594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4.6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3.016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1.8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.622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9.8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.910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2.6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5.269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1.6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6.465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.4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6.669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6.3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8.816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.1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7.441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7.4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6.425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6.7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.748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.0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8.799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.4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1.122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.5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7.424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бивочный план границ образуемого земельного участк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2165" cy="231267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поворотных точек гран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уемого земельного участка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1871"/>
      </w:tblGrid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3.3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.933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.7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9.785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.3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5.168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.3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4.710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бивочный план границ образуемого земельного участка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1960" cy="326580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поворотных точек гран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уемого земельного участка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27"/>
        <w:gridCol w:w="1788"/>
      </w:tblGrid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5.5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5.138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9.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7.454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.5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8.183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6.3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8.816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1.6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6.465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2.6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5.269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4.6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3.016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9.4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7.594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.3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5.168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3.3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.933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бивочный план границ изымаемого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3440" cy="191389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4025" r="-17" b="5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талог координат поворотных точек границ земельных участков, предполагаемых к изъятию для государственных нужд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27"/>
        <w:gridCol w:w="1788"/>
      </w:tblGrid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 572.8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328 151.413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 579.8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328 156.659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 814.2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327 832.304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 786.6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327 813.365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 763.9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327 799.003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 622.8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327 681.955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 506.9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327 584.163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икация образуемых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220"/>
        <w:gridCol w:w="3729"/>
        <w:gridCol w:w="2478"/>
      </w:tblGrid>
      <w:tr>
        <w:trPr>
          <w:trHeight w:val="2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й ном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 м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ённого использования в соответствии с проектом планировки территор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8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дорожная сеть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бщего пользования</w:t>
            </w:r>
          </w:p>
        </w:tc>
      </w:tr>
      <w:tr>
        <w:trPr>
          <w:trHeight w:val="2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01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7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7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2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икация изменяемых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3196"/>
        <w:gridCol w:w="2014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 м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ённое использование земельного участ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0:040604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ошибка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0:040602: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городниче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икация изымаемых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694"/>
        <w:gridCol w:w="3402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зъятия, кв. м.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0:040602: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</w:t>
      </w:r>
    </w:p>
    <w:sectPr>
      <w:type w:val="continuous"/>
      <w:pgSz w:w="11906" w:h="16838"/>
      <w:pgMar w:left="1418" w:right="567" w:gutter="0" w:header="56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">
    <w:name w:val="S_Обычный жирный Знак"/>
    <w:qFormat/>
    <w:rPr>
      <w:rFonts w:eastAsia="Times New Roman"/>
      <w:szCs w:val="24"/>
      <w:lang w:val="en-US"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1">
    <w:name w:val="М1Стиль Знак"/>
    <w:qFormat/>
    <w:rPr>
      <w:rFonts w:eastAsia="Calibri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2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3:14:00Z</dcterms:created>
  <dc:creator>User</dc:creator>
  <dc:description/>
  <dc:language>en-US</dc:language>
  <cp:lastModifiedBy>Admin</cp:lastModifiedBy>
  <dcterms:modified xsi:type="dcterms:W3CDTF">2017-07-16T13:14:00Z</dcterms:modified>
  <cp:revision>2</cp:revision>
  <dc:subject/>
  <dc:title/>
</cp:coreProperties>
</file>