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pacing w:val="50"/>
          <w:sz w:val="28"/>
          <w:szCs w:val="28"/>
        </w:rPr>
      </w:pPr>
      <w:r>
        <w:rPr>
          <w:b/>
          <w:bCs/>
          <w:i/>
          <w:iC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29.09.2017 № 1152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Ордынского района Новосибирской области от 09.06.2017 № 674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материальной заинтересованности руководителей муниципальных образовательных учреждений Ордынского района Новосибирской области в повышении качества работы учреждений, руководствуясь Уставом Ордынского района Новосибирской области, администрация      Ордынского     района        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Внести изменение в Положение  о материальном стимулировании руководителей муниципальных образовательных учреждений Ордынского района Новосибирской области, утвержденное постановлением администрации Ордынского района Новосибирской области от 09.06.2017 № 674 «Об утверждении  Положения о материальном стимулировании руководителей муниципальных образовательных учреждений Ордынского района»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первый абзац  пункта 5.4.2. изложить в следующей редакции:</w:t>
      </w:r>
    </w:p>
    <w:p>
      <w:pPr>
        <w:pStyle w:val="31"/>
        <w:ind w:left="0" w:hanging="0"/>
        <w:jc w:val="both"/>
        <w:rPr/>
      </w:pPr>
      <w:r>
        <w:rPr>
          <w:szCs w:val="28"/>
        </w:rPr>
        <w:t>«</w:t>
      </w:r>
      <w:r>
        <w:rPr/>
        <w:t> Размер стимулирующей надбавки руководителям муниципальных образовательных учреждений устанавливается в процентах к должностному окладу и рассчитывается по формуле: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O 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тимулирующая надбавка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набранных баллов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максимальное количество баллов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поправочный коэффициент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 должностной оклад руководител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корректирующие  коэффициен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дополнить пункт 5.4.2. таблицей следующего содержания: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</w:t>
      </w:r>
      <w:r>
        <w:rPr/>
        <w:t>Поправочный коэффици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10"/>
        <w:gridCol w:w="2326"/>
        <w:gridCol w:w="2668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поправочного коэффициент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-31.08.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-31.08.20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-31.08.2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постановление вступает в силу с момента опубликования и распространяет своё действие на правоотношения, возникшие с   1 сентября 2017 год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  первого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 администрации Ордынского  района  Новосибирской   области</w:t>
      </w:r>
    </w:p>
    <w:p>
      <w:pPr>
        <w:pStyle w:val="Normal"/>
        <w:spacing w:lineRule="auto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икова Е.А.</w:t>
      </w:r>
    </w:p>
    <w:p>
      <w:pPr>
        <w:pStyle w:val="Normal"/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720"/>
        <w:jc w:val="both"/>
        <w:rPr/>
      </w:pPr>
      <w:r>
        <w:rPr/>
      </w:r>
    </w:p>
    <w:p>
      <w:pPr>
        <w:pStyle w:val="Normal"/>
        <w:spacing w:lineRule="auto" w:line="240"/>
        <w:ind w:left="-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left="142" w:hanging="709"/>
        <w:rPr/>
      </w:pPr>
      <w:r>
        <w:rPr>
          <w:sz w:val="28"/>
        </w:rPr>
        <w:t xml:space="preserve">        </w:t>
      </w:r>
      <w:r>
        <w:rPr>
          <w:sz w:val="28"/>
        </w:rPr>
        <w:t>Глава Орды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Д.В. Егор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83 59) 21-83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Пользователь</cp:lastModifiedBy>
  <cp:lastPrinted>2017-09-28T16:51:00Z</cp:lastPrinted>
  <dcterms:modified xsi:type="dcterms:W3CDTF">2017-09-29T09:34:00Z</dcterms:modified>
  <cp:revision>95</cp:revision>
  <dc:subject/>
  <dc:title> </dc:title>
</cp:coreProperties>
</file>