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caps/>
          <w:szCs w:val="28"/>
        </w:rPr>
      </w:pPr>
      <w:r>
        <w:rPr>
          <w:caps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color w:val="FF0000"/>
          <w:spacing w:val="50"/>
          <w:sz w:val="28"/>
          <w:szCs w:val="28"/>
        </w:rPr>
      </w:pPr>
      <w:r>
        <w:rPr>
          <w:caps/>
          <w:color w:val="FF0000"/>
          <w:spacing w:val="50"/>
          <w:sz w:val="28"/>
          <w:szCs w:val="28"/>
        </w:rPr>
      </w:r>
    </w:p>
    <w:p>
      <w:pPr>
        <w:pStyle w:val="Style15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>ПОСТАНОВЛЕНИЕ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2"/>
        <w:rPr/>
      </w:pPr>
      <w:r>
        <w:rPr/>
        <w:t>от 30 августа 2017  № 1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 списании муниципального имуществ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Руководствуясь Уставом Ордынского района Новосибирской области, Положением «О порядке управления и распоряжения имуществом, находящимся в муниципальной собственности Ордынского района Новосибирской области», утвержденным решением Совета депутатов Ордынского района Новосибирской области от 28 июня 2011 г. № 78, в соответствии с Порядком списания муниципального имущества (основных средств) Ордынского района Новосибирской области, утвержденным Постановлением администрации Ордынского района Новосибирской области от 26 марта 2012 № 235, на основании решения комиссии по списанию муниципального имущества Ордынского района (протокол заседания комиссии по списанию муниципального имущества Ордынского района от 29 августа 2017  № 4) </w:t>
      </w:r>
    </w:p>
    <w:p>
      <w:pPr>
        <w:pStyle w:val="Style14"/>
        <w:jc w:val="both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Списать муниципальное имущество,  находящееся в оперативном управлении  муниципального казенного учреждения Ордынского района Новосибирской области «Социально-культурный центр Ордынского района», в связи с непригодностью к дальнейшему использованию, невозможности и нецелесообразности его восстановления (ремонта, реконструкции, модернизации), согласно приложению.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 Муниципальному казенному учреждению Ордынского района Новосибирской области «Социально-культурный центр Ордынского района», осуществить все действия связанные со снятием с баланса и утилизацией списанного имущества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Отделу имущества администрации Ордынского района Новосибирской области исключить имущество, указанное в п.1 настоящего постановления из реестра муниципальной собственности Ордынского района Новосибирской области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4. 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both"/>
        <w:rPr/>
      </w:pPr>
      <w:r>
        <w:rPr>
          <w:sz w:val="27"/>
          <w:szCs w:val="27"/>
        </w:rPr>
        <w:t>И.о. Главы Ордынского района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восибирской области                                                                          Е.А. Бабиков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.В.Иванник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-62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к постановлению  администрации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Ордынского район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>Новосибир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от_________________ 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Имущество  муниципального казенного учреждения 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рдынского района Новосибирской области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Социально-культурный центр Ордынского района»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подлежащее списанию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1623"/>
        <w:gridCol w:w="1354"/>
        <w:gridCol w:w="17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, ш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ая балансовая стоимость,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нос,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точная стоимость, руб. на 18.08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ор «</w:t>
            </w:r>
            <w:r>
              <w:rPr>
                <w:sz w:val="27"/>
                <w:szCs w:val="27"/>
                <w:lang w:val="en-US"/>
              </w:rPr>
              <w:t>Optoma</w:t>
            </w:r>
            <w:r>
              <w:rPr>
                <w:sz w:val="27"/>
                <w:szCs w:val="27"/>
              </w:rPr>
              <w:t>» ЕР-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61,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 све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566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6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6928,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61,13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ab/>
        <w:t>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49:00Z</dcterms:created>
  <dc:creator>...</dc:creator>
  <dc:description/>
  <cp:keywords/>
  <dc:language>en-US</dc:language>
  <cp:lastModifiedBy>Пользователь</cp:lastModifiedBy>
  <cp:lastPrinted>2017-08-28T17:12:00Z</cp:lastPrinted>
  <dcterms:modified xsi:type="dcterms:W3CDTF">2017-08-31T05:08:00Z</dcterms:modified>
  <cp:revision>155</cp:revision>
  <dc:subject/>
  <dc:title> </dc:title>
</cp:coreProperties>
</file>