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color w:val="FF0000"/>
          <w:spacing w:val="50"/>
          <w:sz w:val="28"/>
          <w:szCs w:val="28"/>
        </w:rPr>
      </w:pPr>
      <w:r>
        <w:rPr>
          <w:b/>
          <w:caps/>
          <w:color w:val="FF0000"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25.08.2017 № 1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 утверждении муниципальной программы  «Развитие физической культуры и массового спорта в Ордынском районе на 2018-2020 годы»</w:t>
      </w:r>
    </w:p>
    <w:p>
      <w:pPr>
        <w:pStyle w:val="Normal"/>
        <w:spacing w:lineRule="auto" w:line="240"/>
        <w:ind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соответствии с Положением «О прогнозировании, программах и планах социально-экономического развития Ордынского района Новосибирской области», утвержденным Советом депутатов Ордынского района Новосибирской области от 21 мая 2014 № 214, Порядком принятия решений о разработке муниципальных программ Ордынского района Новосибирской области, их формирования и реализации, утвержденным постановлением администрации Ордынского района Новосибирской области от 27 июня 2013 № 484, руководствуясь Уставом Ордынского района Новосибирской области,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sz w:val="28"/>
          <w:szCs w:val="20"/>
          <w:lang w:eastAsia="ar-SA"/>
        </w:rPr>
        <w:t>1. Утвердить муниципальную программу «Развитие физической культуры и массового спорта в Ордынском районе на 2018-2020 годы» согласно приложению к настоящему постановлению.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sz w:val="28"/>
          <w:szCs w:val="20"/>
          <w:lang w:eastAsia="ar-SA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И. о. Главы Ордынского района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                  Е.А. Бабико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Анкудинов А.Е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3 706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____»___________2017 г.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МУНИЦИПАЛЬНАЯ ПРОГРАММА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физической культуры и массового спорта в Ордынском районе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18-2020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Ордынском районе на 2018-2020 годы» (далее - Програм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действия муниципальной програм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физической культуры и массового спорта в Ордынском районе на 2015-2017 годы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ой постановлением администрации Ордынского района Новосибирской области от 20.11.2014 № 1239 «</w:t>
            </w:r>
            <w:r>
              <w:rPr>
                <w:sz w:val="28"/>
                <w:szCs w:val="20"/>
                <w:lang w:eastAsia="ar-SA"/>
              </w:rPr>
              <w:t>Об утверждении муниципальной программы  «Развитие физической культуры и массового спорта в Ордынском районе на 2015-2017 годы»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олодежной политики и спорта администрации Ордынского района Новосибирской области (далее - УОМП и 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ются создание условий для обеспечения регулярных занятий населения физической культурой и спортом, соревновательной практики; вовлечение в активные занятия физической культурой и спортом широких слоев населения, особенно детей и молодежи; проведение спортивно-массовых мероприятий, совершенствование структуры управления и организационно-управленческой деятельности в области физической культуры и спорта; развитие материально-технической базы; повышение качества и эффективности научно-методической, информационной и реклам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снащение муниципальных образовательных и дошкольных учреждений, спортивных организаций спортивным инвентарем, оборудованием и спортивной формой для обеспечения учебно-тренировочного процесса и проведения спортивно-массовых меропри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организационной структуры массового спорта и системы проведения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дрового обеспечения, повышение статуса и социальной защищенности работников физкультурно-спортив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 и С и другие  организации независимо от форм собственности, работающие по направлению физическая культура и спор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ind w:firstLine="690"/>
              <w:jc w:val="both"/>
              <w:rPr/>
            </w:pPr>
            <w:r>
              <w:rPr>
                <w:sz w:val="28"/>
                <w:szCs w:val="28"/>
              </w:rPr>
              <w:t xml:space="preserve">Общие объемы финансирования Программы из бюджета Ордынского района Новосибирской области </w:t>
            </w:r>
            <w:r>
              <w:rPr>
                <w:spacing w:val="-20"/>
                <w:sz w:val="28"/>
                <w:szCs w:val="28"/>
              </w:rPr>
              <w:t>10 400,0</w:t>
            </w:r>
            <w:r>
              <w:rPr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ind w:firstLine="69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8 год - 3 158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ind w:firstLine="69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9 год - 3 468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ind w:firstLine="69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 774,0 тыс. рублей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систематически занимающихся физической культурой и спортом, 17 %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селения района занимающихся физической культурой и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Программой предусмотрены мероприятия по развитию физической культуры и спорта на территории Ордынского района Новосибирской области на период 2018-2020 годов. Мероприятия направлены на активное включение молодежи в физкультурно-оздоровительную и спортивную работу, проводимую на территории района, что требует принципиально новых методов и технологий формирования и реализации программы, соответствующего ресурсного обеспе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cs="Calibri"/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Предметом регулирования Программы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ступает характер взаимоотношений субъектов реализации физкультурно-оздоровительной и спортивной политики, направленный на достижение нижеуказанных целей. В ходе программы предусмотрено применение следующих основных </w:t>
      </w:r>
      <w:r>
        <w:rPr>
          <w:b/>
          <w:spacing w:val="-4"/>
          <w:sz w:val="28"/>
          <w:szCs w:val="28"/>
        </w:rPr>
        <w:t xml:space="preserve">понятий и терминов </w:t>
      </w:r>
      <w:r>
        <w:rPr>
          <w:spacing w:val="-4"/>
          <w:sz w:val="28"/>
          <w:szCs w:val="28"/>
        </w:rPr>
        <w:t>(в соответствии с Законом Новосибирской области от 12.07.2004 №207-ОЗ «О молодёжной политике в Новосибирской област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ллектив физической культуры (КФК) – объединение людей, связанных физкультурно-оздоровительной и спортивной работой по месту жительства, в организац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олодежь – социально-демографическая группа населения, которую составляют лица в возрасте от14 до 35 ле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олодая семья – семья, в первые три года после заключения брака (в случае рождения ребенка (детей) – без ограничения продолжительности брака) при условии, что один из супругов не достиг 35-летнего возраста, а также неполная семья с ребенком (детьми), в которой мать и отец не достигли 35-летнего возрас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олодежная организация – молодежное общественное объединение или организация любой организационно – правовой формы, учредителями (учредителем) которой являются молодые граждане, не достигшие 35-летнего возрас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олодежная политика – совместная деятельность органов местного самоуправления и органов государственной власти Новосибирской области, общественных, юридических и физических лиц в отношении молодежи, направленная на создание правовых, экономических и организационных условий и гарантий для обеспечения защиты прав и интересов молодеж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spacing w:val="-4"/>
          <w:sz w:val="28"/>
          <w:szCs w:val="28"/>
        </w:rPr>
        <w:tab/>
        <w:t>Нормативно правовой базой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разработки и реализации Программы являютс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spacing w:val="-4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spacing w:val="-4"/>
          <w:sz w:val="28"/>
          <w:szCs w:val="28"/>
        </w:rPr>
        <w:t>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hyperlink r:id="rId3" w:tgtFrame="_blank">
        <w:r>
          <w:rPr>
            <w:rStyle w:val="InternetLink"/>
            <w:sz w:val="28"/>
          </w:rPr>
          <w:t>Федеральный закон от 24.07.1998 № 124-ФЗ «Об основных гарантиях прав ребенка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hyperlink r:id="rId4" w:tgtFrame="_blank">
        <w:r>
          <w:rPr>
            <w:rStyle w:val="InternetLink"/>
            <w:sz w:val="28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ерховного Совета РФ от 03.06.1993 № 5090-1 «Об основных направлениях государственной молодежной политик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spacing w:val="-4"/>
          <w:sz w:val="28"/>
          <w:szCs w:val="28"/>
        </w:rPr>
        <w:t>Закон Новосибирской области от 04.12.2008 № 285-ОЗ «О физической культуре и спорте в Новосибирской области»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кон Новосибирской области от 12.07.2004 № 207-ОЗ «О молодежной политике в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 Ордынского района Новосибирской обла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социально-экономического развития Ордынского района Новосибирской области на 2011-2025 годы, принятая решением Совета депутатов Ордынского района Новосибирской области от 25.02.2011 № 55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sz w:val="28"/>
          <w:szCs w:val="28"/>
        </w:rPr>
        <w:t>Положение «Об обеспечении условий для развития на территории Ордынского района массовой физической культуры и спорта», утверждённое Советом депутатов Ордынского района Новосибирской области 07.09.2007 № 193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ожение «О прогнозировании, программах и планах социально-экономического развития Ордынского района Новосибирской области», утвержденное Советом депутатов Ордынского района Новосибирской области от 21.05.2014 № 21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зическая культура и спорт один из важнейших факторов человеческой деятельности, способствующих формированию физически и нравственно здорового поколения людей, поэтому развитие физической культуры и спорта становится приоритетной задачей в Ордынском районе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е политической и социально-экономической систем в нашем государстве востребовали молодого, физически здорового человека с активной гражданской позицией, способного к конструктивному диалогу и современной работе в группе, самостоятельно принимающих решения и несущих ответственность за них. Система физкультурно-оздоровительной и спортивной работы предусматривает формирование социально-значимых ценностей, гражданственности и патриотизма в процессе обучения и воспитания в образовательных учреждениях всех типов и ведомств, массовую, спортивную патриотическую культурную и организационную работу, организуемую и осуществляемую органами местного самоуправления, общественными объединениями, коллективами физической культуры, направленную на формирование и развитие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направления и проблемы развит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 Ордынском районе Новосибирской области ведется определенное совершенствование физкультурно-оздоровительной и спортивной работы. Комплексно программный подход к организации такого воспитания характерен для ДЮСШ, образовательных учреждений района. Активно работают спортивные коллективы района муниципальных образований Верх-Ирменского, Вагайцевского, Красноярского, Новопичуговского сельсоветов и р.п. Ордынског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Ежегодно проводится в районе свыше 40 спортивных мероприятий. Из них наиболее массовыми являются соревнования, посвященные празднованию Всероссийского Дня физкультурника, соревнования, посвященные Победе в Великой Отечественной войне 1941-1945 годов, спартакиады муниципальных образований Ордынского района, спартакиады школьни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роводятся матчевые встречи, первенства и турниры района по видам спорта, что способствует повышению спортивного мастерства и оздоровлению населения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Сборные команды района по футболу, как детские, так и взрослые  принимают участие в первенстве Новосибирской области, Всероссийских соревнованиях и добиваются высоких результ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Лучшие спортсмены района в составе сборных команд участвуют в областных сельских спортивных играх. Многие спортсмены защищали честь Ордынского района и Новосибирской области на межрегиональных турнирах, первенствах и чемпионатах Ро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5" w:firstLine="66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 вместе с тем основными проблемами для оздоровления населения и профилактики асоциального поведения населения (алкоголизма, наркомании, правонарушений и т.д.)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5" w:firstLine="66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о многих муниципальных образованиях Ордынского района недостаточно внимания уделяется развитию физической культуры и спорта, что негативно сказывается на здоровье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5" w:firstLine="66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достаточно тренеров общественников и специалистов на предприятиях, организациях и в муниципальных образован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5" w:firstLine="6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глубление деформации ценностных ориентаций молодежи, резкое вытеснение индивидуализмом коллективных и общественных интерес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5" w:firstLine="6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т соответствующего современным требованиям стади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5" w:firstLine="66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сутствием плоскостных сооружений таких, как бассейна, спортивного комплекса для занятий (футболом, волейболом, баскетболом и другими видами спорта), ледового дворца, что является одной из самых негативных проблем оздоровления населения и систематического занятия физической культурой и спортом в Ордынском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5" w:firstLine="6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олидация усилий всех субъектов физкультурно-спортивной работе поможет дать значительные результаты в решении обозначенных пробл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5" w:firstLine="66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75"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ь Программы – воспитание здорового поколения молодежи Ордынского района Новосибирской области, создание условий для занятия физической культурой и спортом населения района, подготовка спортсменов высокой спортивной квалификации, привлечение широких слоев населения для систематического занятия физической культурой и спор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учетом новых требований физкультурно-спортивная политика должна быть направлена не только на поддержку физической культуры и спорта, но и на их развитие, рассматриваться как процесс партнерского взаимодействия максимального числа физкультурно-спортивных субъектов в интересах населения района. Основной задачей деятельности УОМ П и С необходимо считать создание условий для занятий физической культурой и спортом населения района, развитие физкультурно-спортивных инициатив, направленных на развитие самой физической культуры и спорта на территории Ордынск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ить охват населения района, особенно детей, подростков и молодежи, организованных формами физической культуры и спорта, оздоровительной работо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ить число спортсменов массовых спортивных разря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сить уровень мастерства спортсменов в район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ить количество и качество физкультурно-оздоровительных услу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сить значение патриотизма в системе нравственных ценностей молодеж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сить информированность населения района по вопросам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ить количество молодых, включенных в деятельность физкультурно-спортивных организаций по профилактики наркомании, алкоголизма, табакокур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влечь на территорию района средства областного и федерального бюджетов на развитие физкультурно-спортивной и оздоровительн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Основные направления реализации Программы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анные направления обозначают те сферы развития физической культуры и спорта в районе, которые наиболее полно и комплексно позволят решать вопросы пропаганды здорового образа жизни, физического воспитания подрастающего поколения, укрепления материально-технической базы, поддержания юных и молодых спортсменов, энтузиастов спортивного движе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оздание системы информационного обеспечения по пропаганде здорового образа жизни, физической культуре и спорта среди подростков и, молодежи и взрослого населения района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Тесное взаимодействие со средствами массовой информации района и области: районной газетой «Ордынская газета», районным телевидением «Ордынское», «Классики», областной газетой «Советская Сибирь»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Взаимодействие с ГБУЗ НСО «Ордынская центральная районная больница» и МКУК «Ордынская централизованная библиотечная система» по созданию информационных центров по пропаганде здорового образа жизни, физической культуры и спорта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Сохранение и развитие материально-технической базы.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длежащее содержание имеющейся материально-технической базы и наличие достаточного количества качественного спортивного инвентаря способствует увеличению числа населения занимающихся физической культурой и спортом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 задач по увеличению бюджетных средств создаст условия для сохранения и развития материально-технической базы в Ордынском районе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center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Патриотическое, гражданское, духовно-нравственное и культурное воспитание физкультурно-спортивных кадров предполага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ия комплекса мероприятий патриотического характера, направленных на сохранение, приумножение историко-патриотических и спортивных традиций района. Обобщение опыта, организация деятельности, направленной на осознание личности высших ценностей, идеалов и ориентиров, социально-значимых процессов и явления реальной жизни, способность руководствоваться ценностями в качестве определяющих принципов, позиций в практической деятельности и поведении, развитие высокой культуры и образованности. Формирование нравственных и этических норм поведения, ответственности и коллективизм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Сохранение и развитие систем проведения спортивно-массовых мероприят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ализация данного вопроса позволит объединить усилия и скоординировать действия муниципальных образований, коллективов физической культуры и спорта, активистов спорта, сохранить и развивать спортивно-массовые мероприятия, спортивные турниры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Поддержка талантливых, юных и молодых спортсменов, специалистов, энтузиастов физкультурно-спортивного движе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держка талантливых спортсменов будет стимулировать приобщение большего количества подростков и молодежи к активным занятиям физической культурой и спортом, будет являться пропагандой здорового образа жизни. Это будет способствовать занятости подростков, молодежи и взрослого населения активными формами досуг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 xml:space="preserve">Основные целевые показатели муниципальной целевой программы </w:t>
      </w:r>
    </w:p>
    <w:p>
      <w:pPr>
        <w:pStyle w:val="Normal"/>
        <w:ind w:left="432" w:hanging="43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85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260"/>
        <w:gridCol w:w="1087"/>
        <w:gridCol w:w="1260"/>
        <w:gridCol w:w="1335"/>
      </w:tblGrid>
      <w:tr>
        <w:trPr>
          <w:tblHeader w:val="true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blHeader w:val="true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занимающих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одростков и молодежи из «группы риска», охваченной организованными формами дос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рамма финансируется за счет средств бюджета Ордынского района Новосибирской области в сумме </w:t>
      </w:r>
      <w:r>
        <w:rPr>
          <w:spacing w:val="-20"/>
          <w:sz w:val="28"/>
          <w:szCs w:val="28"/>
        </w:rPr>
        <w:t>10 400,0</w:t>
      </w:r>
      <w:r>
        <w:rPr>
          <w:b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год - 3 158,0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9 год - 3 468,0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2020 год - 3 774,0 тыс. рубле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uppressAutoHyphens w:val="true"/>
        <w:rPr>
          <w:rFonts w:eastAsia="Arial"/>
          <w:spacing w:val="-4"/>
          <w:sz w:val="28"/>
          <w:szCs w:val="28"/>
          <w:lang w:eastAsia="ar-SA"/>
        </w:rPr>
      </w:pPr>
      <w:r>
        <w:rPr>
          <w:rFonts w:eastAsia="Arial"/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и система контроля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ализация Программы осуществляется через систему программных мероприятий, направленных на информационно-консультационную, организационную и финансовую поддержку активистов спорта, энтузиастов, специалистов и спортсменов за высокие результаты. Перечень программных мероприятий приведен в приложении к Программе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правление и контроль за реализацией Программы осуществляет управление образования, молодежной политики и спорта администрации Ордынского района Новосибирской области. Не реже одного раза в квартал проводится анализ эффективности принятых мер по реализации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итогам каждого года УОМП и С готовит отчет о ходе реализации Программы и направляет его Главе Ордынского района не позднее 1 февраля года, следующего за отчетным. По итогам реализации Программы УОМП и С направляет Главе Ордынского района итоговый отчет о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rFonts w:ascii="Calibri" w:hAnsi="Calibri" w:eastAsia="Arial" w:cs="Calibri"/>
          <w:spacing w:val="-4"/>
          <w:sz w:val="28"/>
          <w:szCs w:val="28"/>
          <w:lang w:eastAsia="ar-SA"/>
        </w:rPr>
      </w:pPr>
      <w:r>
        <w:rPr>
          <w:rFonts w:eastAsia="Arial" w:cs="Calibri" w:ascii="Calibri" w:hAnsi="Calibri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7. Ожидаемый результат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ются следующие результа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ение количества людей, занимающихся организационными формами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шение информированности населения района по физкультурно-спортивным вопрос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шение уровня мастерства спортсменов Орды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получение гражданами постоянно обновляемой информации по вопросам реализации физкультурно-спортивной политики через электронные и печатные С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ение количества программ, проектов и мероприятий, реализация которых будет способствовать развитию физической культуры и спорта в район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ение количества общественных спортивных проектов, общественных спортивных объединений района, получивших грантовую поддерж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величение количества молодых людей, включенных в деятельность спортивных организац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ение социальной адаптации молодых людей, находящихся в трудной жизненной ситуации;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величение количества населения систематически занимающихся физической культурой и спортом, до 18 %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величение количества населения, охваченной информацией по вопросам здорового образа жизни, до 40 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rFonts w:eastAsia="Arial"/>
          <w:sz w:val="28"/>
          <w:szCs w:val="28"/>
          <w:lang w:eastAsia="ar-SA"/>
        </w:rPr>
        <w:t>- увеличение количества молодежи из «группы риска», в том числе старше 18 лет, охваченной, систематическими занятиями физической культурой и спортом, на 6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26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ой культуры и спорта в Ордынском районе</w:t>
      </w:r>
    </w:p>
    <w:p>
      <w:pPr>
        <w:pStyle w:val="Style2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 на 2015-2017 годы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униципальной программ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Ордынском районе на 2018-2020 годы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409"/>
        <w:gridCol w:w="1276"/>
        <w:gridCol w:w="897"/>
        <w:gridCol w:w="32"/>
        <w:gridCol w:w="63"/>
        <w:gridCol w:w="837"/>
        <w:gridCol w:w="720"/>
        <w:gridCol w:w="853"/>
        <w:gridCol w:w="47"/>
        <w:gridCol w:w="900"/>
        <w:gridCol w:w="1510"/>
      </w:tblGrid>
      <w:tr>
        <w:trPr>
          <w:trHeight w:val="578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6" w:right="-7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left="-8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Р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здание системы информационного обеспечения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работка календарного плана          спортивно - массовой и оздорови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5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муниципальных  образований календарным планом          спортивно - массовой и оздорови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работка положений по проведению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еспечение положениями по проведению соревнований муниципальны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в социальной сети интернета групп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работка и изготовление информационных материалов  в сфере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 по направ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5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охранение и развитие материально-технической базы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обретение спортивного инвентаря, спортив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ЮСШ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реждения,</w:t>
            </w:r>
            <w:r>
              <w:rPr/>
              <w:t xml:space="preserve"> 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УОМПиС</w:t>
            </w:r>
          </w:p>
        </w:tc>
      </w:tr>
      <w:tr>
        <w:trPr>
          <w:trHeight w:val="4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7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УОМПиС</w:t>
            </w:r>
          </w:p>
        </w:tc>
      </w:tr>
      <w:tr>
        <w:trPr>
          <w:trHeight w:val="21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того по на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7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атриотическое, гражданское, духовно-нравственное и культурное воспитание физкультурно-спортивных кадров</w:t>
            </w:r>
          </w:p>
        </w:tc>
      </w:tr>
      <w:tr>
        <w:trPr>
          <w:trHeight w:val="311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ный турнир по волейболу в честь Дня защитнико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0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3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по шахматам в честь Дня защитнико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9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енство района по хоккею с шайбой среди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МО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МО</w:t>
            </w:r>
          </w:p>
        </w:tc>
      </w:tr>
      <w:tr>
        <w:trPr>
          <w:trHeight w:val="6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рамках весенней недели добра совместно с молодежным советом 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6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3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енство по шахматам среди взрослых на приз Героя Советского Союза А.И. Дем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73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оревнования: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- по футболу «Кубок победы»;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- по лёгкой атлетике «Здоровье»;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- по волейболу;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- по стритболу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- по шахматам (личное первенство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- по други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МО</w:t>
            </w:r>
          </w:p>
        </w:tc>
      </w:tr>
      <w:tr>
        <w:trPr>
          <w:trHeight w:val="7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МО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МО</w:t>
            </w:r>
          </w:p>
        </w:tc>
      </w:tr>
      <w:tr>
        <w:trPr>
          <w:trHeight w:val="825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Первенство среди муниципальных образований и Глав муниципальных образований Ордынского района, посвященное Дню Росс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ДЮСШ</w:t>
            </w:r>
          </w:p>
        </w:tc>
      </w:tr>
      <w:tr>
        <w:trPr>
          <w:trHeight w:val="67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ДЮСШ</w:t>
            </w:r>
          </w:p>
        </w:tc>
      </w:tr>
      <w:tr>
        <w:trPr>
          <w:trHeight w:val="966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ревнования, посвященные  Всероссийскому дню физкультурника: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- по мини-футболу;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- по лёгкой атлетике;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- по волейболу;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- по стритболу;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-  по шахматам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-  по гиревому спорт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- по другим видам спор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99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Турнир по футболу «Кубок строител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173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25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/>
              <w:t>Соревнования по видам спорта, приуроченные к другим знаменательным да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6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1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 по направ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19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1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22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2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5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охранение и развитие системы проведения спортивно-массовых и комплексных мероприятий, спортивных мероприятий Ордынского района, участие в спортивно-массовых и комплексных мероприятий, спортивных мероприятиях Новосибирской области 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9544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йонных мероприятий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ный турнир по мини-футболу на сне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93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рытое Первенство Ордынского района по лыжным гонкам на призы администрации Ордынского района, в честь памяти мастера спорта по лыжным гонкам Юрия Меньш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79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закрытия хоккей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3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ные соревнования по футболу «Кожаный мя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енства и турниры района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112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жрайонный Турнир по волейболу в честь памяти тренера-преподавателя МКОУ ДОД Ордынской ДЮСШ Никитенко Сергея Николаевича среди работников общеобразовательных учреждений и педагогов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ДЮС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ДЮС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ДЮС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андное первенство по настольному теннису сред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по волейболу «Здоровье» (Мужч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енство района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7030A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9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по мини-футболу памяти тренера-преподавателя МКОУ ДОД Ордынской ДЮСШ Никитенко Сергея Никола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7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по шахматам среди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бок района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70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ные соревнования по мини-футболу (фут. зал) среди команд общеобразовательных школ (в рамках Общероссийского проекта «Мини-футбол – в школ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УОМПиС</w:t>
            </w:r>
          </w:p>
        </w:tc>
      </w:tr>
      <w:tr>
        <w:trPr>
          <w:trHeight w:val="97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андное первенство по шашкам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4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андное первенство по настольному теннису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евнования Ордынского района по волейболу «Приз И. Железнякова» среди муж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открытия хоккей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ревнования Ордынского района по видам спорта среди мужчин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Новогодний тур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7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евнования Ордынского района по шахматам «Новогодний тур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2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7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евнования Ордынского района по шашкам «Новогодний тур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8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евнования Ордынского района среди юных хоккеистов «Золотая шайба» имени А.В. Та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</w:tc>
      </w:tr>
      <w:tr>
        <w:trPr>
          <w:trHeight w:val="6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енство (Чемпионат) Ордынского района по хоккею с шай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7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ные соревнования Ордынского района по хоккею с шайбой «Новогодний тур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7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рытое первенство по легкоатлетическому кроссу памяти Мастера спорта России по легкой атлетике Екатерины Казанц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8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дополнительных турниров, соревнований и первенств Ордынского района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ых комплексных мероприятий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имняя Спартакиада  муниципальных образований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4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6"/>
              </w:rPr>
              <w:t>Летняя Спартакиада  муниципальных образований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имняя Спартакиада пенсионеров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тняя Спартакиада пенсионеров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3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7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7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ный этап Всероссийских спортивных игр школьников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8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7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артакиада школьников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</w:tc>
      </w:tr>
      <w:tr>
        <w:trPr>
          <w:trHeight w:val="68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дополнительных комплексных районных мероприятий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частия в областных соревнованиях по видам спорта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1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российский день  бега «Кросс Нации»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 призы Народного учителя России, Заслуженного тренера РСФСР Я.Р. Розенфе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я участия в други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2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Лыжные гонки</w:t>
            </w:r>
          </w:p>
        </w:tc>
      </w:tr>
      <w:tr>
        <w:trPr>
          <w:trHeight w:val="48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российская массовая лыжная гонка «Лыжня России»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7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1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13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енство Новосибирской области по лыжным гонкам «Лыжный марафон» в честь Мастера Спорта Международного Класса, чемпионки мира по лыжным гонкам Натальи Заевой, на призы администрации Орды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ДЮС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ДЮС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, ДЮС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3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, мини-футбол</w:t>
            </w:r>
          </w:p>
        </w:tc>
      </w:tr>
      <w:tr>
        <w:trPr>
          <w:trHeight w:val="58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турнир по футболу «Кубок Победы», посвящённый Победе в Великой Отечественной Войне 1941 – 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48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2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ональные и финальные областные соревнования «Кожаный мя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3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ональные, финальные областные и  соревнования уровня Сибирского федерального округа по мини-футболу (фут. зал) среди команд общеобразовательных школ (в рамках Общероссийского проекта «Мини-футбол – в школ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4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евнования Новосибирской области среди юных хоккеистов «Золотая шайба» имени А.В. Та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урнир по хоккею с шайбой памяти А.О. Ресня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470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ругих соревнованиях и турни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32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32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МПиС,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5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</w:tr>
      <w:tr>
        <w:trPr>
          <w:trHeight w:val="40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област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3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6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иды спорта</w:t>
            </w:r>
          </w:p>
        </w:tc>
      </w:tr>
      <w:tr>
        <w:trPr>
          <w:trHeight w:val="30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соревнованиях по технически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МПиС, ДДТ</w:t>
            </w:r>
          </w:p>
        </w:tc>
      </w:tr>
      <w:tr>
        <w:trPr>
          <w:trHeight w:val="4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МПиС, ДДТ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МПиС, ДДТ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дополнительных межрайонных, областных и региональных мероприятиях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2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частия в комплексных спортивных мероприятиях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имние сельские спортивные игры  Новосибирской обла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5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тние сельские спортивные игры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5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имняя Спартакиада муниципальных образований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6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тняя Спартакиада муниципальных образований Новосибир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имняя Спартакиада пенсионеро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тняя Спартакиада пенсионеро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астие в дополнительных межрайонных, областных и региональных комплекс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того по направ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9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9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</w:rPr>
            </w:pPr>
            <w:r>
              <w:rPr>
                <w:b/>
                <w:color w:val="7030A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 1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 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</w:rPr>
            </w:pPr>
            <w:r>
              <w:rPr>
                <w:b/>
                <w:color w:val="7030A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3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5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Поддержка талантливых, юных и молодых спортсменов, специалистов, энтузиастов физкультурно-спортивного движения</w:t>
            </w:r>
          </w:p>
        </w:tc>
      </w:tr>
      <w:tr>
        <w:trPr>
          <w:trHeight w:val="50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евое участие в направлении спортсменов и команд на учебно-тренировочные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 МО</w:t>
            </w:r>
          </w:p>
        </w:tc>
      </w:tr>
      <w:tr>
        <w:trPr>
          <w:trHeight w:val="52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 МО</w:t>
            </w:r>
          </w:p>
        </w:tc>
      </w:tr>
      <w:tr>
        <w:trPr>
          <w:trHeight w:val="82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евое участие в направлении спортсменов, команд на соревнования уровня Сибирского федерального округа и Всероссийск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 МО</w:t>
            </w:r>
          </w:p>
        </w:tc>
      </w:tr>
      <w:tr>
        <w:trPr>
          <w:trHeight w:val="8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 МО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иС МО</w:t>
            </w:r>
          </w:p>
        </w:tc>
      </w:tr>
      <w:tr>
        <w:trPr>
          <w:trHeight w:val="75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ощрение активистов спорта, энтузиастов, специалистов и спортсменов за высоки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9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того по направ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Мероприятия Всероссийского физкультурно-спортивного комплекса «Готов к труду и обороне»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u w:val="single"/>
              </w:rPr>
            </w:pPr>
            <w:r>
              <w:rPr>
                <w:spacing w:val="-6"/>
              </w:rPr>
              <w:t>Проведение Спартакиад и фестивалей Всероссийского физкультурно-спортивного комплекса «ГТО»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рганизация приема нормативов, требований к оценке уровня знаний и умений в области физической культуры и спорта (тестирование) у населения Ордынского района в рамках Всероссийского физкультурно-спортивного комплекса «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u w:val="single"/>
              </w:rPr>
            </w:pPr>
            <w:r>
              <w:rPr>
                <w:spacing w:val="-6"/>
              </w:rPr>
              <w:t>Участие в областных Спартакиадах и фестивалях Всероссийского физкультурно-спортивного комплекса «ГТО»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ероприят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российского физкультурно-спортивного комплекса «ГТО»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того по направ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Адаптивная физическая культура и спорт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роведение турниров и соревнований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астие в соревнованиях  областного и региональн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того по направ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6"/>
                <w:u w:val="single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>3 1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>3 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>3 46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>3 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pacing w:val="-6"/>
                <w:u w:val="single"/>
              </w:rPr>
            </w:pPr>
            <w:r>
              <w:rPr>
                <w:b/>
                <w:color w:val="7030A0"/>
                <w:spacing w:val="-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pacing w:val="-4"/>
                <w:u w:val="single"/>
              </w:rPr>
              <w:t>3 77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pacing w:val="-4"/>
                <w:u w:val="single"/>
              </w:rPr>
              <w:t>3 7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u w:val="single"/>
              </w:rPr>
              <w:t>10 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u w:val="single"/>
              </w:rPr>
              <w:t>10 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ОМПиС – управление образования, молодежной политики и спорта;  </w:t>
      </w:r>
    </w:p>
    <w:p>
      <w:pPr>
        <w:pStyle w:val="Normal"/>
        <w:rPr/>
      </w:pPr>
      <w:r>
        <w:rPr/>
        <w:t>ДЮСШ – детско-юношеская спортивная шко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Р – муниципальный бюджет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ДТ – дом детского творчества.</w:t>
      </w:r>
    </w:p>
    <w:p>
      <w:pPr>
        <w:pStyle w:val="ConsPlusNormal"/>
        <w:widowControl/>
        <w:ind w:hanging="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4" w:before="240" w:after="60"/>
      <w:ind w:firstLine="60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9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851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jc w:val="right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/>
      <w:ind w:hanging="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9213" w:leader="none"/>
      </w:tabs>
      <w:autoSpaceDE w:val="false"/>
      <w:spacing w:lineRule="auto" w:line="240" w:before="5" w:after="0"/>
      <w:ind w:left="34" w:right="-1" w:hanging="0"/>
      <w:jc w:val="both"/>
    </w:pPr>
    <w:rPr>
      <w:color w:val="000000"/>
      <w:spacing w:val="-4"/>
    </w:rPr>
  </w:style>
  <w:style w:type="paragraph" w:styleId="Style15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/>
      <w:ind w:left="5760" w:right="-908" w:hanging="0"/>
    </w:pPr>
    <w:rPr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исьмо главы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/>
      <w:ind w:hanging="0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uto" w:line="240"/>
      <w:ind w:hanging="0"/>
      <w:jc w:val="center"/>
      <w:outlineLvl w:val="6"/>
    </w:pPr>
    <w:rPr>
      <w:b/>
      <w:bCs/>
      <w:i/>
      <w:i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/>
      <w:ind w:hanging="0"/>
      <w:jc w:val="right"/>
      <w:outlineLvl w:val="8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/>
      <w:ind w:hanging="0"/>
      <w:jc w:val="center"/>
      <w:outlineLvl w:val="5"/>
    </w:pPr>
    <w:rPr>
      <w:sz w:val="28"/>
      <w:szCs w:val="28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Style19">
    <w:name w:val="Кому"/>
    <w:basedOn w:val="Normal"/>
    <w:qFormat/>
    <w:pPr>
      <w:spacing w:lineRule="auto" w:line="240"/>
      <w:ind w:hanging="0"/>
    </w:pPr>
    <w:rPr>
      <w:rFonts w:ascii="Baltica;Arial" w:hAnsi="Baltica;Arial" w:cs="Baltica;Arial"/>
    </w:rPr>
  </w:style>
  <w:style w:type="paragraph" w:styleId="Style20">
    <w:name w:val="Цитаты"/>
    <w:basedOn w:val="Normal"/>
    <w:qFormat/>
    <w:pPr>
      <w:spacing w:lineRule="auto" w:line="240" w:before="100" w:after="100"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ex1st">
    <w:name w:val="tex1st"/>
    <w:basedOn w:val="Normal"/>
    <w:qFormat/>
    <w:pPr>
      <w:spacing w:lineRule="auto" w:line="240" w:before="280" w:after="280"/>
      <w:ind w:hanging="0"/>
    </w:pPr>
    <w:rPr/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4"/>
    <w:qFormat/>
    <w:pPr/>
    <w:rPr/>
  </w:style>
  <w:style w:type="paragraph" w:styleId="Style25">
    <w:name w:val="Заголовок"/>
    <w:basedOn w:val="Style24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/>
      <w:ind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spacing w:lineRule="auto" w:line="360"/>
      <w:ind w:firstLine="709"/>
      <w:jc w:val="both"/>
    </w:pPr>
    <w:rPr/>
  </w:style>
  <w:style w:type="paragraph" w:styleId="BodyText">
    <w:name w:val="Body Text"/>
    <w:basedOn w:val="Normal2"/>
    <w:qFormat/>
    <w:pPr>
      <w:jc w:val="center"/>
    </w:pPr>
    <w:rPr>
      <w:b/>
      <w:sz w:val="40"/>
    </w:rPr>
  </w:style>
  <w:style w:type="paragraph" w:styleId="Style27">
    <w:name w:val="Заголвок документа"/>
    <w:basedOn w:val="Normal"/>
    <w:qFormat/>
    <w:pPr>
      <w:suppressAutoHyphens w:val="true"/>
      <w:spacing w:lineRule="atLeast" w:line="100"/>
      <w:ind w:hanging="0"/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/>
      <w:ind w:hanging="0"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60"/>
      <w:ind w:hanging="0"/>
      <w:jc w:val="center"/>
      <w:outlineLvl w:val="0"/>
    </w:pPr>
    <w:rPr>
      <w:caps/>
      <w:sz w:val="28"/>
      <w:szCs w:val="20"/>
    </w:rPr>
  </w:style>
  <w:style w:type="paragraph" w:styleId="Style31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Style24"/>
    <w:qFormat/>
    <w:pPr/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17"/>
    <w:qFormat/>
    <w:pPr>
      <w:spacing w:lineRule="auto" w:line="360"/>
      <w:ind w:firstLine="709"/>
      <w:jc w:val="both"/>
    </w:pPr>
    <w:rPr/>
  </w:style>
  <w:style w:type="paragraph" w:styleId="18">
    <w:name w:val="Основной текст1"/>
    <w:basedOn w:val="17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doc;base=LAW;n=95046" TargetMode="External"/><Relationship Id="rId4" Type="http://schemas.openxmlformats.org/officeDocument/2006/relationships/hyperlink" Target="http://base.consultant.ru/cons/cgi/online.cgi?req=doc;base=LAW;n=1102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5:00Z</dcterms:created>
  <dc:creator>Галина</dc:creator>
  <dc:description/>
  <cp:keywords/>
  <dc:language>en-US</dc:language>
  <cp:lastModifiedBy>Владимир Мауль</cp:lastModifiedBy>
  <cp:lastPrinted>2014-11-18T11:16:00Z</cp:lastPrinted>
  <dcterms:modified xsi:type="dcterms:W3CDTF">2017-09-04T08:12:00Z</dcterms:modified>
  <cp:revision>32</cp:revision>
  <dc:subject/>
  <dc:title/>
</cp:coreProperties>
</file>