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jc w:val="lef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3"/>
        <w:ind w:hanging="0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rPr>
          <w:u w:val="single"/>
        </w:rPr>
      </w:pPr>
      <w:r>
        <w:rPr/>
        <w:t>от 09.06.2017 № 674</w:t>
      </w:r>
    </w:p>
    <w:p>
      <w:pPr>
        <w:pStyle w:val="Heading2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/>
      </w:pPr>
      <w:r>
        <w:rPr/>
        <w:t>Об утверждении  Положения о материальном стимулировании руководителей муниципальных образовательных учреждений  Ордынского района Новосибирской области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В целях совершенствования механизмов распределения стимулирующей части фонда оплаты труда, повышения эффективности управления</w:t>
      </w:r>
      <w:r>
        <w:rPr/>
        <w:t xml:space="preserve"> </w:t>
      </w:r>
      <w:r>
        <w:rPr>
          <w:sz w:val="28"/>
          <w:szCs w:val="28"/>
        </w:rPr>
        <w:t xml:space="preserve">муниципальными образовательными учреждениями  Ордынского района Новосибирской области, руководствуясь Уставом  Ордынского района Новосибирской области, 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материальном стимулировании руководителей муниципальных образовательных учреждений Ордынского района Новосибирской области согласно приложению к настоящему постановлению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Ордынского района Новосибирской области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 16.08.2012 № 672 «Об утверждении Положения о материальном стимулировании руководителей муниципальных образовательных учреждений Ордынского района»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от 06.11.2012 № 866 «О внесении изменений в показатели деятельности муниципальных образовательных учреждений»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 23.10.2014 № 1077 «О внесение изменений в постановление администрации Ордынского района Новосибирской области от 16.08.2012 № 672»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 16.01.2015 № 20 «О внесении изменений в постановление администрации Ордынского района Новосибирской области от 23.10.2014 № 1077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 1 сентября 2017 года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   за     исполнением  настоящего  постановления  возложить    на 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го   заместителя     главы     администрации     Ордынского   района Новосибирской       области  Бабикова Е.А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/>
        <w:ind w:hanging="709"/>
        <w:rPr/>
      </w:pPr>
      <w:r>
        <w:rPr>
          <w:sz w:val="28"/>
        </w:rPr>
        <w:t xml:space="preserve">          </w:t>
      </w:r>
      <w:r>
        <w:rPr>
          <w:sz w:val="28"/>
        </w:rPr>
        <w:t>И.о. Главы Ордынского райо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Новосибирской области                                                                               Е.А.Бабик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/>
      </w:pPr>
      <w:r>
        <w:rPr>
          <w:sz w:val="20"/>
          <w:szCs w:val="20"/>
        </w:rPr>
        <w:t xml:space="preserve">Хорошилова Е.Н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21181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360" w:hanging="0"/>
        <w:jc w:val="right"/>
        <w:outlineLvl w:val="1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360" w:hanging="0"/>
        <w:jc w:val="right"/>
        <w:outlineLvl w:val="1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40"/>
        <w:ind w:left="360" w:hanging="0"/>
        <w:jc w:val="right"/>
        <w:rPr>
          <w:sz w:val="28"/>
        </w:rPr>
      </w:pPr>
      <w:r>
        <w:rPr>
          <w:sz w:val="28"/>
        </w:rPr>
        <w:t>к постановлению  администрации</w:t>
      </w:r>
    </w:p>
    <w:p>
      <w:pPr>
        <w:pStyle w:val="Normal"/>
        <w:spacing w:lineRule="auto" w:line="240"/>
        <w:ind w:left="360" w:hanging="0"/>
        <w:jc w:val="right"/>
        <w:rPr>
          <w:sz w:val="28"/>
        </w:rPr>
      </w:pPr>
      <w:r>
        <w:rPr>
          <w:sz w:val="28"/>
        </w:rPr>
        <w:t>Ордынского района</w:t>
      </w:r>
    </w:p>
    <w:p>
      <w:pPr>
        <w:pStyle w:val="Normal"/>
        <w:spacing w:lineRule="auto" w:line="240"/>
        <w:ind w:left="360" w:hanging="0"/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spacing w:lineRule="auto" w:line="240"/>
        <w:ind w:left="360" w:hanging="0"/>
        <w:jc w:val="right"/>
        <w:rPr>
          <w:sz w:val="28"/>
        </w:rPr>
      </w:pPr>
      <w:r>
        <w:rPr>
          <w:sz w:val="28"/>
        </w:rPr>
        <w:t xml:space="preserve">от 09.06.2017 № 674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360" w:hanging="0"/>
        <w:jc w:val="right"/>
        <w:outlineLvl w:val="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-851" w:hanging="0"/>
        <w:outlineLvl w:val="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360" w:hanging="0"/>
        <w:jc w:val="right"/>
        <w:outlineLvl w:val="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ind w:left="360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Cs/>
          <w:sz w:val="28"/>
        </w:rPr>
      </w:pPr>
      <w:r>
        <w:rPr>
          <w:bCs/>
          <w:sz w:val="28"/>
        </w:rPr>
        <w:t xml:space="preserve">Положение </w:t>
      </w:r>
    </w:p>
    <w:p>
      <w:pPr>
        <w:pStyle w:val="Normal"/>
        <w:spacing w:lineRule="auto" w:line="240"/>
        <w:ind w:hanging="0"/>
        <w:jc w:val="center"/>
        <w:rPr>
          <w:sz w:val="28"/>
          <w:szCs w:val="20"/>
        </w:rPr>
      </w:pPr>
      <w:r>
        <w:rPr>
          <w:sz w:val="28"/>
          <w:szCs w:val="20"/>
        </w:rPr>
        <w:t>о материальном стимулировании руководителей муниципальных образовательных учреждений Орды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sz w:val="28"/>
        </w:rPr>
      </w:pPr>
      <w:r>
        <w:rPr>
          <w:bCs/>
          <w:sz w:val="28"/>
        </w:rPr>
        <w:t>Общие положения</w:t>
      </w:r>
    </w:p>
    <w:p>
      <w:pPr>
        <w:pStyle w:val="Normal"/>
        <w:spacing w:lineRule="auto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sz w:val="28"/>
        </w:rPr>
      </w:pPr>
      <w:r>
        <w:rPr>
          <w:sz w:val="28"/>
        </w:rPr>
        <w:t>1.1.Настоящее положение разработано в целях усиления материальной заинтересованности руководителей муниципальных образовательных учреждений в повышении качества работы, развития творческой активности и инициативы при выполнении задач, успешного и добросовестного исполнения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sz w:val="28"/>
        </w:rPr>
      </w:pPr>
      <w:r>
        <w:rPr>
          <w:sz w:val="28"/>
        </w:rPr>
        <w:t>1.2.Положение определяет  виды и порядок материального стимулирования руководителей муниципальных образовательных учреждений Ордынского района Новосибирской области (далее - образовательные учрежд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3. Видами материального стимулирования руководителей образовательных учреждений являют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>1) выплаты стимулирующего характера по результатам деятельности образовательного учрежд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>2) единовременные прем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1.4.Материальное стимулирование руководителей образовательных учреждений производится из фонда оплаты труда, направляемого на стимулирование руководителей, установленного в объеме до   3% от фонда оплаты труда работников 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по результатам деятельности образовательного учрежд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1. Выплаты стимулирующего характера по результатам деятельности образовательного учреждения выплачиваются руководителям из фонда стимулирования руководителей.</w:t>
      </w: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2. Выплаты стимулирующего характера по результатам деятельности образовательного учреждения выплачиваются руководителям за результативность и высокое качество труда в соответствии с показателями деятельности  образовательного учреждения согласно Приложению  к настоящему Положению.</w:t>
      </w:r>
    </w:p>
    <w:p>
      <w:pPr>
        <w:pStyle w:val="Normal"/>
        <w:spacing w:lineRule="auto" w:line="240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3. Единовременные премии  руководителям образовательных учреждений</w:t>
      </w:r>
    </w:p>
    <w:p>
      <w:pPr>
        <w:pStyle w:val="Normal"/>
        <w:spacing w:lineRule="auto" w:line="240"/>
        <w:ind w:left="36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ind w:hanging="54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1.Единовременные премии могут выплачиваться руководителям согласно показателям:</w:t>
      </w:r>
    </w:p>
    <w:p>
      <w:pPr>
        <w:pStyle w:val="Normal"/>
        <w:spacing w:lineRule="auto" w:line="240"/>
        <w:ind w:left="360" w:hanging="0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37"/>
        <w:gridCol w:w="354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Размер выплаты  (%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Качественная и своевременная подготовка образовательных учреждений к новому учебному году (по результатам комиссии по приемке образовательных учрежде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0%   от должностного окла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в региональных, Всероссийских  конкурсах образовательных учреждений, руководителей: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призер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побед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До 50%   от должностного оклада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25%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Качественное выполнение поручений учредителя (на основании постановления, распоряжения администр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0% от должностного окла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Качественная подготовка пункта проведения экзаменов на государственной итоговой аттестации на базе общеобразовательного учреждения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- единый государственный экзамен,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-основной государственный экзам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До 80% от должностного оклада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50%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30%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Качественная подготовка мест проведения мероприятий областного (регионального) уров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0 % от должностного оклада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2.Единовременные премии осуществляются на основании распоряжения администрации  Ордынского района Новосибирской области по представлению начальника        управления образования, молодежной политики и спорта  администрации Ордынского района (далее - управление).</w:t>
      </w: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  <w:sz w:val="28"/>
        </w:rPr>
        <w:t xml:space="preserve">4.Условия понижения </w:t>
      </w:r>
      <w:r>
        <w:rPr>
          <w:sz w:val="28"/>
        </w:rPr>
        <w:t xml:space="preserve">выплат стимулирующего характера  </w:t>
      </w:r>
      <w:r>
        <w:rPr>
          <w:bCs/>
          <w:sz w:val="28"/>
        </w:rPr>
        <w:t>руководителям образовательных учреждений</w:t>
      </w:r>
    </w:p>
    <w:p>
      <w:pPr>
        <w:pStyle w:val="Normal"/>
        <w:spacing w:lineRule="auto" w:line="240"/>
        <w:ind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4.1. Стимулирующие выплаты могут быть снижены согласно показателям:</w:t>
      </w:r>
    </w:p>
    <w:p>
      <w:pPr>
        <w:pStyle w:val="Normal"/>
        <w:spacing w:lineRule="auto" w:line="240"/>
        <w:ind w:left="360" w:hanging="0"/>
        <w:rPr>
          <w:sz w:val="28"/>
        </w:rPr>
      </w:pPr>
      <w:r>
        <w:rPr>
          <w:sz w:val="28"/>
        </w:rPr>
      </w:r>
    </w:p>
    <w:tbl>
      <w:tblPr>
        <w:tblW w:w="92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65"/>
        <w:gridCol w:w="310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Размер снижения (%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4.1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Нарушение трудовой, исполнительской дисциплины, ненадлежащее исполнение должностных обязанносте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0% от установленных стимулирующих выпла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4.1.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Нарушение санитарно-эпидемиологического режима, нарушение норм и правил противопожарной безопасности, охраны труда в учреждении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0% от установленных стимулирующих выпла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4.1.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Нарушение в финансово-хозяйственной деятельн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0% от установленных стимулирующих выпла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4.1.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Наличие обоснованных обращений  родителей (законных представителей), работников образовательного учрежд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0% от установленных стимулирующих выплат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2. Понижение выплат стимулирующего характера руководителям осуществляется на основании распоряжения администрации Ордынского района Новосибирской области  по представлению начальника управления после выявленных нарушений п. 4.1. , установленных настоящим Положением, на срок от одного месяца до окончания действия установленных стимулирующих выплат.</w:t>
      </w:r>
    </w:p>
    <w:p>
      <w:pPr>
        <w:pStyle w:val="Normal"/>
        <w:spacing w:lineRule="auto" w:line="240"/>
        <w:ind w:left="-900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5.Порядок стимулирования руководителей образовательных учреждений</w:t>
      </w:r>
    </w:p>
    <w:p>
      <w:pPr>
        <w:pStyle w:val="Normal"/>
        <w:spacing w:lineRule="auto" w:line="240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1. Выплаты стимулирующего характера определяются комиссией, создаваемой  управлением. В состав комиссии по стимулированию труда руководителей (далее - комиссия) входят работники управления, представители муниципальной  методической службы, профсоюза работников образования Ордынского района, совета руководителей образовательных учреждений Ордынского района. Состав комиссии утверждается приказом управления.</w:t>
      </w: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2.Заседания комиссии оформляются протоколами. Решения комиссии представляются в муниципальный административно - общественный совет по развитию образования Ордынского района (далее - Совет) для согласования.</w:t>
      </w: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3. На основании решения Совета управление готовит распоряжение администрации Ордынского района о выплатах стимулирующего характера по результатам деятельности учреждения руководителям образовательных учреждений.</w:t>
      </w: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4.Порядок установления выплат стимулирующего характера по результатам деятельности учреждения:</w:t>
      </w: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4.1. Выплаты стимулирующего характера по результатам деятельности учреждения  устанавливаются  два раза в год (на начало учебного года по итогам работы учреждения за период: март-август, и через  шесть месяцев за период работы:  сентябрь-февраль). При установлении выплат стимулирующего характера по результатам деятельности учреждения к должностным окладам руководителей учреждений оценка их деятельности производится по показателям деятельности соответствующего учреждения за прошедший период.</w:t>
      </w: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и установлении выплат стимулирующего характера по результатам деятельности учреждения к должностным окладам руководителям комиссия присваивает количество баллов в соответствии с качественными показателями деятельности образовательного учреждения согласно Приложению  к настоящему Положению. </w:t>
      </w: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4.2. Размер стимулирующей надбавки руководителям образовательных учреждений  рассчитывается по формуле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*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*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k</w:t>
      </w:r>
      <w:r>
        <w:rPr>
          <w:sz w:val="28"/>
          <w:szCs w:val="28"/>
          <w:vertAlign w:val="subscript"/>
        </w:rPr>
        <w:t>2 +</w:t>
      </w:r>
      <w:r>
        <w:rPr>
          <w:sz w:val="28"/>
          <w:szCs w:val="28"/>
        </w:rPr>
        <w:t xml:space="preserve"> 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 стимулирующая надбавка,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количество набранных баллов,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максимальное количество баллов,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 должностной оклад руководителя,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</w:rPr>
        <w:t xml:space="preserve"> k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-корректирующие  коэффициенты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корректирующего коэффициента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-комплек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 от количества классов-комплектов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с круглосуточным пребыванием дет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реализующие программу дошко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рректирующего коэффициента, k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 дошко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рректирующего коэффициента, k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 групп (объединений, секци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 от количества групп (объединений, секций)</w:t>
            </w:r>
          </w:p>
        </w:tc>
      </w:tr>
    </w:tbl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5.Установленные выплаты стимулирующего характера по результатам деятельности образовательного учреждения за предыдущий период выплачивается в течение следующего периода в виде равных по размеру выплат в каждом месяце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5.6. </w:t>
      </w:r>
      <w:r>
        <w:rPr>
          <w:sz w:val="28"/>
        </w:rPr>
        <w:t xml:space="preserve">Выплаты стимулирующего характера </w:t>
      </w:r>
      <w:r>
        <w:rPr>
          <w:sz w:val="28"/>
          <w:szCs w:val="28"/>
        </w:rPr>
        <w:t>вновь назначенным руководителям и руководителям образовательных учреждений, открывшихся после реконструкции или капитального ремонта,</w:t>
      </w:r>
      <w:r>
        <w:rPr>
          <w:sz w:val="28"/>
        </w:rPr>
        <w:t xml:space="preserve">  устанавливаются распоряжением администрации Ордынского района в следующем размере:</w:t>
      </w:r>
    </w:p>
    <w:p>
      <w:pPr>
        <w:pStyle w:val="Normal"/>
        <w:spacing w:lineRule="auto" w:line="240"/>
        <w:ind w:left="-540" w:hanging="0"/>
        <w:jc w:val="both"/>
        <w:rPr>
          <w:sz w:val="28"/>
        </w:rPr>
      </w:pPr>
      <w:r>
        <w:rPr>
          <w:sz w:val="28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8"/>
        <w:gridCol w:w="2522"/>
        <w:gridCol w:w="30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ип  учрежд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оличество обучающихся, че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Размер,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% от должностного о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бщеобразовательные учреждения  (с дневным пребыванием детей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о 50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т 50 до 100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т 100 до 300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т 300 и более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щеобразовательные учреждения (с круглосуточным пребыванием детей (школы-интернаты)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олее 100 че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т 20 до 40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т 40 до 60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т 60 до 100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т 100 и боле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о 500 чел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т 500 до 1000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т 1000 и боле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6. Заключительное положение</w:t>
      </w:r>
    </w:p>
    <w:p>
      <w:pPr>
        <w:pStyle w:val="Normal"/>
        <w:spacing w:lineRule="auto" w:line="240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ind w:hanging="90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умма средств, определенная из фонда оплаты труда на стимулирование руководителей образовательных учреждений, неиспользованная в течение финансового года, направляется на стимулирование работников образовательного учреждения.</w:t>
      </w:r>
    </w:p>
    <w:p>
      <w:pPr>
        <w:pStyle w:val="Normal"/>
        <w:spacing w:lineRule="auto" w:line="240"/>
        <w:ind w:left="-900" w:hanging="900"/>
        <w:jc w:val="center"/>
        <w:rPr>
          <w:sz w:val="28"/>
        </w:rPr>
      </w:pPr>
      <w:r>
        <w:rPr>
          <w:sz w:val="28"/>
        </w:rPr>
        <w:t>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о материальном стимулировани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ей образовательных учреждений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е показатели деятельности образовательного учрежде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определения выплат стимулирующего характера руководителям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1.1. Качественные показатели деятельности общеобразовательного учрежде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550"/>
        <w:gridCol w:w="3488"/>
        <w:gridCol w:w="4593"/>
        <w:gridCol w:w="1806"/>
        <w:gridCol w:w="1807"/>
      </w:tblGrid>
      <w:tr>
        <w:trPr>
          <w:trHeight w:val="94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еречень критериев оценки эффективности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еречень показателей оценки эффективности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начение показателе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Размер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тимулиру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ющих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плат (балл)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сточники информации</w:t>
            </w:r>
          </w:p>
        </w:tc>
      </w:tr>
      <w:tr>
        <w:trPr>
          <w:trHeight w:val="1152" w:hRule="atLeast"/>
        </w:trPr>
        <w:tc>
          <w:tcPr>
            <w:tcW w:w="3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Результативность организации образовательного процесса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динамика учебных результатов обучающихся (результатов государственной итоговой аттестации)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доля выпускников, получивших аттестат о среднем общем образовании, составляет 100%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результатах самообследования ОУ</w:t>
            </w:r>
          </w:p>
        </w:tc>
      </w:tr>
      <w:tr>
        <w:trPr>
          <w:trHeight w:val="1665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доля выпускников, получивших аттестат об  основном общем  образовании, составляет 100%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результатах самообследования ОУ</w:t>
            </w:r>
          </w:p>
        </w:tc>
      </w:tr>
      <w:tr>
        <w:trPr>
          <w:trHeight w:val="1665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положительная динамика среднего балла на ОГЭ по обязательным предметам (в сравнении с прошлым годом) или результаты соответствуют (или выше) районным показателям текущего года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одному предмету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двум предметам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результатах самообследования ОУ</w:t>
            </w:r>
          </w:p>
        </w:tc>
      </w:tr>
      <w:tr>
        <w:trPr>
          <w:trHeight w:val="126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ая динамика среднего балла на ЕГЭ по обязательным предметам ( в сравнении с предыдущими результатами )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одному предмету;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двум предметам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результатах самообследования ОУ</w:t>
            </w:r>
          </w:p>
        </w:tc>
      </w:tr>
      <w:tr>
        <w:trPr>
          <w:trHeight w:val="111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количество участников ЕГЭ, сдавших хотя бы один экзамен на высоком уровне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ого      обучающегос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 более 5)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результатах самообследования ОУ</w:t>
            </w:r>
          </w:p>
        </w:tc>
      </w:tr>
      <w:tr>
        <w:trPr>
          <w:trHeight w:val="111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на ЕГЭ  соответствует или выше областного уровня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1-2 предметам;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3- 4 предметам;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  5 предметам и боле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результатах самообследования ОУ</w:t>
            </w:r>
          </w:p>
        </w:tc>
      </w:tr>
      <w:tr>
        <w:trPr>
          <w:trHeight w:val="111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далистов, получивших на ЕГЭ 75 баллов и выше по всем сдаваемым предметам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ого медалист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 более 5)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ЕГЭ</w:t>
            </w:r>
          </w:p>
        </w:tc>
      </w:tr>
      <w:tr>
        <w:trPr>
          <w:trHeight w:val="2025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динамика внеучебных достижений (всероссийская олимпиада школьников, научно-практическая конференция, конкурсы и т.п.)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доля обучающихся 7-11 классов, ставших победителями и призерами муниципального этапа всероссийской олимпиады школьников составляет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%,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 до 5%,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5% от общего количества обучающихся 7-11 классо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каз УОМПиС </w:t>
            </w:r>
          </w:p>
        </w:tc>
      </w:tr>
      <w:tr>
        <w:trPr>
          <w:trHeight w:val="1875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наличие  обучающихся 9-11 классов, ставших победителями и призерами  регионального  этапа всероссийской олимпиады школьников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 за каждого обучающегося по отдельному предмету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 более 3)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о (приказ)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обрнауки НСО  </w:t>
            </w:r>
          </w:p>
        </w:tc>
      </w:tr>
      <w:tr>
        <w:trPr>
          <w:trHeight w:val="1875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Количество обучающихся 5-11 классов, ставших лауреатами и дипломантами районной научно - практической конференции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3%,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 до 5%,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5% от общего количества обучающихся 5-11 классо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УОМПиС</w:t>
            </w:r>
          </w:p>
        </w:tc>
      </w:tr>
      <w:tr>
        <w:trPr>
          <w:trHeight w:val="599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 обучающихся 9-11 классов , ставших лауреатами и призерами открытой научно - практической конференции школьников "Эврика"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1 до 3;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4 до 6;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7 и боле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ы (письма) Минобрнауки НСО</w:t>
            </w:r>
          </w:p>
        </w:tc>
      </w:tr>
      <w:tr>
        <w:trPr>
          <w:trHeight w:val="1405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наличие  обучающихся 3-7 классов, ставших победителями и призерами районной олимпиады школьников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 каждого обучающегося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 более 3 )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УОМПиС</w:t>
            </w:r>
          </w:p>
        </w:tc>
      </w:tr>
      <w:tr>
        <w:trPr>
          <w:trHeight w:val="1875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обедителей  и  призеров конкурсов и соревнований районного уровня  (согласно приказам УОМПиС )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каждого обучающегося (команду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не более 3)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УОМПиС</w:t>
            </w:r>
          </w:p>
        </w:tc>
      </w:tr>
      <w:tr>
        <w:trPr>
          <w:trHeight w:val="741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наличие победителей и призеров конкурсов и соревнований регионального, Всероссийского уровней (согласно приказам министерства образования, науки и инновационной политики НСО, министерства образования РФ)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каждого обучающегося ( команду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 более 5)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ы, письма Минобрнауки НСО</w:t>
            </w:r>
          </w:p>
        </w:tc>
      </w:tr>
      <w:tr>
        <w:trPr>
          <w:trHeight w:val="1135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ость обучающихся дополнительным образованием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% или увеличение доли детей, занятых  дополнительным образованием, включая кружки и  секции ( в сравнении с прошлым годом)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самообследовании ОУ</w:t>
            </w:r>
          </w:p>
        </w:tc>
      </w:tr>
      <w:tr>
        <w:trPr>
          <w:trHeight w:val="1321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охват дополнительным образованием детей, состоящих на профилактическом учете (ПДН, внутришкольном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я ОУ </w:t>
            </w:r>
          </w:p>
        </w:tc>
      </w:tr>
      <w:tr>
        <w:trPr>
          <w:trHeight w:val="999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зация обучающихся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или снижение количества  обучающихся, состоящих на учете в КДН, (в сравнении с предыдущим периодом)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;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-интернат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 сверки с ПДН </w:t>
            </w:r>
          </w:p>
        </w:tc>
      </w:tr>
      <w:tr>
        <w:trPr>
          <w:trHeight w:val="702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ие преступлений, совершённых обучающимися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 сверки с ПДН </w:t>
            </w:r>
          </w:p>
        </w:tc>
      </w:tr>
      <w:tr>
        <w:trPr>
          <w:trHeight w:val="697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отсутствие правонарушений, совершённых обучающимис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 сверки с ПДН </w:t>
            </w:r>
          </w:p>
        </w:tc>
      </w:tr>
      <w:tr>
        <w:trPr>
          <w:trHeight w:val="697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самовольных уходов обучающихся  (школы-интернаты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тдела МВД </w:t>
            </w:r>
          </w:p>
        </w:tc>
      </w:tr>
      <w:tr>
        <w:trPr>
          <w:trHeight w:val="156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доля выпускников 9 классов текущего года, получающих образование в 10 классе или в профессиональных организациях составляет 100%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по всеобучу</w:t>
            </w:r>
          </w:p>
        </w:tc>
      </w:tr>
      <w:tr>
        <w:trPr>
          <w:trHeight w:val="108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ность контингента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аемость воспитанниками групп дошкольного образов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ет 70% и выш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сещаемости </w:t>
            </w:r>
          </w:p>
        </w:tc>
      </w:tr>
      <w:tr>
        <w:trPr>
          <w:trHeight w:val="1530" w:hRule="atLeast"/>
        </w:trPr>
        <w:tc>
          <w:tcPr>
            <w:tcW w:w="3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кадрового обеспечения образовательного процесса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укомплектованность педагогическими кадрами, имеющими сОУтветствующую  требованиям ЕКС  квалификацию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едагогов, имеющих профессиональное образование педагогической направленности (профиля)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90%  до 99%;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%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Форма ФСН ОУ-1,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чет о результатах самообследования ОУ </w:t>
            </w:r>
          </w:p>
        </w:tc>
      </w:tr>
      <w:tr>
        <w:trPr>
          <w:trHeight w:val="1277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привлечение молодых специалистов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молодых педагогов (до 30 лет)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1 до 2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- от 3 до 5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о результатах самообследования ОУ </w:t>
            </w:r>
          </w:p>
        </w:tc>
      </w:tr>
      <w:tr>
        <w:trPr>
          <w:trHeight w:val="189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положительная динамика аттестованных педагогов на первую и высшую квалификационную категорию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доля педагогов, имеющих первую и высшую квалификационную категорию, от педагогов подлежащих аттестации составляет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60 до 79%;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80 до 100%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Форма ФСН ОУ-1,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чет о результатах самообследования ОУ </w:t>
            </w:r>
          </w:p>
        </w:tc>
      </w:tr>
      <w:tr>
        <w:trPr>
          <w:trHeight w:val="1264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ая динамика  педагогов, имеющих высшее образование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увеличение доли педагогов, имеющих высшее образование  (по сравнению с прошлым годом) или доля  таких педагогов составляет 100%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Форма ФСН ОУ-1,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о результатах самообследования ОУ </w:t>
            </w:r>
          </w:p>
        </w:tc>
      </w:tr>
      <w:tr>
        <w:trPr>
          <w:trHeight w:val="219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воевременного повышения квалификации и профессиональной переподготовки работников ОУ (не реже чем один  раз в три года)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работников ОУ, прошедших курсы повышения квалификации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составляет 100%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результатах самообследования ОУ</w:t>
            </w:r>
          </w:p>
        </w:tc>
      </w:tr>
      <w:tr>
        <w:trPr>
          <w:trHeight w:val="284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участие  в работе экспериментальных, инновационных, стажировочных  площадок, проектах  разного уровня (муниципального, регионального, федерального)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Участие ОУ в региональных, федеральных проектах(согласно приказам Минобрнауки НСО, Минобрнауки РФ)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1 проект;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 проекта;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3 проекта и более. 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опорного образовательного учреждения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тодической работе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истеме общего образования Ордынского района по направлениям учебно-воспитательного процесса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 каждое направле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 более 2)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ы  (письма) УОМПиС, Минобрнауки НСО, Минобрнауки РФ),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ы  УОМПиС</w:t>
            </w:r>
          </w:p>
        </w:tc>
      </w:tr>
      <w:tr>
        <w:trPr>
          <w:trHeight w:val="1308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в конкурсах, олимпиадах профессионального мастерства  разного уровня (муниципального, регионального, федерального )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муниципальных конкурсах для педагогических и руководящих работников (согласно приказам УОМПиС)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ников (за каждого),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зеров и победителей ( за каждого)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региональных конкурсах для педагогических и руководящих работников (согласно приказам Минобрнауки НСО)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ников (за каждого)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зеров и победителей ( за каждого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Наличие во Всероссийских конкурсах для педагогических и руководящих работников (согласно приказам  (писем) Минобрнауки РФ) 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участников ( за каждого),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бедителей или призеров ( за каждого)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 более 3)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не более 4)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 более 4)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ы  (письма) УОМПиС, Минобрнауки НСО, Минобрнауки РФ)</w:t>
            </w:r>
          </w:p>
        </w:tc>
      </w:tr>
      <w:tr>
        <w:trPr>
          <w:trHeight w:val="1159" w:hRule="atLeast"/>
        </w:trPr>
        <w:tc>
          <w:tcPr>
            <w:tcW w:w="3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по сохранению здоровья участников образовательного процесса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итанием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учающихся, охваченных горячим питанием (одноразовым), составляет 97 % и боле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учающихся, охваченных горячим питанием (двухразовым), составляет  30 % и боле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ФСН ОУ-2,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результатах самообследования ОУ</w:t>
            </w:r>
          </w:p>
        </w:tc>
      </w:tr>
      <w:tr>
        <w:trPr>
          <w:trHeight w:val="1242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 питания в учреждениях с круглосуточным пребыванием, в учреждениях, реализующих программы дошкольного образования, составляет 95-100%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МКУ «Центр обеспечения»</w:t>
            </w:r>
          </w:p>
        </w:tc>
      </w:tr>
      <w:tr>
        <w:trPr>
          <w:trHeight w:val="835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Травматизм 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ие травматизма среди обучающихся, работников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регистрации несчастных случаев при УОМПиС</w:t>
            </w:r>
          </w:p>
        </w:tc>
      </w:tr>
      <w:tr>
        <w:trPr>
          <w:trHeight w:val="1015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 оздоровления, отдыха и занятости  детей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*увеличение доли детей, охваченных  оздоровлением в летний период  (по сравнению с прошлым годом) или 100% охват  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У</w:t>
            </w:r>
          </w:p>
        </w:tc>
      </w:tr>
      <w:tr>
        <w:trPr>
          <w:trHeight w:val="1415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*доля трудоустроенных  детей   в летний период от общего количества детей в возрасте 14 лет  и старше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5% и боле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У</w:t>
            </w:r>
          </w:p>
        </w:tc>
      </w:tr>
      <w:tr>
        <w:trPr>
          <w:trHeight w:val="571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*различные формы занятости детей в летний период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 2 до 4;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т 5 и более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У</w:t>
            </w:r>
          </w:p>
        </w:tc>
      </w:tr>
      <w:tr>
        <w:trPr>
          <w:trHeight w:val="1256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**увеличение доли детей, охваченных  оздоровлением в течение учебного года  (по сравнению с прошлым годом) 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%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% и более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У</w:t>
            </w:r>
          </w:p>
        </w:tc>
      </w:tr>
      <w:tr>
        <w:trPr>
          <w:trHeight w:val="1256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количества дето-дней, пропущенных по простудным заболеваниям воспитанниками  групп дошкольного образования (по сравнению с предыдущим периодом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УОМПиС</w:t>
            </w:r>
          </w:p>
        </w:tc>
      </w:tr>
      <w:tr>
        <w:trPr>
          <w:trHeight w:val="1122" w:hRule="atLeast"/>
        </w:trPr>
        <w:tc>
          <w:tcPr>
            <w:tcW w:w="3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Соответствие деятельности учреждения требованиям законодательства в сфере образования </w:t>
            </w:r>
          </w:p>
        </w:tc>
        <w:tc>
          <w:tcPr>
            <w:tcW w:w="34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нарушений  действующего законодательства в сфере образовани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отсутствие предписаний надзорных,контрольных органов (Госпожнадзора, Роспотребнадзора и др.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отсутствие выявленных нарушений действующего законодательства при изучении деятельности ОУ  работниками УОМПи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по итогам изучения деятельности ОУ</w:t>
            </w:r>
          </w:p>
        </w:tc>
      </w:tr>
      <w:tr>
        <w:trPr>
          <w:trHeight w:val="2300" w:hRule="atLeast"/>
        </w:trPr>
        <w:tc>
          <w:tcPr>
            <w:tcW w:w="3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сти работы ОУ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целевых  значений показателей по повышению качества образования ОУ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Доля выполненных значений показателей составляет 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- от 85% до 100% (по программам начального, основного, среднего общего образования),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% (по программам дошкольного образования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результатах самообследования ОУ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а ФСН ОУ-1</w:t>
            </w:r>
          </w:p>
        </w:tc>
      </w:tr>
      <w:tr>
        <w:trPr>
          <w:trHeight w:val="1996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обоснованных жалоб со стороны родителей (законных представителей) обучающихся, работников ОУ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обращений при УОМПиС</w:t>
            </w:r>
          </w:p>
        </w:tc>
      </w:tr>
      <w:tr>
        <w:trPr>
          <w:trHeight w:val="1996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ебюджетных средств (гранты)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материальных средств, приобретенных на внебюджетные средства (гранты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МКУ « Центр обеспечения»</w:t>
            </w:r>
          </w:p>
        </w:tc>
      </w:tr>
      <w:tr>
        <w:trPr>
          <w:trHeight w:val="21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открытости и демократизации управления образовательным учреждением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системы государственно - общественного управления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на сайте ОУ актуальной информации об органах государственно - общественного управления в полном объеме (положение, состав, план работы, фотоотчет и (или) протоколы заседаний 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ОУ</w:t>
            </w:r>
          </w:p>
        </w:tc>
      </w:tr>
      <w:tr>
        <w:trPr>
          <w:trHeight w:val="126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Эффективность финансовой, хозяйственной деятельности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целевого и эффективного использования бюджетных средств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финансовых нарушен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управления финансов и налоговой политики Ордынского района</w:t>
            </w:r>
          </w:p>
        </w:tc>
      </w:tr>
      <w:tr>
        <w:trPr>
          <w:trHeight w:val="2304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Своевременное и качественное исполнение приказов (писем) УОМПиС</w:t>
            </w:r>
          </w:p>
        </w:tc>
        <w:tc>
          <w:tcPr>
            <w:tcW w:w="34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одится экспертная оценка работниками УОМПиС  </w:t>
            </w:r>
          </w:p>
        </w:tc>
        <w:tc>
          <w:tcPr>
            <w:tcW w:w="45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включает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нение в сро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- представление достоверной, качественной информации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 работников УОМПиС  </w:t>
            </w:r>
          </w:p>
        </w:tc>
      </w:tr>
      <w:tr>
        <w:trPr>
          <w:trHeight w:val="2689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енная организация и проведение мероприятий на базе ОУ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с обучающимися, руководящими и педагогическими работниками и др.) </w:t>
            </w:r>
          </w:p>
        </w:tc>
        <w:tc>
          <w:tcPr>
            <w:tcW w:w="4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ое мероприятия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ружного уровня;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ого уровня;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гионального уровня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 более 5)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казы УОМПиС, приказы (письма) Минобрнауки НСО </w:t>
            </w:r>
          </w:p>
        </w:tc>
      </w:tr>
      <w:tr>
        <w:trPr>
          <w:trHeight w:val="2689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ое количество баллов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(с группами дошкольного образования);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(без групп дошкольного образования);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Ш (с группами дошкольного образования);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Ш (без групп дошкольного образования);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Ш (с группами дошкольного образования);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Ш (без групп дошкольного образования);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-интернат (санаторная, для детей с ОВЗ)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360" w:firstLine="720"/>
        <w:rPr/>
      </w:pPr>
      <w:r>
        <w:rPr>
          <w:sz w:val="28"/>
          <w:szCs w:val="28"/>
        </w:rPr>
        <w:t>*Значение показателя учитывается при подведении итогов за период март-август</w:t>
      </w:r>
    </w:p>
    <w:p>
      <w:pPr>
        <w:pStyle w:val="Normal"/>
        <w:spacing w:lineRule="auto" w:line="240"/>
        <w:ind w:left="360" w:firstLine="720"/>
        <w:rPr>
          <w:sz w:val="28"/>
          <w:szCs w:val="28"/>
        </w:rPr>
      </w:pPr>
      <w:r>
        <w:rPr>
          <w:sz w:val="28"/>
          <w:szCs w:val="28"/>
        </w:rPr>
        <w:t>** Значение показателя  учитывается при подведении итогов за период сентябрь - февраль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1.2. Качественные показатели деятельности дошкольного образовательного учрежде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550"/>
        <w:gridCol w:w="3491"/>
        <w:gridCol w:w="4590"/>
        <w:gridCol w:w="1859"/>
        <w:gridCol w:w="1752"/>
      </w:tblGrid>
      <w:tr>
        <w:trPr>
          <w:trHeight w:val="94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еречень критериев оценки эффективности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еречень показателей оценки эффективности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начение показателей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змер стимулирующих выплат (балл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сточники информации</w:t>
            </w:r>
          </w:p>
        </w:tc>
      </w:tr>
      <w:tr>
        <w:trPr>
          <w:trHeight w:val="741" w:hRule="atLeast"/>
        </w:trPr>
        <w:tc>
          <w:tcPr>
            <w:tcW w:w="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 образовательного процесса</w:t>
            </w:r>
          </w:p>
        </w:tc>
        <w:tc>
          <w:tcPr>
            <w:tcW w:w="34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ая динамика достижений воспитанников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наличие победителей  и  призеров конкурсов и соревнований районного уровня  (согласно приказам УОМПиС )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ого обучающегося (или команду)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не более 10)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ы УОМПиС</w:t>
            </w:r>
          </w:p>
        </w:tc>
      </w:tr>
      <w:tr>
        <w:trPr>
          <w:trHeight w:val="222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наличие победителей и призеров конкурсов и соревнований областного, Всероссийского уровней (согласно приказам (писем), Минобрнауки НСО)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за каждого обучающегося (или команду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не более 6)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приказы (письма), Минобрнуки НСО</w:t>
            </w:r>
          </w:p>
        </w:tc>
      </w:tr>
      <w:tr>
        <w:trPr>
          <w:trHeight w:val="74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ность контингента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аемость воспитанниками ДОУ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яет 70% и выше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УОМПиС </w:t>
            </w:r>
          </w:p>
        </w:tc>
      </w:tr>
      <w:tr>
        <w:trPr>
          <w:trHeight w:val="132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количества дето-дней, пропущенных по простудным заболеваниям (по сравнению с предыдущим периодом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УОМПиС</w:t>
            </w:r>
          </w:p>
        </w:tc>
      </w:tr>
      <w:tr>
        <w:trPr>
          <w:trHeight w:val="1530" w:hRule="atLeast"/>
        </w:trPr>
        <w:tc>
          <w:tcPr>
            <w:tcW w:w="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кадрового обеспечения образовательного процесса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укомплектованность педагогическими кадрами, имеющими соответствующую  требованиям ЕКС  квалификацию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едагогов, имеющих педагогическое образование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90%  до 99%;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%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о результатах самообследования, отчет по кадрам в УОМПиС </w:t>
            </w:r>
          </w:p>
        </w:tc>
      </w:tr>
      <w:tr>
        <w:trPr>
          <w:trHeight w:val="1277" w:hRule="atLeast"/>
        </w:trPr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привлечение молодых специалистов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молодых педагогов (до 30 лет)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1 до 2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- от 3 и более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о результатах самообследния, отчет по кадрам в УО МПиС </w:t>
            </w:r>
          </w:p>
        </w:tc>
      </w:tr>
      <w:tr>
        <w:trPr>
          <w:trHeight w:val="189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положительная динамика аттестованных педагогов на первую и высшую квалификационную категорию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доля педагогов, имеющих первую и высшую квалификационную категорию, от педагогов подлежащих аттестации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60 до 79%;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80 до 100%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айт ОУ</w:t>
            </w:r>
          </w:p>
        </w:tc>
      </w:tr>
      <w:tr>
        <w:trPr>
          <w:trHeight w:val="5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ая динамика  педагогов, имеющих высшее образование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% или увеличение доли педагогов, имеющих высшее образование ( по сравнению с прошлым годом)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отчет о результатах самообследния,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по кадрам в УО МПиС (сентябрь)</w:t>
            </w:r>
          </w:p>
        </w:tc>
      </w:tr>
      <w:tr>
        <w:trPr>
          <w:trHeight w:val="219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воевременного повышения квалификации и профессиональной переподготовки работников ОУ (не реже чем один  раз в три года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работников ОУ, прошедших курсы повышения квалификаци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-100%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Сайт ОУ</w:t>
            </w:r>
          </w:p>
        </w:tc>
      </w:tr>
      <w:tr>
        <w:trPr>
          <w:trHeight w:val="284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участие  в работе экспериментальных, инновационных, стажировочных  площадок, проектах  разного уровня (муниципального, регионального, федерального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экспериментальных, инновационных, стажировочных  площадок на базе ОУ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каждое по направление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 более 3)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казы  УОМПиС</w:t>
            </w:r>
          </w:p>
        </w:tc>
      </w:tr>
      <w:tr>
        <w:trPr>
          <w:trHeight w:val="30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в конкурсах профессионального мастерства  разного уровня (муниципального, регионального, федерального 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муниципальных конкурсах для педагогических и руководящих работников (согласно приказам УОМПиС)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ников (за каждого),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зеров и победителей ( за каждого)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региональных конкурсах для педагогических и руководящих работников (согласно приказам Минобрнауки НСО)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ников (за каждого)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зеров и победителей ( за каждого)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о Всероссийских конкурсах для педагогических и руководящих работников (согласно приказам  (писем) Минобрнауки РФ) 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участников ( за каждого),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бедителей или призеров ( за каждого)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 более 3)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не более 4)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 более 4)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казы  (письма) УОМПиС, Минобрнауки НСО, Минобрнауки РФ)</w:t>
            </w:r>
          </w:p>
        </w:tc>
      </w:tr>
      <w:tr>
        <w:trPr>
          <w:trHeight w:val="316" w:hRule="atLeast"/>
        </w:trPr>
        <w:tc>
          <w:tcPr>
            <w:tcW w:w="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по сохранению здоровья участников образовательного процесса 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итанием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 питания составляет 95-100%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МКУ «Центр обеспечения»</w:t>
            </w:r>
          </w:p>
        </w:tc>
      </w:tr>
      <w:tr>
        <w:trPr>
          <w:trHeight w:val="1242" w:hRule="atLeast"/>
        </w:trPr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матизм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тсутствие травматизма среди обучающихся, работнико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урнал регистрации несчастных случаев при УОМПиС</w:t>
            </w:r>
          </w:p>
        </w:tc>
      </w:tr>
      <w:tr>
        <w:trPr>
          <w:trHeight w:val="1122" w:hRule="atLeast"/>
        </w:trPr>
        <w:tc>
          <w:tcPr>
            <w:tcW w:w="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Соответствие деятельности учреждения требованиям законодательства в сфере образования </w:t>
            </w:r>
          </w:p>
        </w:tc>
        <w:tc>
          <w:tcPr>
            <w:tcW w:w="34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нарушений  действующего законодательства в сфере образования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отсутствие предписаний контрольных, надзорных органов (Госпожнадзора, Роспотребнадзора и др.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редписания </w:t>
            </w:r>
          </w:p>
        </w:tc>
      </w:tr>
      <w:tr>
        <w:trPr>
          <w:trHeight w:val="112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отсутствие выявленных нарушений действующего законодательства при изучении деятельности ОУ  работниками УОМПиС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и УОМПиС</w:t>
            </w:r>
          </w:p>
        </w:tc>
      </w:tr>
      <w:tr>
        <w:trPr>
          <w:trHeight w:val="1413" w:hRule="atLeast"/>
        </w:trPr>
        <w:tc>
          <w:tcPr>
            <w:tcW w:w="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сти работы ОУ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целевых  значений показателей по повышению качества образования ОУ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выполненных значений показателей составляет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отчет о результатах самообследования,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по кадрам в УО МПиС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обоснованных обращений (жалоб) со стороны родителей (законных представителей ) обучающихся, работников ОУ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регистрации обращений при УОМПиС</w:t>
            </w:r>
          </w:p>
        </w:tc>
      </w:tr>
      <w:tr>
        <w:trPr>
          <w:trHeight w:val="1996" w:hRule="atLeast"/>
        </w:trPr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внебюджетных средств 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материальных средств, приобретенных на внебюджетные средства, в том числе за счет гранто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МКУ « Центр обеспечения»</w:t>
            </w:r>
          </w:p>
        </w:tc>
      </w:tr>
      <w:tr>
        <w:trPr>
          <w:trHeight w:val="211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открытости и демократизации управления образовательным учреждением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системы государственно - общественного управления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на сайте ОУ актуальной информации об органах государственно - общественного управления (положение, состав, план работы, фотоотчет, протоколы заседаний (в полном объеме)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айт ОУ</w:t>
            </w:r>
          </w:p>
        </w:tc>
      </w:tr>
      <w:tr>
        <w:trPr>
          <w:trHeight w:val="126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Эффективность финансовой, хозяйственной деятельности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целевого и эффективного использования бюджетных средств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финансовых нарушени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формация управления финансов и налоговой политики</w:t>
            </w:r>
          </w:p>
        </w:tc>
      </w:tr>
      <w:tr>
        <w:trPr>
          <w:trHeight w:val="268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Своевременное и качественное исполнение приказов (писем) УОМПи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одится экспертная оценка работниками УОМПиС  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включает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нение в срок;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ставление достоверной,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ой информации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 работников УОМПиС  </w:t>
            </w:r>
          </w:p>
        </w:tc>
      </w:tr>
      <w:tr>
        <w:trPr>
          <w:trHeight w:val="268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енная организация и проведение мероприятий на базе ОУ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с обучающимися, руководящими и педагогическими работниками и др.) 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ое мероприятие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ружного уровня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ого уровня,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гионального уровня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 более 5)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ы (письма), план УОМПиС</w:t>
            </w:r>
          </w:p>
        </w:tc>
      </w:tr>
      <w:tr>
        <w:trPr>
          <w:trHeight w:val="1034" w:hRule="atLeast"/>
        </w:trPr>
        <w:tc>
          <w:tcPr>
            <w:tcW w:w="14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ое количество баллов- 80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1.3. Качественные показатели деятельности учреждения дополнительного образова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550"/>
        <w:gridCol w:w="3488"/>
        <w:gridCol w:w="4593"/>
        <w:gridCol w:w="1806"/>
        <w:gridCol w:w="1807"/>
      </w:tblGrid>
      <w:tr>
        <w:trPr>
          <w:trHeight w:val="94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еречень критериев оценки эффективност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еречень показателей оценки эффективност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начение показател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змер стимулирующих выплат (балл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сточники информации</w:t>
            </w:r>
          </w:p>
        </w:tc>
      </w:tr>
      <w:tr>
        <w:trPr>
          <w:trHeight w:val="599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 образовательного процесса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ка результатов обучающихс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наличие победителей  и  призеров конкурсов и соревнований районного уровня (согласно приказам УОМПиС )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каждого обучающегося (или команду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не более 10)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ы  (письма) УОМПиС</w:t>
            </w:r>
          </w:p>
        </w:tc>
      </w:tr>
      <w:tr>
        <w:trPr>
          <w:trHeight w:val="1408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наличие победителей и призеров конкурсов и соревнований (согласно приказам (писем) Минобрнауки НСО, Департамента физической культуры и спорта НСО, ГБУ НСО «Дом молодежи»)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- областного, регионального уровней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ого обучающегося (или команду);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ероссийского уровня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ого обучающегося (или команду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 более 20)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ы  (письма) Минобрнауки НСО, Минобрнауки РФ, Департамента спорта и физической культуры НСО</w:t>
            </w:r>
          </w:p>
        </w:tc>
      </w:tr>
      <w:tr>
        <w:trPr>
          <w:trHeight w:val="1408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хранение контингента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учающихся составляет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т 60% до 79%;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80 % и выш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У</w:t>
            </w:r>
          </w:p>
        </w:tc>
      </w:tr>
      <w:tr>
        <w:trPr>
          <w:trHeight w:val="140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ли увеличение общего количества детей в ОУ (по сравнению с предыдущим годом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У,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 ФСН 1-ДО </w:t>
            </w:r>
          </w:p>
        </w:tc>
      </w:tr>
      <w:tr>
        <w:trPr>
          <w:trHeight w:val="153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кадрового обеспечения образовательного процесса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укомплектованность педагогическими кадрами, имеющими соответствующую  требованиям ЕКС  квалификацию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едагогов, имеющих педагогическое образование составляет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90%  до 99%;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ОУ</w:t>
            </w:r>
          </w:p>
        </w:tc>
      </w:tr>
      <w:tr>
        <w:trPr>
          <w:trHeight w:val="127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привлечение молодых специалисто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молодых педагогов (до 30 лет)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1 до 2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- от 3 до 5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по кадрам в УО МПиС (сентябрь)</w:t>
            </w:r>
          </w:p>
        </w:tc>
      </w:tr>
      <w:tr>
        <w:trPr>
          <w:trHeight w:val="18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положительная динамика аттестованных педагогов на первую и высшую квалификационную категорию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доля педагогов, имеющих первую и высшую квалификационную категорию, от педагогов подлежащих аттестации составляет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60 до 79%;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 80 до 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айт ОУ</w:t>
            </w:r>
          </w:p>
        </w:tc>
      </w:tr>
      <w:tr>
        <w:trPr>
          <w:trHeight w:val="1264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ая динамика  педагогов, имеющих высшее образовани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100% или увеличение доли педагогов, имеющих высшее образование ( по сравнению с прошлым годом)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У, отчет по кадрам в УО МПиС (сентябрь)</w:t>
            </w:r>
          </w:p>
        </w:tc>
      </w:tr>
      <w:tr>
        <w:trPr>
          <w:trHeight w:val="21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воевременного повышения квалификации и профессиональной переподготовки работников ОУ (не реже чем один  раз в три года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работников ОУ, прошедших курсы повышения квалификаци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-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айт ОУ</w:t>
            </w:r>
          </w:p>
        </w:tc>
      </w:tr>
      <w:tr>
        <w:trPr>
          <w:trHeight w:val="59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в конкурсах профессионального мастерства  разного уровня (муниципального, регионального, федерального 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муниципальных конкурсах для педагогических и руководящих работников (согласно приказам УОМПиС)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ников (за каждого),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зеров и победителей ( за каждого)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региональных конкурсах для педагогических и руководящих работников (согласно приказам Минобрнауки НСО)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ников (за каждого),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зеров и победителей ( за каждого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 более 2)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не более 3)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казы  (письма) УОМПиС, Минобрнауки НСО, Минобрнауки РФ)</w:t>
            </w:r>
          </w:p>
        </w:tc>
      </w:tr>
      <w:tr>
        <w:trPr>
          <w:trHeight w:val="91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по сохранению здоровья участников образовательного процесса  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Травматизм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или снижение травматизма среди обучающихся, работников ( по сравнению с предыдущим периодом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урнал регистрации несчастных случаев при УОМПиС</w:t>
            </w:r>
          </w:p>
        </w:tc>
      </w:tr>
      <w:tr>
        <w:trPr>
          <w:trHeight w:val="113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 оздоровления, отдыха и занятости  детей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доли детей , охваченных  оздоровлением в летний период  (по сравнению с прошлым годом)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формация ОУ</w:t>
            </w:r>
          </w:p>
        </w:tc>
      </w:tr>
      <w:tr>
        <w:trPr>
          <w:trHeight w:val="1122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Соответствие деятельности учреждения требованиям законодательства в сфере образования 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нарушений  действующего законодательства в сфере образован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предписаний надзорных органов (Госпожнадзора, Роспотребнадзора и др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отсутствие выявленных нарушений при изучении деятельности ОУ  работниками УОМПи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и УОМПиС</w:t>
            </w:r>
          </w:p>
        </w:tc>
      </w:tr>
      <w:tr>
        <w:trPr>
          <w:trHeight w:val="141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сти работы О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обоснованных жалоб со стороны родителей (законных представителей ) обучающихся, работников 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урнал обращений при УОМПиС</w:t>
            </w:r>
          </w:p>
        </w:tc>
      </w:tr>
      <w:tr>
        <w:trPr>
          <w:trHeight w:val="211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внебюджетных средств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материальных средств, приобретенных на внебюджетные средства, в том числе за счет гран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МКУ « Центр обеспечения»</w:t>
            </w:r>
          </w:p>
        </w:tc>
      </w:tr>
      <w:tr>
        <w:trPr>
          <w:trHeight w:val="211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открытости и демократизации управления образовательным учреждение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системы государственно - общественного управлен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на сайте ОУ актуальной информации об органах государственно - общественного управления (положение, состав, план работы, фототчет, протоколы заседаний (в полном объеме)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айт ОУ</w:t>
            </w:r>
          </w:p>
        </w:tc>
      </w:tr>
      <w:tr>
        <w:trPr>
          <w:trHeight w:val="126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Эффективность финансовой, хозяйственной деятельност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целевого и эффективного использования бюджетных средст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финансовых наруш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управления финансов и налоговой политики Ордынского района</w:t>
            </w:r>
          </w:p>
        </w:tc>
      </w:tr>
      <w:tr>
        <w:trPr>
          <w:trHeight w:val="2689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Своевременное и качественное исполнение приказов (писем) начальника УОМПи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одится экспертная оценка работниками УОМПиС 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включает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сполнение в срок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- представление достоверной,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ой информ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ка УОМПиС,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МЦ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9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енная организация и проведение мероприятий на базе ОУ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с обучающимися, руководящими и педагогическими работниками )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аждое мероприятие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ого  уровня;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го, регионального уровня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 более 10)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УОМПиС,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МЦ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ое количество баллов - 80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Принятые сокращения:</w:t>
      </w:r>
    </w:p>
    <w:p>
      <w:pPr>
        <w:pStyle w:val="Normal"/>
        <w:spacing w:lineRule="auto" w:line="240"/>
        <w:rPr/>
      </w:pPr>
      <w:r>
        <w:rPr/>
        <w:t>УОМПиС – управление образования, молодежной политики и спорта администрации Ордынского района Новосибирской области;</w:t>
      </w:r>
    </w:p>
    <w:p>
      <w:pPr>
        <w:pStyle w:val="Normal"/>
        <w:spacing w:lineRule="auto" w:line="240"/>
        <w:rPr/>
      </w:pPr>
      <w:r>
        <w:rPr/>
        <w:t>ОУ – образовательное  учреждение;</w:t>
      </w:r>
    </w:p>
    <w:p>
      <w:pPr>
        <w:pStyle w:val="Normal"/>
        <w:spacing w:lineRule="auto" w:line="240"/>
        <w:rPr/>
      </w:pPr>
      <w:r>
        <w:rPr/>
        <w:t>СОШ – средняя общеобразовательная школа;</w:t>
      </w:r>
    </w:p>
    <w:p>
      <w:pPr>
        <w:pStyle w:val="Normal"/>
        <w:spacing w:lineRule="auto" w:line="240"/>
        <w:rPr/>
      </w:pPr>
      <w:r>
        <w:rPr/>
        <w:t>ОУШ – основная общеобразовательная школа;</w:t>
      </w:r>
    </w:p>
    <w:p>
      <w:pPr>
        <w:pStyle w:val="Normal"/>
        <w:spacing w:lineRule="auto" w:line="240"/>
        <w:rPr/>
      </w:pPr>
      <w:r>
        <w:rPr/>
        <w:t>НОШ – начальная общеобразовательная школа;</w:t>
      </w:r>
    </w:p>
    <w:p>
      <w:pPr>
        <w:pStyle w:val="Normal"/>
        <w:spacing w:lineRule="auto" w:line="240"/>
        <w:rPr/>
      </w:pPr>
      <w:r>
        <w:rPr/>
        <w:t>МИМЦ - муниципальное казенное учреждение Ордынского района Новосибирской области «Межшкольный информационно-методический центр»;</w:t>
      </w:r>
    </w:p>
    <w:p>
      <w:pPr>
        <w:pStyle w:val="Normal"/>
        <w:spacing w:lineRule="auto" w:line="240"/>
        <w:rPr/>
      </w:pPr>
      <w:r>
        <w:rPr/>
        <w:t>МКУ «Центр обеспечения»- муниципальное казенное учреждение Ордынского района Новосибирской области « Центр бухгалтерского, материально-технического и информационного обеспечения Ордынского района»;</w:t>
      </w:r>
    </w:p>
    <w:p>
      <w:pPr>
        <w:pStyle w:val="Normal"/>
        <w:spacing w:lineRule="auto" w:line="240"/>
        <w:rPr/>
      </w:pPr>
      <w:r>
        <w:rPr/>
        <w:t>Минобрнауки НСО - министерство образования, науки и инновационной политики Новосибирской област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бразования, молодежной политики и спорт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дынского района                                               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«_____» _______________2017 г                                                        Е.Н.Хорошилов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,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олодежной политики и спорт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дынского района                                               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«_____» _______________2017 г                                                                 Д.В.Егоров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Главный специалист управления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_____» _______________2017 г                                                                  В.Б.Сере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 администрации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            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«_____» _______________2017 год                                                          Н.А.Сурдин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280" w:leader="none"/>
          <w:tab w:val="left" w:pos="4000" w:leader="none"/>
        </w:tabs>
        <w:spacing w:lineRule="auto" w:line="240"/>
        <w:ind w:hanging="0"/>
        <w:rPr/>
      </w:pPr>
      <w:r>
        <w:rPr>
          <w:sz w:val="28"/>
          <w:szCs w:val="28"/>
        </w:rPr>
        <w:t>«_____» _______________2017 г                                                              С.В.Смирнов</w:t>
      </w:r>
    </w:p>
    <w:p>
      <w:pPr>
        <w:pStyle w:val="Normal"/>
        <w:tabs>
          <w:tab w:val="clear" w:pos="708"/>
          <w:tab w:val="left" w:pos="280" w:leader="none"/>
          <w:tab w:val="left" w:pos="400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left" w:pos="400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инансов и </w:t>
      </w:r>
    </w:p>
    <w:p>
      <w:pPr>
        <w:pStyle w:val="Normal"/>
        <w:tabs>
          <w:tab w:val="clear" w:pos="708"/>
          <w:tab w:val="left" w:pos="280" w:leader="none"/>
          <w:tab w:val="left" w:pos="400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логовой политики Ордынского района</w:t>
      </w:r>
    </w:p>
    <w:p>
      <w:pPr>
        <w:pStyle w:val="Normal"/>
        <w:tabs>
          <w:tab w:val="clear" w:pos="708"/>
          <w:tab w:val="left" w:pos="280" w:leader="none"/>
          <w:tab w:val="left" w:pos="4000" w:leader="none"/>
        </w:tabs>
        <w:spacing w:lineRule="auto" w:line="240"/>
        <w:ind w:hanging="0"/>
        <w:rPr/>
      </w:pPr>
      <w:r>
        <w:rPr>
          <w:sz w:val="28"/>
          <w:szCs w:val="28"/>
        </w:rPr>
        <w:t>«_____» _______________2017 г                                                                  Л.И.Пирко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ind w:hanging="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                 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___2017 г                                                             Г.Д.Склярова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/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8:00Z</dcterms:created>
  <dc:creator>Ирина</dc:creator>
  <dc:description/>
  <cp:keywords/>
  <dc:language>en-US</dc:language>
  <cp:lastModifiedBy>AD</cp:lastModifiedBy>
  <cp:lastPrinted>2017-06-08T13:42:00Z</cp:lastPrinted>
  <dcterms:modified xsi:type="dcterms:W3CDTF">2017-06-14T05:05:00Z</dcterms:modified>
  <cp:revision>99</cp:revision>
  <dc:subject/>
  <dc:title> </dc:title>
</cp:coreProperties>
</file>