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/>
      </w:pPr>
      <w:r>
        <w:rPr>
          <w:b w:val="false"/>
          <w:caps/>
          <w:sz w:val="28"/>
          <w:szCs w:val="28"/>
        </w:rPr>
        <w:t>ГЛАВА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от </w:t>
      </w:r>
      <w:r>
        <w:rPr>
          <w:u w:val="single"/>
        </w:rPr>
        <w:t>05.06.2017</w:t>
      </w:r>
      <w:r>
        <w:rPr/>
        <w:t xml:space="preserve"> № </w:t>
      </w:r>
      <w:r>
        <w:rPr>
          <w:u w:val="single"/>
        </w:rPr>
        <w:t>643</w:t>
      </w:r>
    </w:p>
    <w:p>
      <w:pPr>
        <w:pStyle w:val="Heading2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правил землепользования и застройки Вагайцевского сельсовета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«О публичных слушаниях в Ордынском районе Новосибирской области», утвержденным Решением Совета депутатов Ордынского района Новосибирской области от 15 мая 2009 года № 312, обращением министерства строительства Новосибирской области от 23 мая 2017 года № 3359/45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правил землепользования и застройки Вагайцевского сельсовета Орды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обеспечить проведение публичных слушаний на территории Вагайцевского сельсовета Ордынского района Новосибирской области 8 августа 2017 год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11-00 часов в Вагайцевском СДК по адресу: Новосибирская область, Ордынский район, Вагайцевский сельсовет, с. Вагайцево, ул. Космонавтов, 26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13-00 часов в МКОУ – Чернаковская НОШ по адресу: Новосибирская область, Ордынский район, Вагайцевский сельсовет, п. Чернаково, ул. Ильича, 52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Предложить гражданам, проживающим на территории, применительно к которой осуществляется подготовка проекта правил землепользования и застройки, который размещен на официальном сайте министерства строительства Новосибирской области в информационно-телекоммуникационной сети «Интернет»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40, телефон: 8 (383) 319-64-23, адрес электронной почты: minstroy@nso.ru, адрес для почтовых отправлений: 630011, г. Новосибирск, Красный проспект, 18, свои предложения и замечания по внесенному на публичные слушания проекту правил землепользования и застройки Вагайцевского сельсовета Ордынского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направить протокол публичных слушаний и заключение о результата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И. Коляс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8(38359)23 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4:00Z</dcterms:created>
  <dc:creator>User</dc:creator>
  <dc:description/>
  <cp:keywords/>
  <dc:language>en-US</dc:language>
  <cp:lastModifiedBy>User</cp:lastModifiedBy>
  <cp:lastPrinted>2016-03-09T17:25:00Z</cp:lastPrinted>
  <dcterms:modified xsi:type="dcterms:W3CDTF">2017-06-06T09:39:00Z</dcterms:modified>
  <cp:revision>53</cp:revision>
  <dc:subject/>
  <dc:title/>
</cp:coreProperties>
</file>