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внешней проверки годового отчета об исполнении бюджета Верх-Ирме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Верх-Ирменского сельсовета Ордынского района Новосибирской области за 2021 год подготовлено в соответствии с требованиями Бюджетного кодекса Российской Федерации (далее по тексту БК РФ), Положения «О бюджетном процессе в Верх-Ирменском сельсовете Ордынского района Новосибирской области» (далее – Положение), Устава Верх-Ирмен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4/16 «О передаче ревизионной комиссии Ордынского района Новосибирской области полномочий ревизионной комиссии Верх-Ирменского сельсовета Ордынского района Новосибирской области по осуществлению внешнего муниципального финансового контроля», в соответствии с п. 1.2 календарного плана проверок ревизионной комиссии Ордынского района Новосибирской области на 2022 год, проведена внешняя проверка годового отчета об исполнении бюджета Верх-Ирменского сельсовета Ордынского района Новосибирской области за 2021 год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дминистрации Верх-Ирмен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. БК РФ бюджетная отчетность в ревизионную комиссию представлена в полном объеме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Верх-Ирменского сельсовета Ордынского района Новосибирской области за 2021 год представлены дополнительные документы и материалы, предусмотренные ст. 30 Положения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Верх-Ирмен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 2021 год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рритория поселения общей площадью 24947 га расположена в юго-западной части Новосибирской области на расстоянии 85 км. от областного центра- г. Новосибирска, в 55 км. от районного центра - р. п. Ордынское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поселения расположено 3 населенных пункта: с. Верх-Ирмень, д. Плотниково, д. Поперечно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на основании похозяйственного учета составляет на 01.01.2021 г. – 3824 чел. Избирателей – 3191 чел.</w:t>
      </w:r>
    </w:p>
    <w:p>
      <w:pPr>
        <w:pStyle w:val="22"/>
        <w:spacing w:lineRule="auto" w:line="24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 год для Верх-Ирменского сельсовета характеризуется стабильностью экономики поселения, доходов населения, социальной и коммунальной инфраструкту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лищно - коммунальные услуг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казывает МУП ЖКХ «Ирменско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21 году - Чистка дорог от снега, скашивание обочин дорог, участие в пожаротушениях,  работы по благоустройству, формирование елки, снежной горки и др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ятие жилищно-коммунального хозяйства «Ирменское» проводило текущие ремонты на общую сумму -   3201,8 тыс.руб., в том числе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теплоснабжение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задвижек в Агрогородке – 49,2 тыс.руб.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колодцев в Агрогородке – 47,34 тыс.руб.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емонт труб отопления – 782,2 тыс.руб.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одоснабжение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ичная замена водопроводных сетей -  834,0 тыс.руб.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колонок – 93,7 тыс.руб.;</w:t>
      </w:r>
    </w:p>
    <w:p>
      <w:pPr>
        <w:pStyle w:val="Normal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монт водокачек – 558,1 тыс.руб.;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одоотведение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астичная прочистка канализационной сети – 795,2 тыс.руб.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мена насосного оборудования в здании фекальной станции- 42,1 тыс.руб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лучшению качества теплоснабжения</w:t>
      </w:r>
    </w:p>
    <w:p>
      <w:pPr>
        <w:pStyle w:val="Heading2"/>
        <w:spacing w:before="0" w:after="6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>Дорожное хозяйство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в поселении 38 км., с переулками – 42,575 км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 г. производились следующие рабо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мочный ремонт дорог по улицам Чекина, Коммунистическая, Агрогородок – 624,7 тыс.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монт дорог в с.Верх-Ирмень, д. Поперечное, д. Плотниково – 4 293,168 тыс.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лись работы по нанесению горизонтальной дорожной разметки, монтаж и демонтаж дорожных знаков по новым требованиям в общей сложности на сумму 220,6 тыс.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г. планируется благоустройство общественной территории по ул. Агрогородок в с. Верх-Ирмень– 3002,7 тыс.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етской игровой площадки в Агрогородке с.Верх-Ирмень.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>Медиц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ерх-Ирменской участковой больнице (главврач - Кошелев К.В), работает 46 сотрудников, из них 8 врачей, 10 медсестер, 5 фельдшеров, лаборант. Проведен косметический ремонт помещений больни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ое воспита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школьное воспитание на территории Верх-Ирменского сельсовета осуществляется двумя детсадами – частным и муниципальным.  Детсадом «Золотой петушок» - заведует Мартюшова Т.А., его посещают 109 де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ботающих: 40 из них воспитателей – 13, учитель – логопед – 1, педагог – психолог – 1, тренер - преподаватель в бассейне – 1, специалист по здравоохранению и общественному питанию –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У за 2020-2021 год были проведены следующие работы по ремонт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лная побелка внутри зд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краска: стены в группах, спальнях, приемных, коридорах первого и второго этажей негорючей моющейся краско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ыкладка плиткой стен и пола в комнате для раздачи пищи на пищеблоке и комната в бассейне для хранения детских халатов и полотенец и игров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монт малых форм на детских участ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мена пола на улично - хозяйственной веран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крепление мебели, необходимый ремонт по группам после побелки и установки меб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Ремонт мягкой кровли (в декабре побежала крыша над группой № 5 и над музыкальным зало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Капитальный ремонт труб в подвале (канализация и отоплени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еконструкция плавательного бассейна внутри здания – 1 950 542,00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 на ремонтные работы в 2020 -2021 г. было израсходовано 2325,2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лет назад произошла реорганизация Верх-Ирменской школы, к ней присоединили детсад «Аленький цветочек», возглавляет заместитель директора по дошкольному воспитанию Кожухова Н.А., сейчас это одно юридическое лицо. В учреждении работают 11 педагогов, из них 25% имеют 1, 65% высшую квалификационные категории и 10% без категории. Посещают муниципальный сад 97 ребят: 3 группы – от 2 до 7 лет. Средняя наполняемость – 76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представлено двумя школами МБОУ Верх-Ирменская средняя школа имени Героя Советского Союза Александра Ивановича Демакова, директор  Орешок В.П., и МКОУ-Верх-Ирменская школа-интернат для детей с ОВЗ - директор Аршинова В.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 обучается 482 человек. Средняя наполняемость – 19,2 человека. Всего сотрудников - 76, из них 5 внешних совместителя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-Ирменской школе-интернат для детей с ОВЗ количество учащихся 103 человека, средняя наполняемость – 10 человек. Коллектив 67 человек, из них 44 педагога. 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капитальный ремонт утепления здания мастерских на сумму 1 300 000 руб., косметический ремонт всех помещений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>Культура, спор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Дворца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6 человек. Из них 13 специалистов МКУ социально-культурного центра Ордынского района. 3 работника – административно-хозяйственного центра (2 технички, 1 дворни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блюдение законодательства при исполнении бюджета Верх-Ирм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Бюджет Верх-Ирмен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Верх-Ирменского сельсовета Ордынского района Новосибирской области является администрация Верх-Ирме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ем Совета депутатов Верх-Ирм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5.12.2020 №21 «О бюджете </w:t>
      </w:r>
      <w:r>
        <w:rPr>
          <w:rFonts w:cs="Times New Roman" w:ascii="Times New Roman" w:hAnsi="Times New Roman"/>
          <w:sz w:val="28"/>
          <w:szCs w:val="28"/>
        </w:rPr>
        <w:t>Верх-Ир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21 год и плановый период 2022 и 2023 годов»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вным администратором доходов и источников финансирования дефицита бюджета Верх-Ир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администрация Верх-Ирме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Верх-Ирме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5.01.2013 №820.01.006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ет операций со средствами бюджета администрации Верх-Ирменского сельсовета Ордынского района Новосибирской области </w:t>
      </w:r>
      <w:r>
        <w:rPr>
          <w:rFonts w:eastAsia="Arial" w:cs="Times New Roman" w:ascii="Times New Roman" w:hAnsi="Times New Roman"/>
          <w:sz w:val="28"/>
          <w:szCs w:val="28"/>
        </w:rPr>
        <w:t>осуществляется на основании Соглашения №101 от 03.10.2013 «Об осуществлении Управлением Федерального казначейства по Новосибирской области отдельных функций по исполнению бюджета Верх-Ирменского сельсовета Орды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 кассовом обслуживании исполнения бюджета органами Федерального казначейства» на лицевых счетах №02513010480, №03513010480, №04513010480, №05513010480, открытых в Управлении Федерального казначей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Верх-Ирменского сельсовета Ордынского района Новосибирской области от 25.12.2020 №21 «О бюджете Верх-Ирменского сельсовета Ордынского района Новосибирской области на 2021 год и плановый период 2022 и 2023 годов» утвержден бюджет администрации Верх-Ирменского сельсовета Ордынского района Новосибирской области на 2021 год и плановый период 2022 и 2023 годов: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Верх-Ирменского сельсовета Ордынского района Новосибирской области на 2021 год составил </w:t>
      </w:r>
      <w:r>
        <w:rPr>
          <w:sz w:val="28"/>
        </w:rPr>
        <w:t xml:space="preserve">27177,5 </w:t>
      </w:r>
      <w:r>
        <w:rPr>
          <w:sz w:val="28"/>
          <w:szCs w:val="28"/>
        </w:rPr>
        <w:t>тыс. руб., в том числе объем безвозмездных поступлений в сумме 8210,3 тыс. руб.;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общий объем расходов бюджета Верх-Ирменского сельсовета Ордынского района Новосибирской области на 2021 год составил </w:t>
      </w:r>
      <w:r>
        <w:rPr>
          <w:sz w:val="28"/>
        </w:rPr>
        <w:t>27177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</w:t>
      </w:r>
      <w:r>
        <w:rPr>
          <w:rFonts w:cs="Times New Roman" w:ascii="Times New Roman" w:hAnsi="Times New Roman"/>
          <w:i/>
          <w:sz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Верх-Ирменского сельсовета Ордынского района Новосибирской области на 2021 год и плановый период 2022 и 2023 годов</w:t>
      </w:r>
      <w:r>
        <w:rPr>
          <w:rFonts w:cs="Times New Roman" w:ascii="Times New Roman" w:hAnsi="Times New Roman"/>
          <w:i/>
          <w:sz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носились изменения в соответствии с решениями Совета депутатов Верх-Ирменского сельсовета Ордынского района Новосибирской области, в результате которых, бюджет Верх-Ирменского сельсовета Ордынского района Новосибирской области по доходам увеличился на 6351,4 тыс. руб. и составил 33528,9 тыс. рублей, по расходам увеличился на 8242,0 тыс. руб. и составил 35419,5 тыс. рубл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фицит бюджета составил 1890,6 тыс. рублей. Источником финансирования дефицита бюджета явилось изменение остатка средств на счетах по учету средств бюджета на 01.01.202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сводной бюджетной росписи, утвержденной Главой администрации Верх-Ирменского сельсовета Ордынского района Новосибирской области 25.12.2020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217 БК РФ в администрации Верх-Ирменского сельсовета Ордынского района Новосибирской области разработан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местного бюджета Верх-Ирме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-Ирменского сельсовета Ордынского района Новосибирской области от 14.12.2018 № 276 «Об утверждении Порядка составления и ведения сводной бюджетной росписи местного бюджета Верх-Ирме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нарушение п.7 Порядка сводная бюджетная роспись, утвержденная на 2021 год и плановый период 2022 и 2023 годов, не размещена на официальном сайте органов местного самоуправл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Реестра муниципального имущества Верх-Ирменского сельсовета Ордынского района Новосибирской области не соответствует п.4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«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утвержден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далее-Порядок ведения реестра):</w:t>
      </w:r>
      <w:r>
        <w:rPr>
          <w:rFonts w:cs="Times New Roman" w:ascii="Times New Roman" w:hAnsi="Times New Roman"/>
          <w:i/>
          <w:sz w:val="28"/>
          <w:szCs w:val="28"/>
        </w:rPr>
        <w:t>отсутствуют кадастровые номера, в ряде случаев отсутствует протяженность недвижимого имущества; не указаны реквизиты документов - оснований возникновения права муниципальной собственности на недвижимое имущество; сведения о кадастровой стоимости;  не полностью указываются сведения о правообладателе муниципального имущества; отсутствует раздел 3 реестра муниципального имущества, в который включаются сведения о муниципальных образова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before="0" w:after="12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Применяемые в 2021 году целевые статьи соответствуют перечню целевых статей классификации расходов бюджета Верх-Ирменского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, утвержденному постановлением администрации Верх-Ирменского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.11.2015 №21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-Ирмен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с учетом внесенных изменений постановлениями администрации Верх-Ирменского сельсовета от 24.11.2016 №184, от 31.08.2017 №149, от 30.03.2018 №48, от 31.10.2018 №246, от 30.04.2019 №76, от 19.12.2019 №280, от 03.11.2020 №154а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23.12.2021 №61 в администрации Верх-Ир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а плановая инвентаризация. Расхожд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унктом 3 подпункта 3.8. Устава МУП ЖКХ «Ирменское», утвержденного Постановлением администрации Верх-Ирменского сельсовета от 06.06.2019 года №104, часть прибыли, оставшаяся в распоряжении МУП ЖКХ «Ирменское» после уплаты налогов и иных обязательных платежей перечисляется в бюджет Верх-Ирменского сельсовета Ордынского района Новосибирской области. Согласно Отчету о финансовых результатах за 2021 год в 2020 году МУП ЖКХ «Ирменское» сработало с убытком 2468,0 тыс. рубле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Верх-Ирменского сельсовета Ордынского района Новосибирской области части прибыли муниципальных унитарных предприятий, остающейся после уплаты налогов и иных обязательных платежей» утверждено Постановлением администрации Верх-Ирменского сельсовета Ордынского района Новосибирской области от 29.12.2019 №214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В нарушение п.4 «Положения о порядке перечисления в бюджет Верх-Ирменского сельсовета Ордынского района Новосибирской области части прибыли муниципальных унитарных предприятий, остающейся после уплаты налогов и иных обязательных платежей» размер отчисления решением Совета депутатов Верх-Ирменского сельсовета Ордынского района Новосибирской области на 2020 год и плановый период 2021 и 2022 годов не установлен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1 году администрация Верх-Ирменского сельсовета Ордынского района Новосибирской области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Проверено выборочно 2 муниципальных контракта: </w:t>
      </w:r>
    </w:p>
    <w:p>
      <w:pPr>
        <w:pStyle w:val="Usu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0151300022621000002 от 01.03.2021 на сумму 4272835,0 рублей, заключенного с </w:t>
      </w:r>
      <w:r>
        <w:rPr>
          <w:rFonts w:eastAsia="Calibri"/>
          <w:sz w:val="28"/>
          <w:szCs w:val="28"/>
        </w:rPr>
        <w:t>ООО «Строительная Компания МПМ»</w:t>
      </w:r>
      <w:r>
        <w:rPr>
          <w:sz w:val="28"/>
          <w:szCs w:val="28"/>
        </w:rPr>
        <w:t>;</w:t>
      </w:r>
    </w:p>
    <w:p>
      <w:pPr>
        <w:pStyle w:val="Usu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529"/>
          <w:sz w:val="28"/>
          <w:szCs w:val="28"/>
        </w:rPr>
        <w:t>№КЭ00647 от 06.08.2021</w:t>
      </w:r>
      <w:r>
        <w:rPr>
          <w:rFonts w:cs="Roboto;Times New Roman" w:ascii="Roboto;Times New Roman" w:hAnsi="Roboto;Times New Roman"/>
          <w:color w:val="212529"/>
        </w:rPr>
        <w:t xml:space="preserve"> </w:t>
      </w:r>
      <w:r>
        <w:rPr>
          <w:sz w:val="28"/>
          <w:szCs w:val="28"/>
        </w:rPr>
        <w:t xml:space="preserve">на сумму 155240,60 рублей, заключенного с </w:t>
      </w:r>
      <w:r>
        <w:rPr>
          <w:color w:val="000000"/>
          <w:sz w:val="27"/>
          <w:szCs w:val="27"/>
        </w:rPr>
        <w:t>ООО «СТИМУЛ-ЭМ».</w:t>
      </w:r>
    </w:p>
    <w:p>
      <w:pPr>
        <w:pStyle w:val="Usual1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нарушение ч.3 ст.103 Федерального закона от 05.04.2013 № 44-ФЗ </w:t>
      </w:r>
      <w:r>
        <w:rPr>
          <w:i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i/>
          <w:sz w:val="28"/>
          <w:szCs w:val="28"/>
        </w:rPr>
        <w:t xml:space="preserve">размещена на официальном сайте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 информация об исполнении контракта </w:t>
      </w:r>
      <w:r>
        <w:rPr>
          <w:i/>
          <w:color w:val="212529"/>
          <w:sz w:val="28"/>
          <w:szCs w:val="28"/>
        </w:rPr>
        <w:t>№КЭ00647 от 06.08.2021</w:t>
      </w:r>
      <w:r>
        <w:rPr>
          <w:i/>
          <w:color w:val="212529"/>
        </w:rPr>
        <w:t xml:space="preserve"> </w:t>
      </w:r>
      <w:r>
        <w:rPr>
          <w:i/>
          <w:sz w:val="28"/>
          <w:szCs w:val="28"/>
        </w:rPr>
        <w:t xml:space="preserve">на сумму 155240,60 рублей, заключенного с </w:t>
      </w:r>
      <w:r>
        <w:rPr>
          <w:i/>
          <w:color w:val="000000"/>
          <w:sz w:val="27"/>
          <w:szCs w:val="27"/>
        </w:rPr>
        <w:t>ООО «СТИМУЛ-ЭМ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Верх-Ирме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юридическим лицам за счет бюджета Верх-Ирменского сельсовета Ордынского района Новосибирской области в 2021 году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отчета ф. 0503117 «Об исполнении бюджета Верх-Ирменского сельсовета Ордынского района Новосибирской области за 2021 год» профицит бюджета Верх-Ирменского сельсовета Ордынского района Новосибирской области составил 2533,7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2 остаток средств на едином счете по учету средств составил 2583,2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Верх-Ирменского сельсовета Ордынского района Новосибирской области по состоянию на 01.01.2022 – 2006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Верх-Ирме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Верх-Ирменского сельсовета Ордынского района Новосибирской области за 2021 год» в бюджет Верх-Ирменского сельсовета Ордынского района Новосибирской области по всем источникам доходов поступило 29793,0 тыс. руб., что составило 88,9% от утвержденных бюджетных назначений на 2021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Верх-Ирменского сельсовета Ордынского района Новосибирской области налоговые и неналоговые поступления составили 18397,0 тыс. руб. или 61,7% от общей суммы дохода, безвозмездные поступления в сумме 11396,0 тыс. руб. или 38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налоговых доходов зачислено в бюджет Верх-Ирменского сельсовета Ордынского района Новосибирской области 17962,7 тыс. руб., что составило 93,9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2020 года поступление налоговых доходов увеличилось на 821,8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55,2% и составляет 9918,4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ГСМ 11,6% или 2083,8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18,7% или 3363,5 тыс. руб., исполнение 84,8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2,0% или 367,1 тыс. руб., исполнение 86,4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11,8% или 2122,4 тыс. руб., исполнение 80,9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0,6% или 111,2 тыс. рублей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налоговых источников увеличились поступления по НДФЛ на 1110,6 тыс. руб., от уплаты акцизов на ГСМ на 457,4 тыс. руб., от государственной пошлины на 97,8 тыс. руб.; произошло снижение по земельному налогу на 415,2 тыс. руб., от уплаты по единому сельскохозяйственному налогу - на 403,5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неналоговых доходов зачислено в бюджет Верх-Ир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434,3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ило 100,0% к годовым назначениям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использования имущества, находящегося в муниципальной собственности 92,4 тыс. руб. или 21,3% от общего объема неналоговых поступ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компенсации затрат – 89,2 тыс. руб. или 20,4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28,5 тыс. руб. или 6,6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– 129,7 тыс. руб., или 29,9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платежи – 94,6 тыс. руб. или 21,8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доходов по сравнению с 2020 годом неналоговые поступления увеличились на 114,7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поступления доходов от компенсации затрат государства на 89,2 тыс. руб., инициативных платежей – 94,6 тыс. руб., одновременно произошло снижение поступлений от штрафов на 56,2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81,6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поступили в бюджет Верх-Ирменского сельсовета Ордынского района Новосибирской области в сумме 11396,0 тыс. руб., чт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2299,8 </w:t>
      </w:r>
      <w:r>
        <w:rPr>
          <w:rFonts w:cs="Times New Roman" w:ascii="Times New Roman" w:hAnsi="Times New Roman"/>
          <w:sz w:val="28"/>
          <w:szCs w:val="28"/>
        </w:rPr>
        <w:t>тыс. руб. меньше, чем в 2020 г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сумме 5133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в сумме 5976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7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74,9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24,4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ализ исполнения расходов бюджета Верх-Ирме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Верх-Ирменского сельсовета Ордынского района Новосибирской области исполнены в объёме 32326,7 тыс. руб., при утвержденных назначениях 35419,5 тыс. руб., исполнение составило 91,3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6132,5 тыс. руб. или 99,8%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813,2 тыс. руб., исполнение 100,0%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5155,1 тыс. руб., исполнение 100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Норматив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я расходов на оплату труд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.09.2016 №4/16 </w:t>
      </w:r>
      <w:r>
        <w:rPr>
          <w:rFonts w:cs="Times New Roman" w:ascii="Times New Roman" w:hAnsi="Times New Roman"/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Верх-Ирменского сельсовета Ордынского района Новосибирской области по осуществлению внешнего муниципального финансового контроля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органов финансового надзора направлено 65,2 тыс. руб., исполнение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е фонды в 2021 году не использовались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о 99,0 тыс. руб., исполнение 100,0%. Средства направлены на внесение сведений в лицевые счета граждан в сумме 70,0 тыс. руб., на оценку недвижимости – 24,0 тыс. руб., на софинансирование конкурса гранта «Великий человек нашего села» -5,0 тыс. руб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bCs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8"/>
          <w:szCs w:val="28"/>
          <w:lang w:eastAsia="en-US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составили в сумме 274,9 тыс. руб. за счет субвенций федерального бюджета на осуществление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46,1 тыс. руб</w:t>
      </w:r>
      <w:r>
        <w:rPr>
          <w:rFonts w:cs="Times New Roman" w:ascii="Times New Roman" w:hAnsi="Times New Roman"/>
          <w:sz w:val="28"/>
          <w:szCs w:val="28"/>
        </w:rPr>
        <w:t>., исполнение 100,0%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финансирование подраздела </w:t>
      </w:r>
      <w:r>
        <w:rPr>
          <w:rFonts w:cs="Times New Roman" w:ascii="Times New Roman" w:hAnsi="Times New Roman"/>
          <w:bCs/>
          <w:sz w:val="28"/>
          <w:szCs w:val="28"/>
        </w:rPr>
        <w:t>0310 «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мероприятия по защите населения и территории от чрезвычайных ситуаций природного и техногенного характера на территории Верх-Ирменского сельсовета Ордынского района Новосибирской области, в т.ч.: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пожарных извещателей – 43,4 тыс. руб., оплата услуг связи в пожарных извещателях – 2,7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2941,0 тыс. руб. при плане 3015,8 тыс. руб., исполнение 97,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финансирование подраздела </w:t>
      </w:r>
      <w:r>
        <w:rPr>
          <w:rFonts w:cs="Times New Roman" w:ascii="Times New Roman" w:hAnsi="Times New Roman"/>
          <w:bCs/>
          <w:sz w:val="28"/>
          <w:szCs w:val="28"/>
        </w:rPr>
        <w:t>040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рожное хозяйство (дорожные фонды)» и 0412 «Другие вопросы в области национальной экономики»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рожное хозяйство (дорожные фонды)» расходы составили 2855,0 тыс. руб. Средства направлены на содержание автомобильных дорог (строительство дороги по ул. С. Разина, ремонт переулков в д. Плотниково, в д. Поперечное; на паспортизацию доро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Другие вопросы в области национальной экономики» расходы составили 86,0 тыс. руб., средства направлены на оплату услуг по проведению кадастровых рабо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Жилищно-коммунальное хозяйство (05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21665,4 тыс. руб. при плане 24673,3 тыс. руб., исполнение 87,8%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0501 «Жилищ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данному разделу составили 8,9 тыс. руб., исполнение 100,0%. Средства направлены на </w:t>
      </w:r>
      <w:r>
        <w:rPr>
          <w:rFonts w:cs="Times New Roman" w:ascii="Times New Roman" w:hAnsi="Times New Roman"/>
          <w:sz w:val="28"/>
          <w:szCs w:val="28"/>
        </w:rPr>
        <w:t>взносы на капитальный ремонт в Фонд модернизации и ЖКХ.</w:t>
      </w:r>
    </w:p>
    <w:p>
      <w:pPr>
        <w:pStyle w:val="Normal"/>
        <w:tabs>
          <w:tab w:val="clear" w:pos="709"/>
          <w:tab w:val="left" w:pos="4520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0502 «Коммунальное хозя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разделу составили 3335,2 тыс. руб., исполнение 57,2%. Средства направлены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водонапорной башни – 1618,4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монтаж башни – 126,3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ная документация на строительство водопроводных сетей в с. Верх-Ирмень – 169,6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спертиза проектной документации – 142,7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конструкция водопроводных сетей в с. Верх-Ирмень – 306,2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лата налога на имущество– 200,0,0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лата штрафа за ГТС – 400,0 тыс. 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0503 «Благоустро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подразделу составили 18321,2 тыс. руб., исполнение 97,3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данного подраздела состави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СО «Управление финансами в НСО» (озеленение парка «Мира и дружбы») направлено 1229,5 тыс. руб., в т.ч.: из областного бюджета в размере 945,5 тыс. руб., софинансирование – 40,8 тыс. руб.;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счет субсидии на реализацию мероприятий по формированию современной городской среды (благоустройство дворовых территорий многоквартирных домов направлено 2041,5 тыс. руб., в т.ч.: из областного бюджета в размере 2000,7 тыс. руб., софинансирование – 40,8 тыс. руб.;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счет субсидии на реализацию мероприятий по формированию современной городской среды (благоустройство общественных пространств населенных пунктов НСО по устройству спортивной площадки, спортивных тренажеров парке «Мира и дружбы» направлено 2716,6 тыс. руб., в т.ч.:  из областного бюджета в размере 2625,3 тыс. руб., из средств МБ - 91,3 тыс. руб.;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счет субсидии на реализацию мероприятий социально-значимых проектов в сфере развития общественной инфраструктуры подпрограммы «Содействие развитию местного самоуправления» ГП НСО «Развитие институтов региональной политики и гражданского общества» выполнены работы по освещению дорожки у школы на сумму 491,8 тыс. руб., в т.ч.: гранд – 405,0 тыс. руб., средств МБ – 86,8 тыс. руб.)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держание уличного освещения – 980,1 тыс. руб. (электроэнергия уличного освещения – 485,9 тыс. руб., оплата по договорам за обслуживание и монтаж уличного освещения – 315,4 тыс. руб., приобретение электрооборудования – 178,7 тыс. руб.)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держание автомобильных дорог – 7944,9 тыс. руб. (ремонт дорог  в с. Верх-Ирмень, д. Плотниково, д. Поперечное – 2990,7 тыс. руб., нанесение горизонтальной дорожной разметки – 200,6 тыс. руб., установка дорожных знаков – 73,7 тыс. руб., разработка проектно-сметной документации на капитальный ремонт ул. Коммунистической – 1299,2 тыс. руб., проведение гос. экспертизы проектной документации– 393,4 тыс. руб., услуги строительного контроля – 87,0 тыс.руб., ямочный ремонт ул. Чекина, ул. Коммунистическая – 624,7 тыс. руб., грейдирование, очистка дорог и водостоков от снега, скашивание травы на обочинах – 2225,7 тыс. руб.);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рганизация и содержание мест захоронения – 367,7 тыс. руб. (обработка кладбищ от клещей – 27,4 тыс. руб., установка ворот – 340,3 тыс. руб.);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чее благоустройство – 2549,1 тыс. руб. (работы по благоустройству МОП – 1173,8 тыс. руб., проектная документация (МКД №22,24,31) – 589,7 тыс. руб., проведение государственной экспертизы проектной документации – 90,7 тыс. рублей.)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в себя подраздел 0707 «Молодежная поли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данному подразделу составило 14,7 тыс. руб., исполнение 100,0%. Средства направлены на проведение мероприятий для детей и молодеж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подразделу 0801 «Культура» составило 666,8 тыс. руб., исполнение 100,0%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существлялись на приобретение музыкального центра, компьютера, надувной фигуры, каркасные палатки, приобретение наградной продукции, изготовление печатной продукции, баннеры, флажки к 9 мая, цветы для возложения к памятнику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Социальная политика (10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подраздел 1001 «Пенсионное обеспечение»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лату доплат к пенсии муниципальным служащим направлено средств бюджета в размере 90,7 тыс. руб., исполнение 100,0%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подразделу 1105 «Другие вопросы в области физической культуры и спорта» составило 100,0%. Средства в сумме 494,6 тыс. руб. направлены на приобретение спортивного инвентаря – 139,8 тыс. руб., на участие спортсменов в местных, районных и областных спортивных мероприятиях (питание и ГСМ) – 57,0 тыс. руб., оплату методических услуг по спорту – 155,3 тыс. руб., приобретение наградной продукции -135,7 тыс. руб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нарушение п.7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ления и ведения сводной бюджетной росписи местного бюджета Верх-Ирме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дная бюджетная роспись, утвержденная на 2021 год и плановый период 2022 и 2023 годов не размещена на официальном сайте органов местного самоуправл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 Реестра муниципального имущества Верх-Ирменского сельсовета Ордынского района Новосибирской области не соответствует п.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рушение п.4 «Положения о порядке перечисления в бюджет Верх-Ирменского сельсовета Ордынского района Новосибирской области части прибыли муниципальных унитарных предприятий, остающейся после уплаты налогов и иных обязательных платежей» не установлен размер отчисления решением Совета депутатов Верх-Ирменского сельсовета Ордынского района Новосибирской области на 2021 год и плановый период 2022 и 2023 годов. </w:t>
      </w:r>
    </w:p>
    <w:p>
      <w:pPr>
        <w:pStyle w:val="Usual1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В нарушение ч.3 ст.103 Федерального закона от 05.04.2013 № 44-ФЗ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размещена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формация об исполнении контракта </w:t>
      </w:r>
      <w:r>
        <w:rPr>
          <w:color w:val="212529"/>
          <w:sz w:val="28"/>
          <w:szCs w:val="28"/>
        </w:rPr>
        <w:t>№КЭ00647 от 06.08.2021</w:t>
      </w:r>
      <w:r>
        <w:rPr>
          <w:color w:val="212529"/>
        </w:rPr>
        <w:t xml:space="preserve"> </w:t>
      </w:r>
      <w:r>
        <w:rPr>
          <w:sz w:val="28"/>
          <w:szCs w:val="28"/>
        </w:rPr>
        <w:t xml:space="preserve">на сумму 155240,60 рублей, заключенного с </w:t>
      </w:r>
      <w:r>
        <w:rPr>
          <w:color w:val="000000"/>
          <w:sz w:val="27"/>
          <w:szCs w:val="27"/>
        </w:rPr>
        <w:t>ООО «СТИМУЛ-Э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.7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ка составления и ведения сводной бюджетной росписи местного бюджета Верх-Ирменского сельсовета Ордынского района Новосибирской области, бюджетных росписей главных распорядителей (распорядителей) средств местного бюджет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ести в соответствие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Порядком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Верх-Ирменского сельсовета Ордынского района Новосибирской области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авлива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м Совета депутатов Верх-Ирменского сельсовета Ордынского района Новосибирской области на очередной финансовый год и плановый период размер отчисления, подлежащий перечислению в бюджет Верх-Ирменского сельсовета в соответствии с п.4. «Положения о порядке перечисления в бюджет Верх-Ирменского сельсовета Ордынского района Новосибирской области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5) Привести п.3 ст. 27 Положения о бюджетном процессе Верх-Ирменского сельсовета Ордынского района Новосибирской области в соответствие с п.3 ст.264.4 БК: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1 апреля года, следующего за отчетным» заменить на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озднее 1 апреля текущего года».</w:t>
      </w:r>
    </w:p>
    <w:p>
      <w:pPr>
        <w:pStyle w:val="Style22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ключить п.1 и п.2 из ч.2 ст.18 Положения «О бюджетном процессе в Верх-Ирменском сельсовете Ордынского района Новосибирской области» в связи с внесенными изменениями в ч.3 ст.184.1. БК РФ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Верх-Ирменского сельсовета Ордынского района Новосибирской области за 2021 год» позволяет рекомендовать его к утверждению на сессии Совета депутатов Верх-Ирменского сельсо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27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Верх-Ирме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заключение направить в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Верх-Ирменского сельсовета и администрацию Верх-Ирменского сельсо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И.Г.Казанцева</w:t>
      </w:r>
    </w:p>
    <w:sectPr>
      <w:footerReference w:type="default" r:id="rId6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SimSun;宋体" w:cs="Mangal;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 w:cs="Manga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sual1">
    <w:name w:val="usual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Комиссия</dc:creator>
  <dc:description/>
  <cp:keywords/>
  <dc:language>en-US</dc:language>
  <cp:lastModifiedBy>user</cp:lastModifiedBy>
  <cp:lastPrinted>2012-04-11T09:33:00Z</cp:lastPrinted>
  <dcterms:modified xsi:type="dcterms:W3CDTF">2022-04-29T08:57:00Z</dcterms:modified>
  <cp:revision>1265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