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en-US" w:eastAsia="en-US" w:bidi="ar-SA"/>
        </w:rPr>
      </w:pPr>
      <w:r>
        <w:rPr>
          <w:i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57"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визионная комиссия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о результатах внешней проверки годового отчета об исполнении бюджета Вагайцев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о результатах внешней провер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отчета об исполнении бюджета Вагайцевского сельсовета Ордынского района Новосибирской области за 2016 год подготовлено в соответствии с требованиями Бюджетного кодекса РФ, Положением «О бюджетном процессе в Вагайцевском сельсовете Ордынского района Новосибирской области», утвержденного решением Совета депутатов Вагайцевского сельсовета Ордынского района Новосибирской области от 22.12.2016 №77, Устава Вагайцевского сельсовета Ордынского района Новосибирской области, Положения «О ревизионной комиссии Ордынского района», утвержденного решением Совета депутатов Ордынского района Новосибирской области от 20.12.2011 №98 и иным действующим законодательством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т 28.11.2011 №02/11 и дополнительных соглашений от 28.12.2011 №1, от 16.06.2014 №4 «О передаче ревизионной комиссии Ордынского района Новосибирской области полномочий ревизионной комиссии Вагайцевского сельсовета Ордынского района Новосибирской области по осуществлению внешнего муниципального финансового контроля», в соответствии с п.1.2 календарного плана проверок ревизионной комиссии Ордынского района Новосибирской области на 2017 год, проведена внешняя проверка годового отчета об исполнении бюджета Вагайцевского сельсовета Ордынского района Новосибирской области за 2016 год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Вагайцевского сельсовета Ордынского района Новосибирской области за 2016 год с пояснительной запиской, поступил в ревизионную комиссию Ордынского района Новосибирской области в соответствии с ч.4 ст. 24 Положения «О бюджетном процессе в Вагайцевском сельсовете Ордынского района Новосибирской области», которым предусмотрено предоставление такой информации не позднее 01 апреля года, следующего за отчетны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1 Бюджетного кодекса РФ бюджетная отчетность в ревизионную комиссию представлена в полном объеме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Вагайцевского сельсовета Ордынского района Новосибирской области за 2016 год представлены дополнительные документы и материалы, предусмотренные ст.26 Положения «О бюджетном процессе в Вагайцевском сельсовете Ордынского района Новосибирской области»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Вагайцевского сельсовета Ордынского района Новосибирской области в 2016 год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Территорию муниципального образования представляют 2 населенных пункта: с. Вагайцево и п. Чернаково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ерритория поселения составляет 17788 га. Земли населенных пунктов составляют 462,7 г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.01 2016 года составила 4396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промышленным производством в 2016 году были заняты предприятия: Ордынский Рыбозавод, ООО «Базис» (производство строительных материалов), ООО ТПК «Рубин» (производство мясных полуфабрикатов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ОО «Дороги Сибири» (асфальтный завод), действует пунк</w:t>
      </w:r>
      <w:r>
        <w:rPr>
          <w:rFonts w:cs="Times New Roman" w:ascii="Times New Roman" w:hAnsi="Times New Roman"/>
          <w:sz w:val="28"/>
          <w:szCs w:val="28"/>
        </w:rPr>
        <w:t xml:space="preserve"> по приемке и первичной переработки молока в с.Вагайцево, кузнечный цех ИП Исаенко, цех по переработке рыбы ИП Проши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т два сельскохозяйственных предприятия – ООО «Чернаково», ООО «Дары Ордынска», 12 КФ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- 14 магазинов, 3 павильона; действуют предприятия общественного питания - Кафе «Лукоморье», кафе «Виктория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Образованием детей занимается Вагайцевская средняя общеобразовательная школа имени Медведева Н.Н., детский сад «Солнышко», работает Дом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16 году выполнено щебеночное покрытие дорог в п.Чернаково по ул. Кирпичная, Ураганная, Садовая, в с.Вагайцево по ул. Гагарина, пер.Гагарина, пер.Свердлова, ул.Тихая, Медведева, Вишневая, ул. Королева, Лунная, Летняя протяженностью 4,2 км., выполнен ремонт асфальтобетонного покрытия по ул.Ильича, Космонавтов, Полевая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ольшое внимание было уделено ликвидации свалок, уборке и вывозу мусора с территории кладбища с.Вагайцево, автобусных остановок с.Вагайцево и п.Чернаково, детской площадки на территории ДК Вагайцево, скашивалась сорная растительность на придорожных территориях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16 году особое внимание уделялось оформлению имущества в муниципальную собственность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Оформлены в собственность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 земельный участок и объект дорога в с.Вагайцево, пер.Полевой;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 внутрипоселковые распределительные газопроводы высокого и низкого давления до потребителей с. Вагайцево, протяженностью 16228 м.;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 внутрипоселковые распределительные газопроводы высокого и низкого давления до потребителей п. Чернаково, протяженностью 2400 м.;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 водопроводная сеть холодного водоснабжения с. Вагайцево, ул. Королева, Тихая, Шукшина, Медведева, Вишневая, Летняя, Лунная, Пирогова, протяженностью 2400 м.;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 земельный участок под водопроводной сетью холодного водоснабжения с. Вагайцево, ул. Королева, Тихая, Шукшина, Медведева, Вишневая, Летняя, Лунная, Пирогова, площадью 4549 кв. м.;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 сооружения коммунального хозяйства - теплосеть по ул. Космонавтов, Полевая, Приобская, Юбилейная, Молодежная, ул. 40 лет Победы с. Вагайцево протяженностью 2980 м.;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 сооружения коммунального хозяйства - теплосеть по ул. Приморская п. Чернаково протяженностью 720 м.; теплосеть по ул. Ильича, ул. Карла Маркса п. Чернаково протяженностью 260 м.;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- памятник«Танк» на территории ДК Вагайцево; 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 земельный участок для строительства скважины, площадью 3988 кв. м. на землях сельскохозяйственного назначения;</w:t>
      </w:r>
    </w:p>
    <w:p>
      <w:pPr>
        <w:pStyle w:val="Normal"/>
        <w:widowControl/>
        <w:suppressAutoHyphens w:val="false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- земельный участок под памятником в п. Чернаково, ул. Ильича, 52п.</w:t>
      </w:r>
    </w:p>
    <w:p>
      <w:pPr>
        <w:pStyle w:val="Normal"/>
        <w:widowControl/>
        <w:suppressAutoHyphens w:val="false"/>
        <w:spacing w:lineRule="atLeast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В 2015 году к 70-летней годовщине ВОВ администрация Вагайц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 xml:space="preserve"> начала работу по акции «Бессмертный полк», в 2017 году работа будет продолжена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течение 2016 года на территории муниципального образования с целью профилактики социального сиротства, безнадзорности, беспризорности и семейного неблагополучия проводились межведомственные комплексные операции «Семья», «Занятость», «Родительский дом» совместно со школами, культурой, социальной защитой, здравоохранением, общественниками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миссия ОИДН работает во взаимодействии с органами и учреждениями системы профилактики безнадзорности и правонарушений несовершеннолетних детей, проводит постоянную работу по выявлению неблагополучных семей на ранней стадии, проводятся рейды, обследования семей находящихся в социально - опасном положении. 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я Вагайц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есно сотрудничает с библиотеками, школами, ДК Вагайцево и досуговым центром п.Чернаково, принимает участие в подготовке и проведении спортивных праздников и культурно-массовых мероприят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Соблюдение бюджетного законодательства при исполнении Вагайцев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Вагайцев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, утверждается и исполняется в соответствии с действующим законодательством РФ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и получателем средств бюджета поселения Вагайцевского сельсовета Ордынского района Новосибирской области является администрация Вагайцев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е администраторы доходов 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Вагайц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ждены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Вагайце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 Новосибирской области от 24.12.2015 №22 «О бюджете</w:t>
      </w:r>
      <w:r>
        <w:rPr>
          <w:rFonts w:cs="Times New Roman" w:ascii="Times New Roman" w:hAnsi="Times New Roman"/>
          <w:sz w:val="28"/>
          <w:szCs w:val="28"/>
        </w:rPr>
        <w:t xml:space="preserve"> Вагайц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 на 2016 год и плановый период 2017 и 2018 годов».</w:t>
      </w:r>
    </w:p>
    <w:p>
      <w:pPr>
        <w:pStyle w:val="21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а поселения Вагайцевского сельсовета Ордынского района Новосибирской области исполняю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от 10.01.2012 №820.01.004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Решением Совета депутатов Вагайцевского сельсовета Ордынского района Новосибирской области от 24.12.2015 №22 был утвержден бюджет Вагайцевского сельсовета Ордынского района Новосибирской области на 2016 год и плановый период 2017 и 2018 годов: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прогнозируемый общий объем доходов бюджета Вагайцевского сельсовета Ордынского района Новосибирской области на 2016 год составил 23982,4 тыс. руб., в том числе объем безвозмездных поступлений в сумме 17423,8 тыс. руб.;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общий объем расходов бюджета Вагайцевского сельсовета Ордынского района Новосибирской области на 2016 год составил 23982,4 тыс. 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Совета депутатов Вагайцевского сельсовета Ордынского района Новосибирской области 24.12.2015 №22 «О бюджете Вагайцевского сельсовета Ордынского района Новосибирской области на 2016 год и плановый период 2017 и 2018 годов» вносились изменения в соответствии с решениями Совета депутатов Вагайцевского сельсовета Ордынского района Новосибирской области, в результате которых бюджет Вагайцевского сельсовета Ордынского района Новосибирской области по доходам увеличился на 31447,0 тыс. руб. и составил 55429,4 тыс. рублей, по расходам увеличился на 31761,9 тыс. руб. и составил 55744,3 тыс. рублей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фицит бюджета Вагайцевского сельсовета Ордынского района Новосибирской области утвержден 314,9 тыс. рублей, что в соответствии с ч.3 ст. 92.1 БК РФ. Источником финансирования дефицита бюджета явилось изменение остатка средств на счетах по учету средств бюджета на 01.01.2016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осуществлялось на основании сводной бюджетной росписи. Изменения в сводную бюджетную роспись утверждались постановлениями администрации Вагайцевского сельсовета Ордынского района Новосибирской области, согласно решениям Совета депутатов Вагайцев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еест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Вагайце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едется в соответствии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ConsPlusNormal"/>
        <w:ind w:firstLine="284"/>
        <w:jc w:val="both"/>
        <w:rPr>
          <w:i/>
          <w:i/>
        </w:rPr>
      </w:pPr>
      <w:r>
        <w:rPr/>
        <w:t>Содержание Реестра закупок в Вагайцевском сельсовете Ордынского района Новосибирской области соответствует ст. 73 БК РФ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д составлением годовой отчетности на основании распоряжения от 31.10.2016 №133-р в администрации Вагайц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инвентаризация. Расхождений не установлено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В перечне целевых статей классификации расходов бюджета Вагайцевского сельсовета Ордынского района Новосибирской области, утвержденного постановлением администрации Вагайцевского сельсовета Ордынского района Новосибирской области от 23.11.2015 №145/1 «О Порядке применения бюджетной классификации Российской Федерации, в части относящейся к бюджету Вагайцевского сельсовета Ордынского района Новосибирской области» отсутствует ряд целевых статей (не утверждены целевые статьи, применяемые в 2016 году 2010070450, 2010070510, 2010070530, 2010070580, 4000070510)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2016 году администрация Вагайцевского сельсовета Ордынского района Новосибирской области осуществляла закупки для муниципальных нужд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Проверка проведена выборочн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нарушение ч.3 ст.103 Федерального закона от 05.04.2013 № 44-ФЗ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змещена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информация об исполнении муниципального контракта №02/2016(№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3543410062416000005</w:t>
        </w:r>
      </w:hyperlink>
      <w:r>
        <w:rPr>
          <w:rFonts w:cs="Roboto Slab;Times New Roman" w:ascii="Roboto Slab;Times New Roman" w:hAnsi="Roboto Slab;Times New Roman"/>
          <w:color w:val="5B5B5B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от 24.06.2016; информация о заключенном контракте и информация об исполнении муниципального контракта №0151300029716000005-0152033-03 (</w:t>
      </w:r>
      <w:r>
        <w:rPr>
          <w:rFonts w:cs="Times New Roman" w:ascii="Times New Roman" w:hAnsi="Times New Roman"/>
          <w:i/>
          <w:sz w:val="28"/>
          <w:szCs w:val="28"/>
        </w:rPr>
        <w:t>3543410062416000009) от 24.11.2016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долговой политики Вагайцев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Вагайцевского сельсовета Ордынского района Новосибирской области не предоставляли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.0503117 «Отчет об исполнении бюджета» в Вагайцевском сельсовете Ордынского района Новосибирской области в 2016 году возник дефицит в сумме 13708,3 тыс. рублей. Источником финансирования дефицита бюджета явилось изменение остатка средств на счетах по учету средств бюджета на 01.01.2016 го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 года остаток средств на едином счете по учету средств составил 3772,1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биторская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Вагайцевского сельсовета Орды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01.01.2017 года согласно ф.0503169 отсутству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едиторская задолжен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гайцевского сельсовета Орды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17 года согласно ф.0503169 снизилась с 15413,2 тыс. руб. до 4329,0 тыс. руб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ой дебиторской и кредиторской задолженности согласно ф. 0503169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Анализ исполнения доходов Вагайцев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дового отчета «Об исполнении бюджета Вагайцевского сельсовета Ордынского района Новосибирской области за 2016 год» в бюджет Вагайцевского сельсовета Ордынского района Новосибирской области по всем источникам доходов поступило 21139,5 тыс.руб., что составило 38,1% от утвержденных назна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ной части бюджета Вагайцевского сельсовета Ордынского района Новосибирской области на 2016 год налоговые и неналоговые доходы поступили в сумме 8600,3 тыс. рублей или 40,7% от общей суммы доходов, безвозмездные поступления в сумме 12539,2 тыс. руб. или 59,3% от общей суммы до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1. Налоговые дохо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налоговых доходов зачислено в бюджет Вагайцевского сельсовета Ордынского района Новосибирской области в сумме 7299,2 тыс.руб., что составило 100,0% к годовым назначени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ровню 2015 года поступление налоговых доходов увеличилось на 607,8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доходов приходи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14,0% и составляет 1022,4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уплаты акцизов на ГСМ 41,0% или 2987,5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сельскохозяйственного налога 6,6% или 485,1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5,6% или 411,4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31,5% или 2301,6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1,3% или 91,3 тыс. руб., исполнение 100,0%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5 годом увеличилось поступление по налогам 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физических лиц на 397,7 тыс. руб.; по налогам на имущество физических лиц на 19,0 тыс. руб.; поступление земельного налога на 162,5 тыс. руб., единого сельскохозяйственного налога на 107,4 тыс. рублей, доходы от уплаты акцизов на ГСМ увеличились на 11,1 тыс. руб.; доходы от уплаты государственной пошлины на 43,7 тыс. руб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4.2. Неналоговые доход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неналоговых доходов зачислено в бюджет </w:t>
      </w:r>
      <w:r>
        <w:rPr>
          <w:rFonts w:cs="Times New Roman" w:ascii="Times New Roman" w:hAnsi="Times New Roman"/>
          <w:sz w:val="28"/>
          <w:szCs w:val="28"/>
        </w:rPr>
        <w:t>Вагайцев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1301,1 тыс. руб., исполнение составило 100,0% к утвержденным назначениям, в том числ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доходам от использования имущества – 134,9 тыс. руб. или 10,4% от общего объема неналоговых поступлени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 компенсации затрат бюджетов поселений – 0,2 тыс.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 продажи материальных и нематериальных активов – 736,6 ты. руб. или 56,6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 штрафов, санкций, возмещения ущерба – 429,4 тыс.руб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ли 33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намике доходов по сравнению с 2015 годом неналоговые поступления увеличились на 1188,7 тыс. руб. за счет продажи гаража и земельного участка под ним на 736,6 тыс. руб.; поступлений от штрафов и возмещения ущерба на 403,1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3. Безвозмездные поступ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езвозмездных поступлений составило 59,6% к утвержденным назначениям. Неисполнение плана произошло в связи с неполным поступлением субсидии по переселению граждан из аварийного жилищного фонда в сумме 18911,7 тыс. ру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поступили в бюджет Вагайцевского сельсовета Ордынского района Новосибирской области в сумме 27917,4 тыс. руб., что на 34878,0 тыс. руб. меньше, чем в 2015 году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на выравнивание бюджетной обеспеченности в сумме 6229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сельских поселений на обеспечение мероприятий по переселению граждан из аварийного жилищного фонда за счет средств бюджета в сумме 11077,3 тыс. руб., исполнение 36,9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сельских поселений на осуществление дорожной деятельности в отношении автомобильных дорог общего ис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8831,8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субсидии бюджетам сельских поселений в сумме 1450,5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сельских поселений на выполнение передаваемых полномочий субъектов Российской Федерации в сумме 0,1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 сумме 228,1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100,0 тыс. руб., исполнение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оизведен возврат остатков субсидий, имеющих целевое назначение, прошлых лет в сумме 15378,2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Анализ исполнения расходов Вагайцев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агайцевского сельсовета Ордынского района Новосибирской области исполнены в объёме 34847,8 тыс. руб. при назначениях 55744,3 тыс. руб., исполнение бюджета составляет 62,5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1.Общегосударственные вопросы (01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по данному разделу составили 3427,1 тыс. руб., при назначениях 3427,3 тыс. руб. или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ункционирование высшего должностного лица органов местного самоуправления направлено 464,3 тыс. руб., исполнение 100,0%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функций органами местного самоуправления направлено по подразделу 0104 «Функционирование Правительства РФ, высших исполнительных органов государственной власти субъектов РФ, местных администраций» - 2850,4 тыс. руб., исполнение 100,0%. 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рмативы формирования расходов на оплату труд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лиц, замещающих муниципальные должности, действующих на постоянной основе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муниципальных служащих и содержание органов местного самоуправления, установленные Постановлением администрации области от 28.12.2007 № 206-п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блюдены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от 28.11.2011 № 02/11 и дополнительного соглашения от 05.10.2015 №6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деятельности органов финансового надзора направлено 49,7 тыс. руб., исполнение 100,0 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в 2016 году не использовал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113 «Другие общегосударственные вопросы» направлено 62,8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2.Национальная оборона (02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составили в сумме 228,1 тыс. руб. за счет субвенций федерального бюджета на осуществление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3. Национальная безопасность и правоохранительная деятельность (0300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по данному разделу составили 104,2 тыс. руб., в т.ч. по финансированию подраздела 0309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размере 1,9 тыс. руб.; по подразделу 0310 «Обеспечение пожарной безопасности – 18,1,0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4. Национальная экономика (04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9683,8 тыс. руб., исполнение 100,0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0409 «Дорожное хозяйство (дорожные фонды)» исполнение составило 9503,6 тыс. руб.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за счет средств областного бюджета – 8831,8 тыс. руб., за счет средств бюджета поселения на софинансирование – 671,8 тыс. руб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0412 «Другие вопросы в области национальной экономики» отражены расходы на реализацию мероприятий по землепользованию и землеустройству, кадастровые работы, оформление проектно-сметной документации в размере 180,2 тыс. руб. или 100,0% от утвержденных назначений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5. Жилищно-коммунальное хозяйство (05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данному разделу составило 49,8%, направлено средств в сумме 20739,1 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(0501) «Жилищное хозяйств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по данному разделу составили 11188,7 тыс. руб., исполнение 35,2%. Средства направлены на софинансирование программ муниципальных образований по переселению граждан из аварийного жилищного фонда, в т.ч. бюджетные инвестиции в строительство жилого дома за счет целевых средств – 9348,8 тыс. руб., за счет средств бюджета поселения на софинансирование – 1826,0 тыс. руб.; на содержание имущества - 13,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(0502) «Коммунальное хозяйств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ссовые расходы по данному разделу составили 5709,4 тыс. руб., исполнение 98,7%. Средства направле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 реализацию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 вопросам местного значения в части снабжения населения топли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убсидий из областного бюджета – 1440,5 тыс. руб., софинансирование из местного бюджета – 14,5 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реализацию мероприятий подпрограммы «Газификация» государственной программы Новосибирской области «Жилищно-коммунальное хозяйство Новосибирской области в 2015 - 2020 годах» на пуско-наладочные работы газовой блочно-модульной котельной – 99,9 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строительство нового водопровода на улицах с. Вагайцево – 3425,9 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мероприятия в области коммунального хозяйства (проектно-сметная документация и экспертиза водопроводных сетей и водонапорную скважину в с. Вагайцево, ремонт котлов в котельной №4, техническое присоединение к электросетям станций летнего полива) – 463,9 тыс. руб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МТ в бюджет района на переданные полномочия – 264,8 тыс. ру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(0503) «Благоустройств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ссовые расходы по данному подразделу составили 3840,8 тыс. руб., исполнение 95,5%. Средства направлены на содержание уличного освещения и оплату электроэнергии 948,2 тыс. руб.; на содержание автомобильных дорог и инженерных сооружений на них (очистка улиц от снега, грейдирование, вывоз снега из мест затопления, скашивание травы на обочинах дорог, установка дорожных знаков и дорожная разметка, вывоз мусора) – 1699,6 тыс. руб.; на содержание имущества поселения – 1039,7 тыс. руб.; на содержание мест захоронения (ремонт забора и установка ворот) – 153,3 тыс. ру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6. Образование (07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ание средств осуществлялось по подразделу 0707 «Молодежная политика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лановых назначений по данному разделу составило 53,8 тыс. руб. или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проведение мероприятий для детей и молодеж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7. Культура, кинематография (08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лановых назначений по данному разделу составило 629,9 тыс. руб. или 100,0%. Данный раздел включает в себя подраздел 0801 «Культура». На проведение культурных праздничных мероприятий в поселении направлены средства в сумме 421,7 тыс. руб., для открытия стелы почетному жителю с. Вагайцево Медведеву Н.Н. – 198,1 тыс. руб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8. Физическая культура и спорт (1100)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лановых назначений по данному разделу составило 68,0 тыс. руб. или 100,0%. 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подраздел 1105 «Другие вопросы в области физической культуры и спорта».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проведение спортивных мероприятий.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еречне целевых статей классификации расходов бюджета Вагайцевского сельсовета Ордынского района Новосибирской области, утвержденного постановлением администрации Вагайцевского сельсовета Ордынского района Новосибирской области от 23.11.2015 №145/1 «О Порядке применения бюджетной классификации Российской Федерации, в части относящейся к бюджету Вагайцевского сельсовета Ордынского района Новосибирской области» отсутствует ряд целевых статей (не утверждены целевые статьи, применяемые в 2016 году 2010070450, 2010070510, 2010070530, 2010070580, 4000070510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рушение ч.3 ст.103 Федерального закона от 05.04.2013 № 44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О контрактной системе в сфере закупок товаров, работ, услуг для обеспечения государственных и муниципальных нужд» 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а на официальном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нформация об исполнении муниципального контракта №1295160/2015 от 12.07.201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носить изменения в Порядок применения бюджетной классификации Российской Федерации» в части, относящейся к бюджету Вагайцевского сельсовета Ордынского района Новосибирской области при применении целевых статей, ранее не утвержденных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Соблюда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/>
        <w:tabs>
          <w:tab w:val="clear" w:pos="709"/>
          <w:tab w:val="left" w:pos="-30" w:leader="none"/>
          <w:tab w:val="left" w:pos="-15" w:leader="none"/>
        </w:tabs>
        <w:suppressAutoHyphens w:val="false"/>
        <w:autoSpaceDE w:val="false"/>
        <w:spacing w:lineRule="auto" w:line="228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ожение «О бюджетном процессе в Вагайцевском сельсовете Орды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3 ч.1 ст. 5 после слов «плановый период,» исключить слово «прогноза»;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3 ст. 6 после слов «предоставление» дополнить словом «муниципальных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13 ч.2 ст. 16 после слова «распределение» дополнить словом «бюджетных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14 ч.2 ст.16 исключить слова «(в случае внесения проекта местного бюджета на очередной финансовый год и плановый период с дефицитом)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16 дополнить частью 2.1. следующего содерж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В решении Совета депутатов о бюджете поселения могут быть установлены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решениями администрации Вагайцевского сельсовета Ордынского района Новосибирской области.»;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ч. 2 ст. 21 слова «финансовый орган» заменить на слова «администрация поселения»;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.4.1 ст.24 слова «</w:t>
      </w:r>
      <w:r>
        <w:rPr>
          <w:rFonts w:cs="Times New Roman" w:ascii="Times New Roman" w:hAnsi="Times New Roman"/>
          <w:sz w:val="28"/>
          <w:szCs w:val="28"/>
        </w:rPr>
        <w:t>не позднее 15 апреля», заменить «не позднее 1 апреля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гласно ст.264.4 БК РФ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п.1 ч.2 ст.25 слова «(по главным администраторам доходов местного бюджета)» исключить в соответствии со ст. 264.6 БК РФ;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п.4 ч.2 ст.25 слова «(по главным администраторам источников финансирования дефицита местного бюджета)» исключить в соответствии со ст. 264.6 БК РФ;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.3 ст. 27 цифру «29» заменить на цифру «28»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Внести изменения в проект решения «Об исполнении бюджета Вагайцевского сельсовета»: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. 2 ч. 2 исключить в соответствии с п.2 ч.2 ст. 25 Положения «О бюджетном процессе в Вагайцевском сельсовете Ордынского района Новосибирской области»;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.2 ч.3 текстовой части проекта решения «Об исполнении бюджета Вагайцевского сельсовета Ордынского района Новосибирской области за 2016 год» слова «, целевым статьям и видам расходов» исключить;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ункт 2 части 4 исключить в соответствии с ч.2 ст. 25 Положения «О бюджетном процессе в Вагайцевском сельсовете Ордынского района Новосибирской области»;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исключить из проекта решения «Об исполнении бюджета Вагайцевского сельсовета Ордынского района Новосибирской области за 2016 год» приложения №2, №6 в соответствии с ч.2 ст.25 Положения </w:t>
      </w:r>
      <w:r>
        <w:rPr>
          <w:rFonts w:cs="Times New Roman" w:ascii="Times New Roman" w:hAnsi="Times New Roman"/>
          <w:iCs/>
          <w:sz w:val="28"/>
          <w:szCs w:val="28"/>
        </w:rPr>
        <w:t>«О бюджетном процессе в Вагайцевском сельсовете Орды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Вагайцевского сельсовета Ордынского района Новосибирской области за 2016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замечаний позволяет рекомендовать его для утверждения на сессии Совета депутатов Вагайцев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6 ст.24 Положения «О бюджетном процессе в </w:t>
      </w:r>
      <w:r>
        <w:rPr>
          <w:rFonts w:cs="Times New Roman" w:ascii="Times New Roman" w:hAnsi="Times New Roman"/>
          <w:iCs/>
          <w:sz w:val="28"/>
          <w:szCs w:val="28"/>
        </w:rPr>
        <w:t>Вагайцевском сельсовете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экспертное заключение направить в Совет депутатов </w:t>
      </w:r>
      <w:r>
        <w:rPr>
          <w:rFonts w:cs="Times New Roman" w:ascii="Times New Roman" w:hAnsi="Times New Roman"/>
          <w:iCs/>
          <w:sz w:val="28"/>
          <w:szCs w:val="28"/>
        </w:rPr>
        <w:t>Вагайцевского сельсовета Ордынского района Новосибирской области и администрацию Вагайцевского сельсовета Ордынского района Новосибирской области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 И.Г.Казанцева</w:t>
      </w:r>
    </w:p>
    <w:sectPr>
      <w:footerReference w:type="default" r:id="rId7"/>
      <w:type w:val="nextPage"/>
      <w:pgSz w:w="11906" w:h="16838"/>
      <w:pgMar w:left="1418" w:right="567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0"/>
      <w:ind w:firstLine="284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  <w:lang w:bidi="ar-S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zakupki.gov.ru/epz/contract/contractCard/common-info.html?reestrNumber=3543410062416000005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6:00Z</dcterms:created>
  <dc:creator>Комиссия</dc:creator>
  <dc:description/>
  <cp:keywords/>
  <dc:language>en-US</dc:language>
  <cp:lastModifiedBy>Админ</cp:lastModifiedBy>
  <cp:lastPrinted>2012-04-28T17:58:00Z</cp:lastPrinted>
  <dcterms:modified xsi:type="dcterms:W3CDTF">2017-04-28T02:30:00Z</dcterms:modified>
  <cp:revision>1056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</dc:title>
</cp:coreProperties>
</file>