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внешней проверки годового отчета об исполнении бюджета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Вагайцевского сельсовета Ордынского района Новосибирской области за 2021 год подготовлено в соответствии с требованиями Бюджетного кодекса РФ, Положением «О бюджетном процессе в Вагайцевском сельсовете Ордынского района Новосибирской области», Устава Вагайце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2/16 «О передаче ревизионной комиссии Ордынского района Новосибирской области полномочий ревизионной комиссии Вагайце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2 год, проведена внешняя проверка годового отчета об исполнении бюджета Вагайцевского сельсовета Ордынского района Новосибирской области за 2021 год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Вагайцевского сельсовета Ордынского района Новосибирской области за 2021 год с пояснительной запиской, поступил в ревизионную комиссию Ордынского района Новосибирской области своевремен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Вагайцевского сельсовета Ордынского района Новосибирской области за 2021 год представлены дополнительные документы и материалы, предусмотренные ст.30 Положения «О бюджетном процессе в Вагайцев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Вагайцевского сельсовета Ордынского района Новосибирской области в 2021 год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гайцевский сельсовет состоит из двух населенных пунктов: с. Вагайцево и п. Чернаково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21 год по состоянию на 01.06.2021 численность населения Вагайцевского сельсовета составила 3 890 человек, что на 6 человек меньше, чем в предыдущем году. Из них в п. Чернаково - 1466 человек; в с. Вагайцево - 2424 человек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щадь территории сельсовета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788 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емли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62,7 га</w:t>
      </w:r>
      <w:r>
        <w:rPr>
          <w:rFonts w:eastAsia="Times New Roman" w:cs="Times New Roman" w:ascii="Times New Roman" w:hAnsi="Times New Roman"/>
          <w:sz w:val="28"/>
          <w:szCs w:val="28"/>
        </w:rPr>
        <w:t>. На территории Вагайцевского сельсовета осуществляют деятельность КФХ и сельскохозяйственные предприятия, которые занимаются выращиванием зерновых культур, овощеводством и животноводство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промышленным производством в 2021 году были заняты предприятия: Новосибирский Рыбозавод, ООО «Дороги Сибири» - асфальтный завод, ООО «Базис» - производство строительных материалов, ООО ТПК «Рубин» - производство мясных полуфабрикатов, пункт по приемке и первичной переработки молока в с. Вагайцево, действуют два сельскохозяйственных предприятия: ООО «Чернаково», ООО «Дары Ордынска», а также 16 КФ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егодняшний день активными темпами разви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ощеводческое хозяйство Новосибирской области ООО «ОПХ «Дары Ордынска». Качественные, экологически чистые овощи прямо с поля поступают на прилавки торговых сетей Новосибирска, Сибирского федерального округа и за его пределы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- 3 павильона, 12 магазинов, цех по производству мясных полуфабрикатов, цех по переработке и реализации рыбы в с. Вагайцево, предприятие общественного питания – кафе «Суши-ролы» ИП Никель Д.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Вагайцевского сельсовета медицинские услуги оказывает клиника Пушилина, стоматологические услуги оказывает ООО «Грин-С», в центре с. Вагайцево по многочисленным просьбам жителей состоялось долгожданное открытие апте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 на территории села ведется невысокими темпами в основном индивидуально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текущем году были реализованы мероприятий по переселению граждан из аварийного жилищного фонда на территории Вагайцевского сельсове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ительно-монтажные работы по завершению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24- квартирного трехэтажного двух подъез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квартирного жилого дома в селе Вагайцево выполнены 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финансовой поддержки из областного бюджета Министерства ЖКХ и Э Новосибирской области и из бюджета Ордынского район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Жители ветхого аварийного жилья в феврале- марте переехали в новые комфортные кварти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истеме образования поселения функционирует 2 дошкольных учреждения, Вагайцевский детский сад «Солнышко», который посещают 96 детей, Чернаковский детский сад «Теремок» - посещают 41 ребенок, а также 2 общеобразовательные школы: Вагайцевская СОШ- 479 детей, Чернаковская начальная школа- 50 дет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тяженность газопровода на территории Вагайцевского сельсовета составляет 22,8 км, в том числе с. Вагайцево-16 228 м. в п. Чернаково-6600 м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егодняшний день на территории с. Вагайцево 317 домовладений пользуются газом, на территории п. Чернаково подключено 133 домовлад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облюдение бюджетного законодательства при исполнении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агайце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и получателем средств бюджета поселения Вагайцевского сельсовета Ордынского района Новосибирской области является администрация Вагайце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23.12.2020 №24 «О бюджете</w:t>
      </w:r>
      <w:r>
        <w:rPr>
          <w:rFonts w:cs="Times New Roman" w:ascii="Times New Roman" w:hAnsi="Times New Roman"/>
          <w:sz w:val="28"/>
          <w:szCs w:val="28"/>
        </w:rPr>
        <w:t xml:space="preserve"> Вагайц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21 год и плановый период 2022 и 2023 годов».</w:t>
      </w:r>
    </w:p>
    <w:p>
      <w:pPr>
        <w:pStyle w:val="2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Вагайцев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04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Решением Совета депутатов Вагайцевского сельсовета Ордынского района Новосибирской области от 23.12.2020 №24 утвержден бюджет Вагайцевского сельсовета Ордынского района Новосибирской области на 2021 год и плановый период 2022 и 2023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Вагайцевского сельсовета Ордынского района Новосибирской области на 2021 год составил 15798,9 тыс. руб., в том числе объем безвозмездных поступлений в сумме 7833,2 тыс. руб.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Вагайцевского сельсовета Ордынского района Новосибирской области на 2021 год составил 15798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Вагайце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3.12.2020 №24 </w:t>
      </w:r>
      <w:r>
        <w:rPr>
          <w:rFonts w:cs="Times New Roman" w:ascii="Times New Roman" w:hAnsi="Times New Roman"/>
          <w:sz w:val="28"/>
          <w:szCs w:val="28"/>
        </w:rPr>
        <w:t>«О бюджете Вагайцевского сельсовета Ордынского района Новосибирской области на 2021 год и плановый период 2022 и 2023 годов» вносились изменения в соответствии с решениями Совета депутатов Вагайцевского сельсовета Ордынского района Новосибирской области, в результате которых бюджет Вагайцевского сельсовета Ордынского района Новосибирской области по доходам увеличился на 11723,4 тыс. руб. и составил 27522,3 тыс. рублей, по расходам увеличился на 14498,4 тыс. руб. и составил 30297,3 тыс. рубл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фицит бюджета Вагайцевского сельсовета Ордынского района Новосибирской области утвержден 2775,0 тыс. рублей. Источником финансирования дефицита бюджета явилось изменение остатка средств на счетах по учету средств бюджета на 01.01.202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сводной бюджетной росписи, утвержденной главой Вагайцевского сельсовета Ордынского района Новосибирской области 30.12.2020 года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17 БК РФ в администрации Вагайцевского сельсовета Ордынского района Новосибирской области разработан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местного бюджета Вагайце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агайцевского сельсовета Ордынского района Новосибирской области от 19.08.2019 № 87 (с учетом внесенных изменений от 23.07.2020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Реестра муниципального имущества Вагайцевского сельсовета Ордынского района Новосибирской области не соответствует п.4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«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утвержден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: в ряде случаев </w:t>
      </w:r>
      <w:r>
        <w:rPr>
          <w:rFonts w:cs="Times New Roman" w:ascii="Times New Roman" w:hAnsi="Times New Roman"/>
          <w:i/>
          <w:sz w:val="28"/>
          <w:szCs w:val="28"/>
        </w:rPr>
        <w:t>отсутствуют кадастровые номера, площадь, адреса; не полностью указаны реквизиты документов - оснований возникновения права муниципальной собственности на недвижимое имущество; сведения о кадастровой стоимости;  не полностью указываются сведения о правообладателе муниципального имущества; отсутствует раздел 3 реестра муниципального имущества, в который включаются сведения о муниципальных образованиях, сведения о балансовой и остаточной стоимости в реестре муниципального имущества не соответствуют данным ф.0503120 «Баланс исполнения бюджета» на 01.01.2022 на сумму 4092,0 рубле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29.10.2021 №130/1-р в администрации Вагай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Применяемые в 2021 году целевые статьи соответствуют перечню целевых статей классификации расходов бюджета Вагайцевского сельсовета, утвержденному постановлением администрации Вагайцевского сельсовета Ордынского района Новосибирской области от 01.12.2020 №82 «О Порядке применения бюджетной классификации Российской Федерации в части, относящейся к бюджету Вагайцевского сельсовета Ордынского района Новосибирской области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ы бюджета, расходы бюджета и источники финансирования дефицита бюджета. 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Вагайцевского сельсовета Ордынского района Новосибирской области за 2021 год» наруш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1 году администрация Вагайцевского сельсовета Ордынского района Новосибирской области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роверка проведена выборочно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 w:bidi="ar-SA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 w:bidi="ar-SA"/>
        </w:rPr>
        <w:t xml:space="preserve">информация об исполнении контракт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№0851200000621000593 от 22.03.2021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на сумму 1560799 рублей 80 копеек, заключенного с ООО «СК МПМ» и 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851200000621000621 от 29.03.2021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на сумму 7336558 рублей 08 копеек, заключенного с ООО АТП «Регион-Сибирь»,  </w:t>
      </w: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 w:bidi="ar-SA"/>
        </w:rPr>
        <w:t xml:space="preserve">размещена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с нарушением сроков, т.е.</w:t>
      </w: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позднее пяти рабочих дней с даты заключения контракта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долговой политики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21 году не осуществлялись, долг и расходы на обслуживание муниципального долга от кредитных организаций в размере 2400,0 тыс. руб., привлеченных в 2020 году, погашены в марте 2021 года. Оплата процентов по обслуживанию внутреннего муниципального долга составила 31,9 тыс. рублей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кредиты и муниципальные гарантии за счет бюджета Вагайцевского сельсовета Ордынского района Новосибирской области не предоставлялись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Вагайцевском сельсовете Ордынского района Новосибирской области в 2021 году возник дефицит в сумме 3199,3 тыс. руб., что в соответствии со ст.92.1 БК Р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остаток средств на едином счете по учету средств составил 3857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гайцевского сельсовета Орды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01.01.2022 года согласно ф.0503169 составила 1567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исполнения доходов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Вагайцевского сельсовета Ордынского района Новосибирской области за 2021 год» в бюджет Вагайцевского сельсовета Ордынского района Новосибирской области по всем источникам доходов поступило 24457,5 тыс. руб. при плановых назначениях 27522,4 тыс. руб., что составило 88,9% от утвержден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Вагайцевского сельсовета Ордынского района Новосибирской области на 2021 год налоговые и неналоговые доходы поступили в сумме 9197,2 тыс. руб. или 37,6% от общей суммы доходов, безвозмездные поступления в сумме 15260,3 тыс. руб., что составило 62,4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налоговых доходов зачислено в бюджет Вагайцевского сельсовета Ордынского района Новосибирской области в сумме 8587,1 тыс. руб., что составило 100,0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0,6% и составляет 907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ГСМ 27,6% или 2372,4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14,4% или 1235,2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6,7% или 573,2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0,7% или 3506,4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0,1% или 7,4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2020 года поступление налоговых доходов увеличилось на 1673,2 тыс. рублей. В разрезе налоговых источников увеличились поступления по налогу на доходы физических лиц на 64,8 тыс. руб. и единому сельскохозяйственному налогу – на 652,9 тыс. руб., от уплаты акцизов – на 327,2 тыс. руб., земельного налога – на 662,9 тыс. рублей.  Одновременно произошло снижение поступлений по налогу на имущество физических лиц – на 18,4 тыс. руб., от поступлений доходов от уплаты государственной пошлины – на 1,6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610,1 тыс. руб., исполнение составило 100,0% к утвержденным назначениям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доходам от использования имущества – 431,0 тыс. руб. или 70,7% от общего объема неналоговых поступлений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– 10,0 тыс. руб. или 1,6%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родажи материальных и нематериальных активов – 24,9 тыс. руб. или 4,1%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– 111,9 тыс. руб. или 18,3%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логовые доходы – 32,3 тыс. руб. или 5,3%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доходов по сравнению с 2020 годом неналоговые поступления увеличились на 172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езвозмездных поступлений составило 100,0% к утвержденным назначения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поступили в бюджет Вагайцевского сельсовета Ордынского района Новосибирской области в сумме 15260,3 тыс. руб., что на 20116,4 тыс. руб. меньше, чем в 2020 г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тации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выравнивание бюджетной обеспеченности в сумме 6001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венции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венции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 в сумме 274,9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сидии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осуществление дорожной деятельности в отношении автомобильных дорог общего пользования: на ремонт дорог по ул. Космонавтов (положен новый асфальт) и ул. Свердлова (отсыпка щебнем) </w:t>
      </w:r>
      <w:r>
        <w:rPr>
          <w:rFonts w:cs="Times New Roman" w:ascii="Times New Roman" w:hAnsi="Times New Roman"/>
          <w:sz w:val="28"/>
          <w:szCs w:val="28"/>
        </w:rPr>
        <w:t>в сумме 8897,3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 в сумме 3137,2 тыс. руб., в т.ч.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реализацию мероприятий по устойчивому функционированию автомобильных дорог местного значения и искусственных сооружений на них - 300,0 тыс. руб.; на содержание досугового центра в п. Чернаково в сумме 2837,2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, не израсходованной на строительство МКД в сумме 3050,4 тыс. руб. возвращены в областной бюдж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Анализ исполнения расходов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гайцевского сельсовета Ордынского района Новосибирской области исполнены в объёме 27656,8 тыс. руб. при назначениях 30297,3 тыс. руб., исполнение бюджета составляет 91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5478,2 тыс. руб. или 98,3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813,2 тыс. руб., исполнение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по подразделу 0104 «Функционирование Правительства РФ, высших исполнительных органов государственной власти субъектов РФ, местных администраций» направлено 4506,5 тыс. руб., исполнение 98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.09.2016 №2/16 </w:t>
      </w:r>
      <w:r>
        <w:rPr>
          <w:rFonts w:cs="Times New Roman" w:ascii="Times New Roman" w:hAnsi="Times New Roman"/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Вагайцевского сельсовета Ордынского района Новосибирской области по осуществлению внешнего муниципального финансового контроля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органов финансового надзора направлено 66,0 тыс. руб., исполнение 100,0 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в 2021 году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направлено 92,5 тыс. руб., на оценку муниципального имущества и оплату за оказание юридических услуг по имущественному законодательст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2.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составили в сумме 274,9 тыс. руб. за счет субвенций федерального бюджета на осуществление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530,8 тыс. руб</w:t>
      </w:r>
      <w:r>
        <w:rPr>
          <w:rFonts w:cs="Times New Roman" w:ascii="Times New Roman" w:hAnsi="Times New Roman"/>
          <w:sz w:val="28"/>
          <w:szCs w:val="28"/>
        </w:rPr>
        <w:t>. или 100,0%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финансирование подраздела 0310 «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ополнение лицевых счетов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 для бесперебойной работы автономных дымовых пожарных извещателей в жилых помещениях и приобретение новых АДПИ, на опашку населенных пунктов, приобретение квадрокоптера, пожарных ранцев и средства коллективной защиты-Сир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11715,1 тыс. руб.при плановых назначениях 11870,1 тыс. руб., исполнение 98,7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 исполнение составило 11597,4 тыс. руб., в т. ч.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боты по ремонту асфальтобетонного покрытия площадью 175 м² струйно-инъекционным методом по ул. Королева, ул.Свердлова, 40 лет Победы в с.Вагайцево, по ул. Ильича в п.Чернаково на сумму 104,3 тыс.руб.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боты по диагностике, паспортизации дорог, проектно-сметной документации по объектам: «Ремонт автомобильной дороги ул.Космонавтов и ул.Свердлова», а также проведение строительного контроля на этих объектах на сумму 430,7 тыс.руб.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боты по ремонту дорог: ул.Свердлова (отсыпка щебнем) и ул.Космонавтов (асфальтное покрытие) за счет субсидии ГП НСО «Развитие автомобильных дорог регионального, межмуниципального и местного значения в Новосибирской области» на сумму 8897,3 тыс.руб.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обретение щебня для отсыпки дорог на сумму 2307,1 тыс.руб. по ул.Трактовая, Титова, Столичная, Станичная, Летняя, Вишневая, Гагарина, Приморская, Карла Маркса, 1 и 2-й пер.Ильич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отражены расходы на реализацию мероприятий по землепользованию и землеустройству: постановка на кадастровый учет, исправление кадастровой ошибки в местоположении земельного участка, определение рыночной стоимости ставки арендной платы за земельный участок и оплата юридических услуг по земельному законодательству в размере 117,6 тыс. руб., исполнение 44,4% от утвержденных назначени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7418,7 тыс. руб</w:t>
      </w:r>
      <w:r>
        <w:rPr>
          <w:rFonts w:cs="Times New Roman" w:ascii="Times New Roman" w:hAnsi="Times New Roman"/>
          <w:sz w:val="28"/>
          <w:szCs w:val="28"/>
        </w:rPr>
        <w:t>. при плановых назначениях 8293,4 тыс. руб., исполнение 89,5%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(0501) «Жилищ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данному разделу составили 3039,8 тыс. руб., исполнение 100,0%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едства направлены на дополнительные работы по устранению выявленных дефектов при строительстве жилого дома на сумму 2387,3 тыс. руб.; оплата за проект демонтажа по сносу и сам снос МКД по ул. Космонавтов д.32 после переселения жильцов – 637,3 тыс. руб.; оплата взносов на капитальный ремо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квартирных домов, имеющихся в собственности Вагайцевского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умме 15,2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(0502) «Коммунальное хозя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разделу составили 50,0 тыс. руб., исполнение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рректировку схемы газоснабжения в с.Вагайцево и п.Чернако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(0503) «Благоустро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подразделу составили 4328,9 тыс. руб., исполнение 83,2%. Средства направлен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 содержание и оплату эл/энергии уличного освещения - 876,8 тыс. руб.; 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284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содержание автомобильных дорог и инженерных сооружений на них (очистка улиц от снега, грейдирование, вывоз снега из мест затопления, скашивание травы с обочин дорог, установка дорожных знаков и дорожной разметки) в поселении - 2047,5 тыс.руб.;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284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организацию и содержание мест захоронения – 70,0 тыс. руб. (противоклещевая обработка и работы по скашиванию травы на территории кладбища в с.Вагайцево);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на мероприятия по благоустройству и содержанию поселения (уборка мусора и скашивание травы, противоклещевая обработка в местах общего пользования, установка информационных щитов около ДК в с.Вагайцево и п.Чернаково, отсыпка придомовых территорий грунтом и щебнем, устройство площадок под мусорные контейнеры) - 1334,5 тыс.руб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в себя подраздел 0707 «Молодежная поли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данному подразделу составило 100,0%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для детей и молодежи (9 мая, последний звонок, день защиты детей, день знаний, проводы призывников в армию, новый год) направлено 65,0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7. Культура, кинематография (08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подраздел 0801 «Культура»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2047,2 тыс. руб. при плановых назначениях 3484,4 тыс. руб., исполнение 58,7%, в т.ч.: на проведение культурных праздничных мероприятий в поселении (день защитника отечества, международный женский день, проводы зимы, день Победы, день России, день пожилых людей, новый год), на приобретение новогодней елки направлено 647,2 тыс. руб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досугового центра в п. Чернаково направлено 1400,0 тыс. руб. в рамках мероприятий по обеспечению сбалансированности местных бюджетов ГП НСО «Управление финансами в Новосибирской области»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8. Физическая культура и спорт (11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подраздел 1105 «Другие вопросы в области физической культуры и спорта»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данному подразделу составили 95,0 тыс. руб. при плановых назначениях 175,0 тыс. руб., исполнение 54,3%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проведение спортивных мероприятий и соревнований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9. «Обслуживание государственного (муниципального) долга (13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подраздел 1301 «Обслуживание государственного (муниципального) внутреннего долга»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ивлечены средства от кредитных организаций в размере 2400,0 тыс. руб. с погашением этой суммы в 2021 году. Обслуживание муниципального прекращено с марта 2021 года. Оплата процентов по обслуживанию внутреннего муниципального долга составила 31,9 тыс. рублей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одержание Реестра муниципального имущества Вагайцевского сельсовета Ордынского района Новосибирской области не соответствует п.4 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: в ряде случаев отсутствуют кадастровые номера, площадь, адреса; не полностью указаны реквизиты документов - оснований возникновения права муниципальной собственности на недвижимое имущество; сведения о кадастровой стоимости;  не полностью указываются сведения о правообладателе муниципального имущества; отсутствует раздел 3 реестра муниципального имущества, в который включаются сведения о муниципальных образованиях, сведения о балансовой и остаточной стоимости в реестре муниципального имущества 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т данны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.0503120 «Баланс исполнения бюджета» на 01.01.2022 на сумму 4092,0 рублей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) 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информация об исполнении контрак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0851200000621000593 от 22.03.2021 года на сумму 1560799 рублей 80 копеек, заключенного с ООО «СК МПМ» и №</w:t>
      </w:r>
      <w:r>
        <w:rPr>
          <w:rFonts w:cs="Times New Roman" w:ascii="Times New Roman" w:hAnsi="Times New Roman"/>
          <w:color w:val="000000"/>
          <w:sz w:val="28"/>
          <w:szCs w:val="28"/>
        </w:rPr>
        <w:t>0851200000621000621 от 29.03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сумму 7336558 рублей 08 копеек, заключенного с ООО АТП «Регион-Сибирь»,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размещена на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 нарушением сроков, т.е.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зднее пяти рабочих дней с даты заключения контракта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ривести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 xml:space="preserve">Вагайцев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ельсовета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оответствие с «Порядком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, привести </w:t>
      </w:r>
      <w:r>
        <w:rPr>
          <w:rFonts w:cs="Times New Roman" w:ascii="Times New Roman" w:hAnsi="Times New Roman"/>
          <w:sz w:val="28"/>
          <w:szCs w:val="28"/>
        </w:rPr>
        <w:t>сведения о балансовой и остаточной стоимости в реестре муниципального имущества в соответствие данными ф.0503120 «Баланс исполнения бюджета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ивести п.3 ст. 27 Положения о бюджетном процессе Вагайцевского сельсовета Ордынского района Новосибирской области в соответствие с п.3 ст.264.4 БК: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1 апреля года, следующего за отчетным» заменить на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озднее 1 апреля текущего года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Вагайцевского сельсовета Ордынского района Новосибирской области за 2021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екомендовать его для утверждения на сессии Совета депутатов Вагайце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27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Вагайцев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заключение направить в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Вагайцевского сельсовета Ордынского района Новосибирской области и администрацию Вагайцевского сельсовета Ордынского района Новосибирской области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И.Г.Казанцева</w:t>
      </w:r>
    </w:p>
    <w:sectPr>
      <w:footerReference w:type="default" r:id="rId6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0"/>
      <w:ind w:firstLine="284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9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6:00Z</dcterms:created>
  <dc:creator>Комиссия</dc:creator>
  <dc:description/>
  <cp:keywords/>
  <dc:language>en-US</dc:language>
  <cp:lastModifiedBy>user</cp:lastModifiedBy>
  <cp:lastPrinted>2020-05-07T14:39:00Z</cp:lastPrinted>
  <dcterms:modified xsi:type="dcterms:W3CDTF">2022-05-17T04:21:00Z</dcterms:modified>
  <cp:revision>1527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