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агайцев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з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Вагайцевского сельсовета Ордынского района Новосибирской области за 2019 год подготовлено в соответствии с требованиями Бюджетного кодекса РФ, Положением «О бюджетном процессе в Вагайцевском сельсовете Ордынского района Новосибирской области», Устава Вагайце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r>
    </w:p>
    <w:p>
      <w:pPr>
        <w:pStyle w:val="21"/>
        <w:spacing w:lineRule="auto" w:line="240" w:before="0" w:after="0"/>
        <w:ind w:firstLine="284"/>
        <w:jc w:val="both"/>
        <w:rPr>
          <w:sz w:val="28"/>
          <w:szCs w:val="28"/>
        </w:rPr>
      </w:pPr>
      <w:r>
        <w:rPr>
          <w:sz w:val="28"/>
          <w:szCs w:val="28"/>
        </w:rPr>
        <w:t>На основании Соглашения от 19.09.2016 №2/16 «О передаче ревизионной комиссии Ордынского района Новосибирской области полномочий ревизионной комиссии Вагайце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1 год, проведена внешняя проверка годового отчета об исполнении бюджета Вагайцевского сельсовета Ордынского района Новосибирской области за 2020 год.</w:t>
      </w:r>
    </w:p>
    <w:p>
      <w:pPr>
        <w:pStyle w:val="21"/>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Вагайцев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ч.4 ст. 24 Положения «О бюджетном процессе в Вагайцев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pPr>
      <w:r>
        <w:rPr>
          <w:sz w:val="28"/>
          <w:szCs w:val="28"/>
        </w:rPr>
        <w:t>Одновременно с годовым отчетом об исполнении бюджета Вагайцевского сельсовета Ордынского района Новосибирской области за 2020 год представлены дополнительные документы и материалы, предусмотренные ст.26 Положения «О бюджетном процессе в Вагайцевском сельсовете Ордынского района Новосибирской области».</w:t>
      </w:r>
    </w:p>
    <w:p>
      <w:pPr>
        <w:pStyle w:val="21"/>
        <w:spacing w:lineRule="auto" w:line="240" w:before="0" w:after="0"/>
        <w:ind w:firstLine="284"/>
        <w:jc w:val="both"/>
        <w:rPr>
          <w:sz w:val="28"/>
          <w:szCs w:val="28"/>
        </w:rPr>
      </w:pPr>
      <w:r>
        <w:rPr>
          <w:sz w:val="28"/>
          <w:szCs w:val="28"/>
        </w:rPr>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развитие Вагайцевского сельсовета Ордынского района Новосибирской области в 2020 году</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агайцевский сельсовет входит состоит из двух населенных пунктов: с. Вагайцево и п. Чернаково.</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За 2020 год среднегодовая численность населения имеет положительную динамику, так по состоянию на 01.06.2020 численность населения Вагайцевского сельсовета составила 3 896 человек, что на 71 человека больше, чем в предыдущем году. Из них в п. Чернаково - 1471 человек; в с. Вагайцево - 2425 человек.</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Площадь территории сельсовета составляет 17788 га. Земли населенных пунктов 462,7 га. На территории Вагайцевского сельсовета осуществляют деятельность КФХ и сельскохозяйственные предприятия, которые занимаются выращиванием зерновых культур, овощеводством и животноводством.</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На территории муниципального образования промышленным производством в 2020 году были заняты предприяти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Новосибирский Рыбозавод, ООО «Дороги Сибири» - асфальтный завод,</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ООО «Базис» - производство строительных материалов, ООО ТПК «Рубин» - производство мясных полуфабрикатов, пункт по приемке и первичной переработки молока в с. Вагайцево, действуют два сельскохозяйственных предприятия: ООО «Чернаково», ООО «Дары Ордынска», а так же 16 КФХ.</w:t>
      </w:r>
    </w:p>
    <w:p>
      <w:pPr>
        <w:pStyle w:val="Western"/>
        <w:spacing w:before="100" w:after="0"/>
        <w:ind w:firstLine="284"/>
        <w:jc w:val="both"/>
        <w:rPr>
          <w:rFonts w:eastAsia="SimSun;宋体"/>
          <w:color w:val="000000"/>
          <w:kern w:val="2"/>
          <w:sz w:val="28"/>
          <w:szCs w:val="28"/>
        </w:rPr>
      </w:pPr>
      <w:r>
        <w:rPr>
          <w:rFonts w:eastAsia="SimSun;宋体"/>
          <w:color w:val="000000"/>
          <w:kern w:val="2"/>
          <w:sz w:val="28"/>
          <w:szCs w:val="28"/>
        </w:rPr>
        <w:t>На сегодняшний день активными темпами развивается овощеводческое хозяйство Новосибирской области ООО «ОПХ «Дары Ордынска». Качественные, экологически чистые овощи прямо с поля поступают на прилавки торговых сетей Новосибирска, Сибирского федерального округа и за его пределы. Серьезные инвестиции сделало в этом году ОПХ «Дары Ордынска» и в развитие мелиорации. В прошлом году к ста имевшимся орошаемым гектарам добавилось еще 200, в основном для выращивания капусты, моркови. Правительство Новосибирской области поддержало хозяйство в его реализации, выделило компенсацию.</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Развитие малого предпринимательства: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На территории муниципального образования - 3 павильона, 12 магазинов, цех по производству мясных полуфабрикатов, цех по переработке и реализации рыбы в с.Вагайцево, хлебопекарня, так же действует предприятие общественного питания – кафе «Суши-ролы» ИП Никель Д.В.</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В первом полугодии, в условиях всеобщей пандемии коронавируса, предприятия потребительского рынка столкнулись с изменением спроса, уменьшением покупательской способности и новыми требованиями по соблюдению безопасных условий работы сотрудников и обслуживания потребителей. С введением ограничительных мер наиболее сильно пострадали предприятия сферы общественного питания и непродовольственной розницы. Снижение объемов реализации услуг наблюдалось и в бытовом сервисе.</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Жилищное строительство на территории села ведется невысокими темпами в основном индивидуальное. Снижение объема работ по виду деятельности «Строительство» связано с ухудшением в период 2014-2016 годов общей экономической ситуации в регионе, а также с приостановкой действия Постановления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В целях реализации мероприятий по переселению граждан из аварийного жилищного фонда Министерством ЖКХ и Э Новосибирской области предоставлена финансовая поддержка из областного бюджета. </w:t>
      </w:r>
    </w:p>
    <w:p>
      <w:pPr>
        <w:pStyle w:val="Western"/>
        <w:spacing w:before="0" w:after="0"/>
        <w:ind w:firstLine="284"/>
        <w:jc w:val="both"/>
        <w:rPr/>
      </w:pPr>
      <w:r>
        <w:rPr>
          <w:rFonts w:eastAsia="SimSun;宋体"/>
          <w:color w:val="000000"/>
          <w:kern w:val="2"/>
          <w:sz w:val="28"/>
          <w:szCs w:val="28"/>
        </w:rPr>
        <w:t xml:space="preserve">В 2020 году состоялся электронный аукцион на завершение строительства многоквартирного жилого дома, по результатам которого определена подрядная организация ООО «МаксПол» и заключен муниципальный контракт на завершение строительства 24- квартирного трехэтажного двух подъездного дома.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Строительно-монтажные работы по завершению строительства многоквартирного жилого дома выполнены в декабре 2020 года, подписан акт сдачи-приемки законченного строительством объекта.</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В соответствии с утвержденным проектом для строительства дома возникала необходимость в проведении закупки по определению подрядной организации на установку отдельной двухтрансформаторной подстанции, предназначенной для обслуживания многоквартирного жилого дома. Что успешно было выполнено в установленные сроки. Стоимость строительства КТПН составила 2309,6 тыс. руб.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В настоящее время работы по завершению строительства дома окончены, все этапы оформления квартир в собственность граждан пройдены. Жители ветхого аварийного жилья переехали в новые комфортные квартиры.</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Развитие социальной сферы:</w:t>
      </w:r>
    </w:p>
    <w:p>
      <w:pPr>
        <w:pStyle w:val="Western"/>
        <w:spacing w:before="0" w:after="0"/>
        <w:ind w:firstLine="284"/>
        <w:jc w:val="both"/>
        <w:rPr>
          <w:color w:val="000000"/>
          <w:kern w:val="2"/>
          <w:sz w:val="28"/>
          <w:szCs w:val="28"/>
        </w:rPr>
      </w:pPr>
      <w:r>
        <w:rPr>
          <w:rFonts w:eastAsia="Times New Roman"/>
          <w:color w:val="000000"/>
          <w:kern w:val="2"/>
          <w:sz w:val="28"/>
          <w:szCs w:val="28"/>
        </w:rPr>
        <w:t xml:space="preserve"> </w:t>
      </w:r>
      <w:r>
        <w:rPr>
          <w:rFonts w:eastAsia="SimSun;宋体"/>
          <w:color w:val="000000"/>
          <w:kern w:val="2"/>
          <w:sz w:val="28"/>
          <w:szCs w:val="28"/>
        </w:rPr>
        <w:t>- трудовые  ресурсы – 2841ч.</w:t>
      </w:r>
    </w:p>
    <w:p>
      <w:pPr>
        <w:pStyle w:val="Western"/>
        <w:spacing w:before="0" w:after="0"/>
        <w:ind w:firstLine="284"/>
        <w:jc w:val="both"/>
        <w:rPr>
          <w:color w:val="000000"/>
          <w:kern w:val="2"/>
          <w:sz w:val="28"/>
          <w:szCs w:val="28"/>
        </w:rPr>
      </w:pPr>
      <w:r>
        <w:rPr>
          <w:rFonts w:eastAsia="Times New Roman"/>
          <w:color w:val="000000"/>
          <w:kern w:val="2"/>
          <w:sz w:val="28"/>
          <w:szCs w:val="28"/>
        </w:rPr>
        <w:t xml:space="preserve"> </w:t>
      </w:r>
      <w:r>
        <w:rPr>
          <w:rFonts w:eastAsia="SimSun;宋体"/>
          <w:color w:val="000000"/>
          <w:kern w:val="2"/>
          <w:sz w:val="28"/>
          <w:szCs w:val="28"/>
        </w:rPr>
        <w:t xml:space="preserve">в том  числе численность  занятых в экономике – 1557 ч. </w:t>
      </w:r>
    </w:p>
    <w:p>
      <w:pPr>
        <w:pStyle w:val="Western"/>
        <w:spacing w:before="0" w:after="0"/>
        <w:ind w:firstLine="284"/>
        <w:jc w:val="both"/>
        <w:rPr>
          <w:rFonts w:eastAsia="SimSun;宋体"/>
          <w:color w:val="000000"/>
          <w:kern w:val="2"/>
          <w:sz w:val="28"/>
          <w:szCs w:val="28"/>
        </w:rPr>
      </w:pPr>
      <w:r>
        <w:rPr>
          <w:rFonts w:eastAsia="Times New Roman"/>
          <w:color w:val="000000"/>
          <w:kern w:val="2"/>
          <w:sz w:val="28"/>
          <w:szCs w:val="28"/>
        </w:rPr>
        <w:t xml:space="preserve"> </w:t>
      </w:r>
      <w:r>
        <w:rPr>
          <w:rFonts w:eastAsia="SimSun;宋体"/>
          <w:color w:val="000000"/>
          <w:kern w:val="2"/>
          <w:sz w:val="28"/>
          <w:szCs w:val="28"/>
        </w:rPr>
        <w:t>уровень безработицы – 28ч.</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средняя обеспеченность населения жилой площадью (кв.м. на человека) – 16,2</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доля благоустроенного жилья  по видам благоустройства (наличие горячего и холодного водоснабжения, канализация и т.п.) – 20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Образование</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Основной задачей развития образования является повышение качества образования и воспитания.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В сфере дошкольного, общего, дополнительного образования планируетс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обеспечить стабильную работу детского сада и доступность его услуг для всех слоев населени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сохранить охват всех детей от 1 до 6,5 лет системой дошкольного образовани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обеспечить получение начального образования для 100% учащихся начальной школы;</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сохранять и укреплять здоровье детей путем пропаганды здорового образа жизни;</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привлекать учащихся школы на благоустройство территории сельского поселения.</w:t>
      </w:r>
    </w:p>
    <w:p>
      <w:pPr>
        <w:pStyle w:val="Western"/>
        <w:spacing w:before="0" w:after="0"/>
        <w:ind w:firstLine="284"/>
        <w:jc w:val="both"/>
        <w:rPr/>
      </w:pPr>
      <w:r>
        <w:rPr>
          <w:rFonts w:eastAsia="SimSun;宋体"/>
          <w:color w:val="000000"/>
          <w:kern w:val="2"/>
          <w:sz w:val="28"/>
          <w:szCs w:val="28"/>
        </w:rPr>
        <w:t>В системе образования  поселения функционирует 2 дошкольных учреждения, Вагайцевский детский сад «Солнышко», который посещают 98 детей, Чернаковский детский сад «Теремок» - посещают 41 ребенок, а также 2 общеобразовательные школы: Вагайцевская СОШ- 461 ребенок, Чернаковская начальная школа- 50 детей.</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Культура</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Развитию культуры содействует:</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 создание условий для сохранения и развития культуры села, обеспечения доступа всех категорий населения к культурным ценностям, информационным;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проведение массовых культурных мероприятий, участие в творческих конкурсах.</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Western"/>
        <w:spacing w:before="0" w:after="0"/>
        <w:ind w:firstLine="284"/>
        <w:jc w:val="both"/>
        <w:rPr/>
      </w:pPr>
      <w:r>
        <w:rPr>
          <w:rFonts w:eastAsia="SimSun;宋体"/>
          <w:color w:val="000000"/>
          <w:kern w:val="2"/>
          <w:sz w:val="28"/>
          <w:szCs w:val="28"/>
        </w:rPr>
        <w:t>- организация и проведение мероприятий для всех слоев населени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участие в районных фестивалях, декадах культуры, смотрах, конкурсах художественной самодеятельности;</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продолжение работы кружков при СДК.</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Сельское хозяйство</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 xml:space="preserve">На территории Вагайцевского сельсовета действуют два сельскохозяйственных предприятия: ООО «Чернаково», ООО «Дары Ордынска», а так же 16 КФХ. </w:t>
      </w:r>
    </w:p>
    <w:p>
      <w:pPr>
        <w:pStyle w:val="Western"/>
        <w:spacing w:before="100" w:after="0"/>
        <w:ind w:firstLine="284"/>
        <w:jc w:val="both"/>
        <w:rPr>
          <w:rFonts w:eastAsia="SimSun;宋体"/>
          <w:color w:val="000000"/>
          <w:kern w:val="2"/>
          <w:sz w:val="28"/>
          <w:szCs w:val="28"/>
        </w:rPr>
      </w:pPr>
      <w:r>
        <w:rPr>
          <w:rFonts w:eastAsia="SimSun;宋体"/>
          <w:color w:val="000000"/>
          <w:kern w:val="2"/>
          <w:sz w:val="28"/>
          <w:szCs w:val="28"/>
        </w:rPr>
        <w:t xml:space="preserve">В 2020 году в хозяйствах населения среднегодовая численность  поголовья составила 180 голов крупного рогатого скота, свиней – 90, птица – 1400. Согласно прогнозу производства сельскохозяйственной продукции на 2021-2023 годы,   ожидается небольшой рост  продукции сельского хозяйства в натуральном выражении.  </w:t>
      </w:r>
    </w:p>
    <w:p>
      <w:pPr>
        <w:pStyle w:val="Western"/>
        <w:spacing w:before="0" w:after="0"/>
        <w:ind w:firstLine="284"/>
        <w:jc w:val="both"/>
        <w:rPr/>
      </w:pPr>
      <w:r>
        <w:rPr>
          <w:rFonts w:eastAsia="SimSun;宋体"/>
          <w:color w:val="000000"/>
          <w:kern w:val="2"/>
          <w:sz w:val="28"/>
          <w:szCs w:val="28"/>
        </w:rPr>
        <w:t xml:space="preserve">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Газификация поселени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Протяженность газопровода на территории Вагайцевского сельсовета составляет 22,8 км, в том числе с. Вагайцево-16 228 м. в  пос. Чернаково-6600 м. В настоящее время на территории Вагайцевского сельсовета выполнено строительство газовых сетей по ул. Космонавтов, ул. Полевая, ул. Приобская, ул. Юбилейная, ул. Северная,  пер. Заречный, пер. Дружный, пер. Сельский частным инвестором компанией ООО «Вира-В».</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На сегодняшний день на территории с. Вагайцево 260 домовладений пользуются газом, еще 57 на стадии подключения. На территории п. Чернаково подключено 95 домовладений и 35 домовладений на стадии подключения. Заканчиваются работы по газификации в районе Маргаза п. Чернаково.</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Торговл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На территории муниципального образования - 3 павильона, 12 магазинов, цех по производству мясных полуфабрикатов, цех по переработке и реализации рыбы в с.Вагайцево, хлебопекарня, так же действует предприятие общественного питания – кафе «Суши-ролы» ИП Никель Д.В.</w:t>
      </w:r>
    </w:p>
    <w:p>
      <w:pPr>
        <w:pStyle w:val="Western"/>
        <w:spacing w:before="0" w:after="0"/>
        <w:ind w:firstLine="284"/>
        <w:jc w:val="both"/>
        <w:rPr/>
      </w:pPr>
      <w:r>
        <w:rPr>
          <w:rFonts w:eastAsia="SimSun;宋体"/>
          <w:color w:val="000000"/>
          <w:kern w:val="2"/>
          <w:sz w:val="28"/>
          <w:szCs w:val="28"/>
        </w:rPr>
        <w:t>В целом на развитие Вагайцевского сельсовета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Основными  внешними  факторами являютс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Элементы федеральной и региональной политики, влияющие на жизнедеятельность и перспективы развития;</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Конъюнктура рынка сельскохозяйственной продукции;</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Ценовая и  тарифная политика естественных монополий;</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Диспаритет цен на готовую сельскохозяйственную продукцию и энергетические и материальные ресурсы.</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Недостаток инвестиций - на фоне усиливающейся конкуренции на территории Ордынского района для поселений  за привлечение финансовых ресурсов.</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Недостаточный уровень обеспеченности жильем – снижение темпов роста малоэтажного жилого фонда, а также индивидуального строительства.</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Недостаточный уровень развития инфраструктуры. Слабый уровень развития энергетической и инженерной инфраструктуры является сдерживающим фактором развития. Низким остается уровень газификации жилищного фонда.</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t>•</w:t>
      </w:r>
      <w:r>
        <w:rPr>
          <w:rFonts w:eastAsia="SimSun;宋体"/>
          <w:color w:val="000000"/>
          <w:kern w:val="2"/>
          <w:sz w:val="28"/>
          <w:szCs w:val="28"/>
        </w:rPr>
        <w:tab/>
        <w:t>Недостаточный уровень благосостояния населения - обусловлен более высокой стоимостью жизни, как в поселении, так и в регионе в целом, высокой величиной прожиточного минимума (за счет повышенных для данной природно-климатической зоны норм потребления, более высоких потребительских цен).</w:t>
      </w:r>
    </w:p>
    <w:p>
      <w:pPr>
        <w:pStyle w:val="Western"/>
        <w:spacing w:before="0" w:after="0"/>
        <w:ind w:firstLine="284"/>
        <w:jc w:val="both"/>
        <w:rPr>
          <w:rFonts w:eastAsia="SimSun;宋体"/>
          <w:color w:val="000000"/>
          <w:kern w:val="2"/>
          <w:sz w:val="28"/>
          <w:szCs w:val="28"/>
        </w:rPr>
      </w:pPr>
      <w:r>
        <w:rPr>
          <w:rFonts w:eastAsia="SimSun;宋体"/>
          <w:color w:val="000000"/>
          <w:kern w:val="2"/>
          <w:sz w:val="28"/>
          <w:szCs w:val="28"/>
        </w:rPr>
      </w:r>
    </w:p>
    <w:p>
      <w:pPr>
        <w:pStyle w:val="Normal"/>
        <w:ind w:firstLine="284"/>
        <w:jc w:val="both"/>
        <w:rPr/>
      </w:pPr>
      <w:r>
        <w:rPr>
          <w:rFonts w:cs="Times New Roman" w:ascii="Times New Roman" w:hAnsi="Times New Roman"/>
          <w:b/>
          <w:sz w:val="28"/>
          <w:szCs w:val="28"/>
        </w:rPr>
        <w:t xml:space="preserve">2.Соблюдение бюджетного законодательства при исполнении Вагайцевского сельсовета Ордынского района </w:t>
      </w:r>
      <w:r>
        <w:rPr>
          <w:rFonts w:cs="Times New Roman" w:ascii="Times New Roman" w:hAnsi="Times New Roman"/>
          <w:b/>
          <w:bCs/>
          <w:sz w:val="28"/>
          <w:szCs w:val="28"/>
        </w:rPr>
        <w:t xml:space="preserve">Новосибирской области </w:t>
      </w:r>
      <w:r>
        <w:rPr>
          <w:rFonts w:cs="Times New Roman" w:ascii="Times New Roman" w:hAnsi="Times New Roman"/>
          <w:b/>
          <w:sz w:val="28"/>
          <w:szCs w:val="28"/>
        </w:rPr>
        <w:t>в 2020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юджет Вагайце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и получателем средств бюджета поселения Вагайцевского сельсовета Ордынского района Новосибирской области является администрация Вагайцев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агайце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Вагайце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т 20.12.2019 №182 «О бюджете</w:t>
      </w:r>
      <w:r>
        <w:rPr>
          <w:rFonts w:cs="Times New Roman" w:ascii="Times New Roman" w:hAnsi="Times New Roman"/>
          <w:sz w:val="28"/>
          <w:szCs w:val="28"/>
        </w:rPr>
        <w:t xml:space="preserve"> Вагайце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0 год и плановый период 2021 и 2022 годов».</w:t>
      </w:r>
    </w:p>
    <w:p>
      <w:pPr>
        <w:pStyle w:val="21"/>
        <w:spacing w:lineRule="auto" w:line="240" w:before="0" w:after="0"/>
        <w:ind w:firstLine="284"/>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Вагайцев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04.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284"/>
        <w:jc w:val="both"/>
        <w:rPr/>
      </w:pPr>
      <w:r>
        <w:rPr>
          <w:sz w:val="28"/>
          <w:szCs w:val="28"/>
        </w:rPr>
        <w:t>Решением Совета депутатов Вагайцевского сельсовета Ордынского района Новосибирской области от 20.12.2019 №182 был утвержден бюджет Вагайцевского сельсовета Ордынского района Новосибирской области на 2020 год и плановый период 2021 и 2022 годов:</w:t>
      </w:r>
    </w:p>
    <w:p>
      <w:pPr>
        <w:pStyle w:val="21"/>
        <w:spacing w:lineRule="auto" w:line="240" w:before="0" w:after="0"/>
        <w:ind w:firstLine="284"/>
        <w:jc w:val="both"/>
        <w:rPr/>
      </w:pPr>
      <w:r>
        <w:rPr>
          <w:sz w:val="28"/>
          <w:szCs w:val="28"/>
        </w:rPr>
        <w:t>- прогнозируемый общий объем доходов бюджета Вагайцевского сельсовета Ордынского района Новосибирской области на 2020 год составил 26207,7 тыс. руб., в том числе объем безвозмездных поступлений в сумме 18978,6 тыс. руб.;</w:t>
      </w:r>
    </w:p>
    <w:p>
      <w:pPr>
        <w:pStyle w:val="21"/>
        <w:spacing w:lineRule="auto" w:line="240" w:before="0" w:after="0"/>
        <w:ind w:firstLine="284"/>
        <w:jc w:val="both"/>
        <w:rPr/>
      </w:pPr>
      <w:r>
        <w:rPr>
          <w:sz w:val="28"/>
          <w:szCs w:val="28"/>
        </w:rPr>
        <w:t>- общий объем расходов бюджета Вагайцевского сельсовета Ордынского района Новосибирской области на 2020 год составил 26207,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агайцевского сельсовета Ордынского района Новосибирской области 20.12.2019 №182 «О бюджете Вагайцевского сельсовета Ордынского района Новосибирской области на 2020 год и плановый период 2021 и 2022 годов» вносились изменения в соответствии с решениями Совета депутатов Вагайцевского сельсовета Ордынского района Новосибирской области, в результате которых бюджет Вагайцевского сельсовета Ордынского района Новосибирской области по доходам увеличился на 19873,0 тыс. руб. и составил 46080,7 тыс. рублей, по расходам увеличился на 30929,4 тыс. руб. и составил 57137,1 тыс. рублей</w:t>
      </w:r>
      <w:r>
        <w:rPr>
          <w:rFonts w:cs="Times New Roman" w:ascii="Times New Roman" w:hAnsi="Times New Roman"/>
          <w:sz w:val="24"/>
        </w:rPr>
        <w:t xml:space="preserve">. </w:t>
      </w:r>
      <w:r>
        <w:rPr>
          <w:rFonts w:cs="Times New Roman" w:ascii="Times New Roman" w:hAnsi="Times New Roman"/>
          <w:sz w:val="28"/>
          <w:szCs w:val="28"/>
        </w:rPr>
        <w:t>Дефицит бюджета Вагайцевского сельсовета Ордынского района Новосибирской области утвержден 11056,4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утвержденной главой Вагайцевского сельсовета Ордынского района Новосибирской области 30.12.2019 года.</w:t>
      </w:r>
    </w:p>
    <w:p>
      <w:pPr>
        <w:pStyle w:val="Normal"/>
        <w:ind w:firstLine="284"/>
        <w:jc w:val="both"/>
        <w:rPr/>
      </w:pPr>
      <w:r>
        <w:rPr>
          <w:rFonts w:cs="Times New Roman" w:ascii="Times New Roman" w:hAnsi="Times New Roman"/>
          <w:i/>
          <w:sz w:val="28"/>
          <w:szCs w:val="28"/>
        </w:rPr>
        <w:t>В нарушение п.4.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го Постановлением администрации Вагайцевского сельсовета Ордынского района Новосибирской области от 13.12.2018 №73 «Об утверждении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в приложении №1 «Сводная бюджетная роспись расходов на 2020 год и плановый период 2021 и 2022 годов в разрезе ведомственной структуры расходов бюджета Вагайцевского сельсовета», показатели утвержденной бюджетной росписи на 2020 год не соответствует решению Совета депутатов Вагайцевского сельсовета Ордынского района Новосибирской области от 20.12.2019 №182 «О бюджете Вагайцевского сельсовета Ордынского района Новосибирской области на 2020 год и плановый период 2021 и 2022 годов».</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ConsTitle"/>
        <w:ind w:firstLine="28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нарушение п.7 ч.3 подраздела 1 раздела 2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 реестре муниципального имущества Вагайцевского сельсовета Ордынского района Новосибирской области на 01.01.2021 года балансовая и остаточная стоимость не соответствуют данным в балансе исполнения бюджета за 2020 год (ф.0503120).</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28.10.2020 №128-р в администрации Вагайце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i/>
          <w:kern w:val="0"/>
          <w:sz w:val="28"/>
          <w:szCs w:val="28"/>
          <w:lang w:eastAsia="ru-RU" w:bidi="ar-SA"/>
        </w:rPr>
        <w:t>В перечне целевых статей классификации расходов бюджета Вагайцевского сельсовета Ордынского района Новосибирской области, утвержденного постановлением администрации Вагайцевского сельсовета Ордынского района Новосибирской области от 08.11.2019 №105 «О Порядке применения бюджетной классификации Российской Федерации, в части относящейся к бюджету Вагайцевского сельсовета Ордынского района Новосибирской области» не утверждены целевые статьи, применяемые в 2020 году 2010000020, 201</w:t>
      </w:r>
      <w:r>
        <w:rPr>
          <w:rFonts w:eastAsia="Times New Roman" w:cs="Times New Roman" w:ascii="Times New Roman" w:hAnsi="Times New Roman"/>
          <w:i/>
          <w:kern w:val="0"/>
          <w:sz w:val="28"/>
          <w:szCs w:val="28"/>
          <w:lang w:val="en-US" w:eastAsia="ru-RU" w:bidi="ar-SA"/>
        </w:rPr>
        <w:t>F</w:t>
      </w:r>
      <w:r>
        <w:rPr>
          <w:rFonts w:eastAsia="Times New Roman" w:cs="Times New Roman" w:ascii="Times New Roman" w:hAnsi="Times New Roman"/>
          <w:i/>
          <w:kern w:val="0"/>
          <w:sz w:val="28"/>
          <w:szCs w:val="28"/>
          <w:lang w:eastAsia="ru-RU" w:bidi="ar-SA"/>
        </w:rPr>
        <w:t>36748</w:t>
      </w:r>
      <w:r>
        <w:rPr>
          <w:rFonts w:eastAsia="Times New Roman" w:cs="Times New Roman" w:ascii="Times New Roman" w:hAnsi="Times New Roman"/>
          <w:i/>
          <w:kern w:val="0"/>
          <w:sz w:val="28"/>
          <w:szCs w:val="28"/>
          <w:lang w:val="en-US" w:eastAsia="ru-RU" w:bidi="ar-SA"/>
        </w:rPr>
        <w:t>S</w:t>
      </w:r>
      <w:r>
        <w:rPr>
          <w:rFonts w:eastAsia="Times New Roman" w:cs="Times New Roman" w:ascii="Times New Roman" w:hAnsi="Times New Roman"/>
          <w:i/>
          <w:kern w:val="0"/>
          <w:sz w:val="28"/>
          <w:szCs w:val="28"/>
          <w:lang w:eastAsia="ru-RU" w:bidi="ar-SA"/>
        </w:rPr>
        <w:t>,  990</w:t>
      </w:r>
      <w:r>
        <w:rPr>
          <w:rFonts w:eastAsia="Times New Roman" w:cs="Times New Roman" w:ascii="Times New Roman" w:hAnsi="Times New Roman"/>
          <w:i/>
          <w:kern w:val="0"/>
          <w:sz w:val="28"/>
          <w:szCs w:val="28"/>
          <w:lang w:val="en-US" w:eastAsia="ru-RU" w:bidi="ar-SA"/>
        </w:rPr>
        <w:t>F</w:t>
      </w:r>
      <w:r>
        <w:rPr>
          <w:rFonts w:eastAsia="Times New Roman" w:cs="Times New Roman" w:ascii="Times New Roman" w:hAnsi="Times New Roman"/>
          <w:i/>
          <w:kern w:val="0"/>
          <w:sz w:val="28"/>
          <w:szCs w:val="28"/>
          <w:lang w:eastAsia="ru-RU" w:bidi="ar-SA"/>
        </w:rPr>
        <w:t>3367483, 1620470370,2010070370,0650002000).</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pPr>
      <w:r>
        <w:rPr>
          <w:rFonts w:eastAsia="Times New Roman" w:cs="Times New Roman" w:ascii="Times New Roman" w:hAnsi="Times New Roman"/>
          <w:kern w:val="0"/>
          <w:sz w:val="28"/>
          <w:szCs w:val="28"/>
          <w:lang w:eastAsia="ru-RU" w:bidi="ar-SA"/>
        </w:rPr>
        <w:t xml:space="preserve">В 2020 году администрация Вагайцев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lang w:val="en-US" w:eastAsia="ru-RU" w:bidi="ar-SA"/>
          </w:rPr>
          <w:t>www</w:t>
        </w:r>
        <w:r>
          <w:rPr>
            <w:rStyle w:val="InternetLink"/>
            <w:rFonts w:eastAsia="Times New Roman" w:cs="Times New Roman" w:ascii="Times New Roman" w:hAnsi="Times New Roman"/>
            <w:color w:val="000000"/>
            <w:kern w:val="0"/>
            <w:sz w:val="28"/>
            <w:szCs w:val="28"/>
            <w:lang w:eastAsia="ru-RU" w:bidi="ar-SA"/>
          </w:rPr>
          <w:t>.</w:t>
        </w:r>
        <w:r>
          <w:rPr>
            <w:rStyle w:val="InternetLink"/>
            <w:rFonts w:eastAsia="Times New Roman" w:cs="Times New Roman" w:ascii="Times New Roman" w:hAnsi="Times New Roman"/>
            <w:color w:val="000000"/>
            <w:kern w:val="0"/>
            <w:sz w:val="28"/>
            <w:szCs w:val="28"/>
            <w:lang w:val="en-US" w:eastAsia="ru-RU" w:bidi="ar-SA"/>
          </w:rPr>
          <w:t>zakupki</w:t>
        </w:r>
        <w:r>
          <w:rPr>
            <w:rStyle w:val="InternetLink"/>
            <w:rFonts w:eastAsia="Times New Roman" w:cs="Times New Roman" w:ascii="Times New Roman" w:hAnsi="Times New Roman"/>
            <w:color w:val="000000"/>
            <w:kern w:val="0"/>
            <w:sz w:val="28"/>
            <w:szCs w:val="28"/>
            <w:lang w:eastAsia="ru-RU" w:bidi="ar-SA"/>
          </w:rPr>
          <w:t>.</w:t>
        </w:r>
        <w:r>
          <w:rPr>
            <w:rStyle w:val="InternetLink"/>
            <w:rFonts w:eastAsia="Times New Roman" w:cs="Times New Roman" w:ascii="Times New Roman" w:hAnsi="Times New Roman"/>
            <w:color w:val="000000"/>
            <w:kern w:val="0"/>
            <w:sz w:val="28"/>
            <w:szCs w:val="28"/>
            <w:lang w:val="en-US" w:eastAsia="ru-RU" w:bidi="ar-SA"/>
          </w:rPr>
          <w:t>gov</w:t>
        </w:r>
        <w:r>
          <w:rPr>
            <w:rStyle w:val="InternetLink"/>
            <w:rFonts w:eastAsia="Times New Roman" w:cs="Times New Roman" w:ascii="Times New Roman" w:hAnsi="Times New Roman"/>
            <w:color w:val="000000"/>
            <w:kern w:val="0"/>
            <w:sz w:val="28"/>
            <w:szCs w:val="28"/>
            <w:lang w:eastAsia="ru-RU" w:bidi="ar-SA"/>
          </w:rPr>
          <w:t>.</w:t>
        </w:r>
        <w:r>
          <w:rPr>
            <w:rStyle w:val="InternetLink"/>
            <w:rFonts w:eastAsia="Times New Roman" w:cs="Times New Roman" w:ascii="Times New Roman" w:hAnsi="Times New Roman"/>
            <w:color w:val="000000"/>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Проверка проведена выборочно.</w:t>
      </w:r>
    </w:p>
    <w:p>
      <w:pPr>
        <w:pStyle w:val="Normal"/>
        <w:ind w:firstLine="284"/>
        <w:jc w:val="both"/>
        <w:rPr/>
      </w:pPr>
      <w:r>
        <w:rPr>
          <w:rFonts w:eastAsia="Calibri" w:cs="Times New Roman" w:ascii="Times New Roman" w:hAnsi="Times New Roman"/>
          <w:bCs/>
          <w:i/>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i/>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i/>
          <w:kern w:val="0"/>
          <w:sz w:val="28"/>
          <w:szCs w:val="28"/>
          <w:lang w:eastAsia="en-US" w:bidi="ar-SA"/>
        </w:rPr>
        <w:t xml:space="preserve">информация об исполнении контракта </w:t>
      </w:r>
      <w:r>
        <w:rPr>
          <w:rFonts w:eastAsia="Times New Roman" w:cs="Times New Roman" w:ascii="Times New Roman" w:hAnsi="Times New Roman"/>
          <w:i/>
          <w:kern w:val="0"/>
          <w:sz w:val="28"/>
          <w:szCs w:val="28"/>
          <w:lang w:eastAsia="ru-RU" w:bidi="ar-SA"/>
        </w:rPr>
        <w:t>№0151300029720000003 от 06.10.2020 год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на сумму 2309566 рублей 14 копеек заключенного с АО Новосибирскэнергосбыт»</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bCs/>
          <w:i/>
          <w:kern w:val="0"/>
          <w:sz w:val="28"/>
          <w:szCs w:val="28"/>
          <w:lang w:eastAsia="en-US" w:bidi="ar-SA"/>
        </w:rPr>
        <w:t xml:space="preserve">размещена на официальном сайте </w:t>
      </w:r>
      <w:hyperlink r:id="rId4">
        <w:r>
          <w:rPr>
            <w:rStyle w:val="InternetLink"/>
            <w:rFonts w:eastAsia="Times New Roman" w:cs="Times New Roman" w:ascii="Times New Roman" w:hAnsi="Times New Roman"/>
            <w:i/>
            <w:kern w:val="0"/>
            <w:sz w:val="28"/>
            <w:szCs w:val="28"/>
            <w:lang w:val="en-US" w:eastAsia="ru-RU" w:bidi="ar-SA"/>
          </w:rPr>
          <w:t>www</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zakupki</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gov</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ru</w:t>
        </w:r>
      </w:hyperlink>
      <w:r>
        <w:rPr>
          <w:rFonts w:eastAsia="Times New Roman" w:cs="Times New Roman" w:ascii="Times New Roman" w:hAnsi="Times New Roman"/>
          <w:i/>
          <w:kern w:val="0"/>
          <w:sz w:val="28"/>
          <w:szCs w:val="28"/>
          <w:lang w:eastAsia="ru-RU" w:bidi="ar-SA"/>
        </w:rPr>
        <w:t xml:space="preserve"> с нарушением сроков, т.е.</w:t>
      </w:r>
      <w:r>
        <w:rPr>
          <w:rFonts w:eastAsia="Calibri" w:cs="Times New Roman" w:ascii="Times New Roman" w:hAnsi="Times New Roman"/>
          <w:b/>
          <w:i/>
          <w:kern w:val="0"/>
          <w:sz w:val="24"/>
          <w:lang w:eastAsia="en-US" w:bidi="ar-SA"/>
        </w:rPr>
        <w:t xml:space="preserve"> </w:t>
      </w:r>
      <w:r>
        <w:rPr>
          <w:rFonts w:eastAsia="Calibri" w:cs="Times New Roman" w:ascii="Times New Roman" w:hAnsi="Times New Roman"/>
          <w:i/>
          <w:kern w:val="0"/>
          <w:sz w:val="28"/>
          <w:szCs w:val="28"/>
          <w:lang w:eastAsia="en-US" w:bidi="ar-SA"/>
        </w:rPr>
        <w:t>позднее пяти рабочих дней с даты заключения контракта.</w:t>
      </w:r>
    </w:p>
    <w:p>
      <w:pPr>
        <w:pStyle w:val="Normal"/>
        <w:ind w:firstLine="284"/>
        <w:jc w:val="both"/>
        <w:rPr>
          <w:rFonts w:ascii="Times New Roman" w:hAnsi="Times New Roman" w:eastAsia="Calibri" w:cs="Times New Roman"/>
          <w:i/>
          <w:i/>
          <w:kern w:val="0"/>
          <w:sz w:val="28"/>
          <w:szCs w:val="28"/>
          <w:lang w:eastAsia="en-US" w:bidi="ar-SA"/>
        </w:rPr>
      </w:pPr>
      <w:r>
        <w:rPr>
          <w:rFonts w:eastAsia="Calibri" w:cs="Times New Roman" w:ascii="Times New Roman" w:hAnsi="Times New Roman"/>
          <w:i/>
          <w:kern w:val="0"/>
          <w:sz w:val="28"/>
          <w:szCs w:val="28"/>
          <w:lang w:eastAsia="en-US" w:bidi="ar-SA"/>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3.Анализ долговой политики Вагайцевского сельсовета Ордынского района </w:t>
      </w: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агайцев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Вагайцевском сельсовете Ордынского района Новосибирской области в 2020 году возник дефицитв сумме 1739,8 тыс. рублей. </w:t>
      </w:r>
    </w:p>
    <w:p>
      <w:pPr>
        <w:pStyle w:val="Normal"/>
        <w:ind w:firstLine="284"/>
        <w:jc w:val="both"/>
        <w:rPr/>
      </w:pPr>
      <w:r>
        <w:rPr>
          <w:rFonts w:cs="Times New Roman" w:ascii="Times New Roman" w:hAnsi="Times New Roman"/>
          <w:sz w:val="28"/>
          <w:szCs w:val="28"/>
        </w:rPr>
        <w:t>По состоянию на 01.01.2021 года остаток средств на едином счете по учету средств составил 9433,7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bCs/>
          <w:i/>
          <w:sz w:val="28"/>
          <w:szCs w:val="28"/>
        </w:rPr>
        <w:t>Кредиторская задолженн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Вагайцевского сельсовета Ордынского района </w:t>
      </w:r>
      <w:r>
        <w:rPr>
          <w:rFonts w:cs="Times New Roman" w:ascii="Times New Roman" w:hAnsi="Times New Roman"/>
          <w:bCs/>
          <w:sz w:val="28"/>
          <w:szCs w:val="28"/>
        </w:rPr>
        <w:t xml:space="preserve">Новосибирской области </w:t>
      </w:r>
      <w:r>
        <w:rPr>
          <w:rFonts w:cs="Times New Roman" w:ascii="Times New Roman" w:hAnsi="Times New Roman"/>
          <w:sz w:val="28"/>
          <w:szCs w:val="28"/>
        </w:rPr>
        <w:t>по состоянию на 01.01.2021 года согласно ф.0503169 составила 8116,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Анализ исполнения доходов Вагайце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Вагайцевского сельсовета Ордынского района Новосибирской области за 2020 год» в бюджет Вагайцевского сельсовета Ордынского района Новосибирской области по всем источникам доходов поступило 45778,8 тыс. руб., что составило 99,3% от утвержден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ной части бюджета Вагайцевского сельсовета Ордынского района Новосибирской области на 2020 год налоговые и неналоговые доходы поступили в сумме 7351,7 тыс. руб. или 16,1% от общей суммы доходов, безвозмездные поступления в сумме 38427,1 тыс. руб., что составило 83,9% от общей суммы дох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4.1. 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За 2020 год налоговых доходов зачислено в бюджет Вагайцевского сельсовета Ордынского района Новосибирской области в сумме 6913,9 тыс. руб., что составило 100,1%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2,2% и составляет 842,3 тыс. руб., исполнение 100,2%;</w:t>
      </w:r>
    </w:p>
    <w:p>
      <w:pPr>
        <w:pStyle w:val="Normal"/>
        <w:ind w:firstLine="284"/>
        <w:jc w:val="both"/>
        <w:rPr/>
      </w:pPr>
      <w:r>
        <w:rPr>
          <w:rFonts w:cs="Times New Roman" w:ascii="Times New Roman" w:hAnsi="Times New Roman"/>
          <w:sz w:val="28"/>
          <w:szCs w:val="28"/>
        </w:rPr>
        <w:t>- доходы от уплаты акцизов на ГСМ 29,6% или 2045,2 тыс. руб., исполнение 100,0%;</w:t>
      </w:r>
    </w:p>
    <w:p>
      <w:pPr>
        <w:pStyle w:val="Normal"/>
        <w:ind w:firstLine="284"/>
        <w:jc w:val="both"/>
        <w:rPr/>
      </w:pPr>
      <w:r>
        <w:rPr>
          <w:rFonts w:cs="Times New Roman" w:ascii="Times New Roman" w:hAnsi="Times New Roman"/>
          <w:sz w:val="28"/>
          <w:szCs w:val="28"/>
        </w:rPr>
        <w:t>- на долю единого сельскохозяйственного налога 8,4% или 582,3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8,6% или 591,6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41,1% или 2843,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1% или 9,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19 года поступление налоговых доходов уменьшилось на 670,0 тыс. рублей. В разрезе налоговых источников увеличились поступления по налогу на доходы физических лиц на 5,2 тыс. руб. и единому сельскохозяйственному налогу – на 299,1 тыс. руб. Одновременно произошло снижение поступлений по налогу на имущество – на 181,4 тыс. руб., от уплаты акцизов – на 268,4 тыс. руб., земельного налога – на 519,8 тыс. рублей, от поступлений доходов от уплаты государственной пошлины – на 4,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 xml:space="preserve">4.2. Неналоговые доходы </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color w:val="000000"/>
          <w:sz w:val="28"/>
          <w:szCs w:val="28"/>
        </w:rPr>
        <w:t xml:space="preserve">В 2020 году неналоговых доходов зачислено в бюджет </w:t>
      </w:r>
      <w:r>
        <w:rPr>
          <w:rFonts w:cs="Times New Roman" w:ascii="Times New Roman" w:hAnsi="Times New Roman"/>
          <w:sz w:val="28"/>
          <w:szCs w:val="28"/>
        </w:rPr>
        <w:t>Вагайцевского сельсовета Ордынского района Новосибирской области</w:t>
      </w:r>
      <w:r>
        <w:rPr>
          <w:rFonts w:cs="Times New Roman" w:ascii="Times New Roman" w:hAnsi="Times New Roman"/>
          <w:color w:val="000000"/>
          <w:sz w:val="28"/>
          <w:szCs w:val="28"/>
        </w:rPr>
        <w:t xml:space="preserve"> в сумме 437,8 тыс. руб., исполнение составило 100,0%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по доходам от использования имущества – 312,1 тыс. руб. или 71,3% от общего объема неналоговых поступлений, исполнение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штрафы, санкции, возмещение ущерба – 125,7 тыс. руб. или 28,7%,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динамике доходов по сравнению с 2019 годом неналоговые поступления увеличились на 143,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4.3. 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езвозмездных поступлений составило 99,2% к утвержденным назначениям. </w:t>
      </w:r>
    </w:p>
    <w:p>
      <w:pPr>
        <w:pStyle w:val="Normal"/>
        <w:ind w:firstLine="284"/>
        <w:jc w:val="both"/>
        <w:rPr/>
      </w:pPr>
      <w:r>
        <w:rPr>
          <w:rFonts w:cs="Times New Roman" w:ascii="Times New Roman" w:hAnsi="Times New Roman"/>
          <w:sz w:val="28"/>
          <w:szCs w:val="28"/>
        </w:rPr>
        <w:t>Безвозмездные поступления поступили в бюджет Вагайцевского сельсовета Ордынского района Новосибирской области в сумме 38427,1 тыс. руб., что на 19446,4 тыс. руб. больше, чем в 2019 году:</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5707,6</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267,6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25292,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ремонт памятника в п.Чернаково) – 168,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бюджетам поселений в сумме 6991,8 тыс. руб., в т.ч.: на реализацию мероприятий по устойчивому функционированию автомобильных дорог местного значения и искусственных сооружений на них – 1295,6 тыс. руб.; на оснащение ДК в п.Чернаково – 1757,3 тыс. руб.; на софинансирование мероприятия по переселению граждан из аварийного жилищного фонда – 3938,9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субсидии, не израсходованной на строительство МКД в сумме 3050,4 тыс. руб. возвращены в областной бюдж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sz w:val="28"/>
          <w:szCs w:val="28"/>
        </w:rPr>
        <w:t xml:space="preserve">5.Анализ исполнения расходов Вагайцевского сельсовета Ордынского района </w:t>
      </w:r>
      <w:r>
        <w:rPr>
          <w:rFonts w:cs="Times New Roman" w:ascii="Times New Roman" w:hAnsi="Times New Roman"/>
          <w:b/>
          <w:bCs/>
          <w:sz w:val="28"/>
          <w:szCs w:val="28"/>
        </w:rPr>
        <w:t>Новосиби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Вагайцевского сельсовета Ордынского района Новосибирской области исполнены в объёме 47518,6 тыс. руб. при назначениях 57137,1 тыс. руб., исполнение бюджета составляет 83,2%.</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i/>
          <w:sz w:val="28"/>
          <w:szCs w:val="28"/>
        </w:rPr>
        <w:t>5.1.Общегосударственные вопросы (01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ссовые расходы по данному разделу составили 5239,9 тыс. руб. или 98,7%.</w:t>
      </w:r>
    </w:p>
    <w:p>
      <w:pPr>
        <w:pStyle w:val="Normal"/>
        <w:ind w:firstLine="284"/>
        <w:jc w:val="both"/>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750,1 тыс. руб., исполнение 99,4%.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выполнение функций органами местного самоуправления по подразделу 0104 «Функционирование Правительства РФ, высших исполнительных органов государственной власти субъектов РФ, местных администраций» направлено 4247,8 тыс. руб., исполнение 98,5%.</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2/16 </w:t>
      </w:r>
      <w:r>
        <w:rPr>
          <w:rFonts w:cs="Times New Roman" w:ascii="Times New Roman" w:hAnsi="Times New Roman"/>
          <w:sz w:val="28"/>
          <w:szCs w:val="28"/>
        </w:rPr>
        <w:t>«О передаче ревизионной комиссии Ордынского района Новосибирской области полномочий ревизионной комиссии Вагайцевского сельсовета Ордынского района Новосибирской области по осуществлению внешнего муниципального финансового контроля».</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63,1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беспечение проведения выборов и референдумов направлено 120,0 тыс. руб.</w:t>
      </w:r>
    </w:p>
    <w:p>
      <w:pPr>
        <w:pStyle w:val="Normal"/>
        <w:ind w:firstLine="284"/>
        <w:jc w:val="both"/>
        <w:rPr/>
      </w:pPr>
      <w:r>
        <w:rPr>
          <w:rFonts w:cs="Times New Roman" w:ascii="Times New Roman" w:hAnsi="Times New Roman"/>
          <w:sz w:val="28"/>
          <w:szCs w:val="28"/>
        </w:rPr>
        <w:t>Резервный фонд в 2020 году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113 «Другие общегосударственные вопросы» направлено 58,8 тыс. руб., в т.ч.: на оценку муниципального имущества – 16,8 тыс. руб., на оплату за оказание юридических услуг по имущественному законодательству и оценка муниципального имущества – 42,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5.2.Национальная оборона (02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267,5 тыс. руб.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bCs/>
          <w:i/>
          <w:sz w:val="28"/>
          <w:szCs w:val="28"/>
        </w:rPr>
        <w:t>5.3. Национальная безопасность и правоохранительная деятельность (0300)</w:t>
      </w:r>
    </w:p>
    <w:p>
      <w:pPr>
        <w:pStyle w:val="Normal"/>
        <w:ind w:firstLine="284"/>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40,4 тыс. руб</w:t>
      </w:r>
      <w:r>
        <w:rPr>
          <w:rFonts w:cs="Times New Roman" w:ascii="Times New Roman" w:hAnsi="Times New Roman"/>
          <w:sz w:val="28"/>
          <w:szCs w:val="28"/>
        </w:rPr>
        <w:t>. или 100,0%.</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финансирование подраздела 0310 «Обеспечение пожарной безопас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пополнение лицевых счетов </w:t>
      </w:r>
      <w:r>
        <w:rPr>
          <w:rFonts w:cs="Times New Roman" w:ascii="Times New Roman" w:hAnsi="Times New Roman"/>
          <w:sz w:val="28"/>
          <w:szCs w:val="28"/>
          <w:lang w:val="en-US"/>
        </w:rPr>
        <w:t>SIM</w:t>
      </w:r>
      <w:r>
        <w:rPr>
          <w:rFonts w:cs="Times New Roman" w:ascii="Times New Roman" w:hAnsi="Times New Roman"/>
          <w:sz w:val="28"/>
          <w:szCs w:val="28"/>
        </w:rPr>
        <w:t>-карт для бесперебойной работы автономных дымовых пожарных извещателей в жилых помещениях и на опашку насел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4. Национальная экономика (04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2051,6 тыс. руб., исполнение 98,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исполнение составило 2007,9 тыс. руб., в т. ч.:</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на грейдирование дорог, ремонт асфальтобетонного покрытия площадью 275м². по ул. Космонавтов, ул. Королева, ул. Свердлова, 40 лет Победы в с. Вагайцево, по ул. Ильича в п. Чернаково – 349,7 тыс. руб.,</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олнены работы по диагностике, паспортизации и по разработке проекта организации дорожного движенияавтомобильных дорог общего пользования местного значенияВагайцевского сельсовета, проведены инженерно-геодезические изыскания для разработки проектно-сметной документации по объектам «Ремонт автомобильной дороги ул. Космонавтов и ул. Свердлова – 1308,7 тыс. руб.;</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ремонт дорог пер. Осенний в п. Чернаково (отсыпка щебнем) на сумму 349,4 тыс. рублей.</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о подразделу 0412 «Другие вопросы в области национальной экономики» отражены расходы на реализацию мероприятий по землепользованию и землеустройству, кадастровые работы, оформление проектно-сметной документации в размере 43,8 тыс. руб. или 100,0% от утвержденных назначений.</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i/>
          <w:sz w:val="28"/>
          <w:szCs w:val="28"/>
        </w:rPr>
        <w:t>5.5. Жилищно-коммунальное хозяйство (05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37568,2 тыс. руб</w:t>
      </w:r>
      <w:r>
        <w:rPr>
          <w:rFonts w:cs="Times New Roman" w:ascii="Times New Roman" w:hAnsi="Times New Roman"/>
          <w:sz w:val="28"/>
          <w:szCs w:val="28"/>
        </w:rPr>
        <w:t>. при плановых назначениях 46770,4 тыс. руб., исполнение 80,3%, в том числе:</w:t>
      </w:r>
    </w:p>
    <w:p>
      <w:pPr>
        <w:pStyle w:val="Normal"/>
        <w:ind w:firstLine="284"/>
        <w:jc w:val="both"/>
        <w:rPr/>
      </w:pPr>
      <w:r>
        <w:rPr>
          <w:rFonts w:cs="Times New Roman" w:ascii="Times New Roman" w:hAnsi="Times New Roman"/>
          <w:b/>
          <w:sz w:val="28"/>
          <w:szCs w:val="28"/>
        </w:rPr>
        <w:t>- (0501) «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Кассовые расходы по данному разделу составили 34520,3 тыс. руб., исполнение 79,6%. На строительство многоквартирного жилого дома потрачено за счет средств Фонда содействия реформированию ЖКХ в сумме 17528,7 тыс. руб., средства областного бюджета  в сумме 9971,6 тыс. руб., средства поселения – 7020,0 тыс. руб.</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rPr>
        <w:t>- (0502) «Коммунальное хозяйство».</w:t>
      </w:r>
      <w:r>
        <w:rPr>
          <w:rFonts w:cs="Times New Roman" w:ascii="Times New Roman" w:hAnsi="Times New Roman"/>
          <w:bCs/>
          <w:sz w:val="28"/>
          <w:szCs w:val="28"/>
        </w:rPr>
        <w:t xml:space="preserve"> Кассовые расходы по данному разделу в 2020 году не производились.</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rPr>
        <w:t>- (0503) «Благоустройство».</w:t>
      </w:r>
      <w:r>
        <w:rPr>
          <w:rFonts w:cs="Times New Roman" w:ascii="Times New Roman" w:hAnsi="Times New Roman"/>
          <w:bCs/>
          <w:sz w:val="28"/>
          <w:szCs w:val="28"/>
        </w:rPr>
        <w:t xml:space="preserve"> Кассовые расходы по данному подразделу составили 3047,9 тыс. руб., исполнение 89,8%. Средства направлены на содержание уличного освещения и оплату электроэнергии 743,5 тыс. руб.; на содержание автомобильных дорог и инженерных сооружений на них (очистка улиц от снега, грейдирование, вывоз снега из мест затопления, скашивание травы на обочинах дорог, установка дорожных знаков и дорожная разметка) – 1861,5 тыс. руб.; на содержание мест захоронения (скашивание травы, противоклещевая обработка) – 60,0 тыс. рублей; мероприятия по благоустройству и содержанию поселения – 382,9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6. Образование (07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в себя подраздел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плановых назначений по данному подразделу составило 100,0%. </w:t>
      </w:r>
    </w:p>
    <w:p>
      <w:pPr>
        <w:pStyle w:val="Normal"/>
        <w:ind w:firstLine="284"/>
        <w:jc w:val="both"/>
        <w:rPr/>
      </w:pPr>
      <w:r>
        <w:rPr>
          <w:rFonts w:cs="Times New Roman" w:ascii="Times New Roman" w:hAnsi="Times New Roman"/>
          <w:sz w:val="28"/>
          <w:szCs w:val="28"/>
        </w:rPr>
        <w:t xml:space="preserve">На проведение мероприятий для детей и молодежи (Последний звонок, День защиты детей, День знаний, Проводы призывников в армию) направлено 60,0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5.7. Культура, кинематография (08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Данный раздел включает в себя подраздел 0801 «Культура».</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разделу составило 2197,1 тыс. руб. или 89,1%. Средства направлены на проведение культурных праздничных мероприятий в поселении (День защитника отечества, Международный женский день, Проводы зимы, День Победы, День России, День пожилых людей, Новый год).</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За счет привлечения субсидии и софинансирования из местного бюджета в сумме 169,8 тыс.руб., обустроена территория памятника односельчанам, воевавшим на фронтах Великой Отечественной войны в п. Чернаково.</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В 2020 году в п. Чернаково построен и введен в эксплуатацию Досуговый Центр. На его оснащение направлено 1757,3 тыс. руб.</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jc w:val="both"/>
        <w:rPr/>
      </w:pPr>
      <w:r>
        <w:rPr>
          <w:rFonts w:cs="Times New Roman" w:ascii="Times New Roman" w:hAnsi="Times New Roman"/>
          <w:b/>
          <w:i/>
          <w:sz w:val="28"/>
          <w:szCs w:val="28"/>
        </w:rPr>
        <w:t>5.8. Физическая культура и спорт (1100)</w:t>
      </w:r>
    </w:p>
    <w:p>
      <w:pPr>
        <w:pStyle w:val="Normal"/>
        <w:tabs>
          <w:tab w:val="clear" w:pos="709"/>
          <w:tab w:val="left" w:pos="720"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Исполнение плановых назначений по данному разделу составило 50,0 тыс. руб. или 100,0%. </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спортивных мероприятий.</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t>5.9. «Обслуживание государственного (муниципального) долга (1300)</w:t>
      </w:r>
    </w:p>
    <w:p>
      <w:pPr>
        <w:pStyle w:val="Normal"/>
        <w:tabs>
          <w:tab w:val="clear" w:pos="709"/>
          <w:tab w:val="left" w:pos="-30" w:leader="none"/>
          <w:tab w:val="left" w:pos="-15"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301 «Обслуживание государственного (муниципального) внутреннего долга».</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В 2020 году привлечены средства от кредитных организаций в размере 2400,0 тыс. руб. с погашением этой суммы в 2021 году. Обслуживание муниципального долга началось с октября 2020 г. в форме оплаты процентов по обслуживанию внутреннего муниципального долга на сумму 43,8 тыс. руб.</w:t>
      </w:r>
    </w:p>
    <w:p>
      <w:pPr>
        <w:pStyle w:val="Normal"/>
        <w:tabs>
          <w:tab w:val="clear" w:pos="709"/>
          <w:tab w:val="left" w:pos="-30" w:leader="none"/>
          <w:tab w:val="left" w:pos="-15"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0" w:leader="none"/>
          <w:tab w:val="left" w:pos="-15"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tabs>
          <w:tab w:val="clear" w:pos="709"/>
          <w:tab w:val="left" w:pos="-30" w:leader="none"/>
          <w:tab w:val="left" w:pos="-15"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 нарушение п.4.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го Постановлением администрации Вагайцевского сельсовета Ордынского района Новосибирской области от 13.12.2018 №73 «Об утверждении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в приложении №1 «Сводная бюджетная роспись расходов на 2020 год и плановый период 2021 и 2022 годов в разрезе ведомственной структуры расходов бюджета Вагайцевского сельсовета», показатели утвержденной бюджетной росписи на 2020 год не соответствует решению Совета депутатов Вагайцевского сельсовета Ордынского района Новосибирской области от 20.12.2019 №182 «О бюджете Вагайцевского сельсовета Ордынского района Новосибирской области на 2020 год и плановый период 2021 и 2022 годов».</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нарушение п.7 ч.3 подраздела 1 раздела 2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В реестре муниципального имущества Вагайцевского сельсовета Ордынского района Новосибирской области на 01.01.2021 года балансовая и остаточная стоимость не соответствуют данным в балансе исполнения бюджета за 2020 год (ф.050312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4) В перечне целевых статей классификации расходов бюджета Вагайцевского сельсовета Ордынского района Новосибирской области, утвержденного постановлением администрации Вагайцевского сельсовета Ордынского района Новосибирской области от 08.11.2019 №105 «О Порядке применения бюджетной классификации Российской Федерации, в части относящейся к бюджету Вагайцевского сельсовета Ордынского района Новосибирской области» не утверждены целевые статьи, применяемые в 2020 году 2010000020, 201</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36748</w:t>
      </w:r>
      <w:r>
        <w:rPr>
          <w:rFonts w:eastAsia="Times New Roman" w:cs="Times New Roman" w:ascii="Times New Roman" w:hAnsi="Times New Roman"/>
          <w:kern w:val="0"/>
          <w:sz w:val="28"/>
          <w:szCs w:val="28"/>
          <w:lang w:val="en-US" w:eastAsia="ru-RU" w:bidi="ar-SA"/>
        </w:rPr>
        <w:t>S</w:t>
      </w:r>
      <w:r>
        <w:rPr>
          <w:rFonts w:eastAsia="Times New Roman" w:cs="Times New Roman" w:ascii="Times New Roman" w:hAnsi="Times New Roman"/>
          <w:kern w:val="0"/>
          <w:sz w:val="28"/>
          <w:szCs w:val="28"/>
          <w:lang w:eastAsia="ru-RU" w:bidi="ar-SA"/>
        </w:rPr>
        <w:t>,  990</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3367483, 1620470370,2010070370,0650002000).</w:t>
      </w:r>
    </w:p>
    <w:p>
      <w:pPr>
        <w:pStyle w:val="Normal"/>
        <w:ind w:firstLine="284"/>
        <w:jc w:val="both"/>
        <w:rPr/>
      </w:pPr>
      <w:r>
        <w:rPr>
          <w:rFonts w:eastAsia="Calibri" w:cs="Times New Roman" w:ascii="Times New Roman" w:hAnsi="Times New Roman"/>
          <w:bCs/>
          <w:kern w:val="0"/>
          <w:sz w:val="28"/>
          <w:szCs w:val="28"/>
          <w:lang w:eastAsia="en-US" w:bidi="ar-SA"/>
        </w:rPr>
        <w:t xml:space="preserve">5) В нарушение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kern w:val="0"/>
          <w:sz w:val="28"/>
          <w:szCs w:val="28"/>
          <w:lang w:eastAsia="en-US" w:bidi="ar-SA"/>
        </w:rPr>
        <w:t xml:space="preserve">информация об исполнении контракта </w:t>
      </w:r>
      <w:r>
        <w:rPr>
          <w:rFonts w:eastAsia="Times New Roman" w:cs="Times New Roman" w:ascii="Times New Roman" w:hAnsi="Times New Roman"/>
          <w:kern w:val="0"/>
          <w:sz w:val="28"/>
          <w:szCs w:val="28"/>
          <w:lang w:eastAsia="ru-RU" w:bidi="ar-SA"/>
        </w:rPr>
        <w:t xml:space="preserve">№0151300029720000003 от 06.10.2020 года на сумму 2309566 рублей 14 копеек заключенного с АО Новосибирскэнергосбыт» </w:t>
      </w:r>
      <w:r>
        <w:rPr>
          <w:rFonts w:eastAsia="Calibri" w:cs="Times New Roman" w:ascii="Times New Roman" w:hAnsi="Times New Roman"/>
          <w:bCs/>
          <w:kern w:val="0"/>
          <w:sz w:val="28"/>
          <w:szCs w:val="28"/>
          <w:lang w:eastAsia="en-US" w:bidi="ar-SA"/>
        </w:rPr>
        <w:t xml:space="preserve">размещена на официальном сайте </w:t>
      </w:r>
      <w:hyperlink r:id="rId5">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с нарушением сроков, т.е.</w:t>
      </w:r>
      <w:r>
        <w:rPr>
          <w:rFonts w:eastAsia="Calibri" w:cs="Times New Roman" w:ascii="Times New Roman" w:hAnsi="Times New Roman"/>
          <w:b/>
          <w:kern w:val="0"/>
          <w:sz w:val="24"/>
          <w:lang w:eastAsia="en-US" w:bidi="ar-SA"/>
        </w:rPr>
        <w:t xml:space="preserve"> </w:t>
      </w:r>
      <w:r>
        <w:rPr>
          <w:rFonts w:eastAsia="Calibri" w:cs="Times New Roman" w:ascii="Times New Roman" w:hAnsi="Times New Roman"/>
          <w:kern w:val="0"/>
          <w:sz w:val="28"/>
          <w:szCs w:val="28"/>
          <w:lang w:eastAsia="en-US" w:bidi="ar-SA"/>
        </w:rPr>
        <w:t>позднее пяти рабочих дней с даты заключения контракта.</w:t>
      </w:r>
    </w:p>
    <w:p>
      <w:pPr>
        <w:pStyle w:val="Normal"/>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284"/>
        <w:jc w:val="both"/>
        <w:rPr/>
      </w:pPr>
      <w:r>
        <w:rPr>
          <w:rFonts w:cs="Times New Roman" w:ascii="Times New Roman" w:hAnsi="Times New Roman"/>
          <w:b/>
          <w:i/>
          <w:sz w:val="28"/>
          <w:szCs w:val="28"/>
        </w:rPr>
        <w:t>Рекомендаци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uppressAutoHyphens w:val="false"/>
        <w:autoSpaceDE w:val="false"/>
        <w:ind w:firstLine="284"/>
        <w:jc w:val="both"/>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eastAsia="ru-RU" w:bidi="ar-SA"/>
        </w:rPr>
        <w:t>Показатели сводной бюджетной росписи утверждать согласно решениям Совета депутатов Вагайцевского сельсовета Ордынского района Новосибирской области «О бюджете Вагайцевского сельсовета Ордынского района Новосибирской области» в соответствии с п.4.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го Постановлением администрации Вагайцевского сельсовета Ордынского района Новосибирской области от 13.12.2018 №73 «Об утверждении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ч.3 подраздела 1 раздела 2 «Порядка составления и ведения сводной бюджетной росписи местного бюджета Вагайц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вести в реестре муниципального имущества Вагайцевского сельсовета Ордынского района Новосибирской области на 01.01.2021 года итоговую сумму в графе «балансовая стоимость» и «остаточная стоимость» в соответствии с данными в балансе исполнения бюджета за 2020 год (ф.0503120).</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носить изменения в Порядок применения бюджетной классификации Российской Федерации» в части, относящейся к бюджету Вагайцевского сельсовета Ордынского района Новосибирской области при применении целевых статей в отчетном периоде, ранее не утвержденных.</w:t>
      </w:r>
    </w:p>
    <w:p>
      <w:pPr>
        <w:pStyle w:val="Normal"/>
        <w:widowControl/>
        <w:suppressAutoHyphens w:val="false"/>
        <w:autoSpaceDE w:val="false"/>
        <w:ind w:firstLine="284"/>
        <w:jc w:val="both"/>
        <w:rPr/>
      </w:pPr>
      <w:r>
        <w:rPr>
          <w:rFonts w:cs="Times New Roman" w:ascii="Times New Roman" w:hAnsi="Times New Roman"/>
          <w:sz w:val="28"/>
          <w:szCs w:val="28"/>
        </w:rPr>
        <w:t xml:space="preserve">5) Соблюдать </w:t>
      </w:r>
      <w:r>
        <w:rPr>
          <w:rFonts w:eastAsia="Times New Roman" w:cs="Times New Roman" w:ascii="Times New Roman" w:hAnsi="Times New Roman"/>
          <w:kern w:val="0"/>
          <w:sz w:val="28"/>
          <w:szCs w:val="28"/>
          <w:lang w:eastAsia="ru-RU" w:bidi="ar-SA"/>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агайцевского сельсовета Ордынского района Новосибирской области за 2020 год»</w:t>
      </w:r>
      <w:r>
        <w:rPr/>
        <w:t xml:space="preserve"> </w:t>
      </w:r>
      <w:r>
        <w:rPr>
          <w:rFonts w:cs="Times New Roman" w:ascii="Times New Roman" w:hAnsi="Times New Roman"/>
          <w:sz w:val="28"/>
          <w:szCs w:val="28"/>
        </w:rPr>
        <w:t>позволяет рекомендовать его для утверждения на сессии Совета депутатов Вагайце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pPr>
      <w:r>
        <w:rPr>
          <w:rFonts w:cs="Times New Roman" w:ascii="Times New Roman" w:hAnsi="Times New Roman"/>
          <w:sz w:val="28"/>
          <w:szCs w:val="28"/>
        </w:rPr>
        <w:t xml:space="preserve">В соответствии с ч.6 ст.24 Положения «О бюджетном процессе в </w:t>
      </w:r>
      <w:r>
        <w:rPr>
          <w:rFonts w:cs="Times New Roman" w:ascii="Times New Roman" w:hAnsi="Times New Roman"/>
          <w:iCs/>
          <w:sz w:val="28"/>
          <w:szCs w:val="28"/>
        </w:rPr>
        <w:t>Вагайцев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Вагайцевского сельсовета Ордынского района Новосибирской области и администрацию Вагайцевского сельсовета Ордынского района Новосибирской области.</w:t>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ind w:firstLine="284"/>
        <w:rPr/>
      </w:pPr>
      <w:r>
        <w:rPr>
          <w:rFonts w:cs="Times New Roman" w:ascii="Times New Roman" w:hAnsi="Times New Roman"/>
          <w:sz w:val="28"/>
          <w:szCs w:val="28"/>
        </w:rPr>
        <w:t>Ордынского района Новосибирской области                                     И.Г.Казанцева</w:t>
      </w:r>
    </w:p>
    <w:sectPr>
      <w:footerReference w:type="default" r:id="rId6"/>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0"/>
      <w:ind w:firstLine="284"/>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rFonts w:ascii="Arial" w:hAnsi="Arial" w:eastAsia="SimSun;宋体" w:cs="Mangal"/>
      <w:kern w:val="2"/>
      <w:szCs w:val="24"/>
      <w:lang w:bidi="hi-IN"/>
    </w:rPr>
  </w:style>
  <w:style w:type="character" w:styleId="2">
    <w:name w:val="Основной текст 2 Знак"/>
    <w:qFormat/>
    <w:rPr>
      <w:sz w:val="24"/>
      <w:szCs w:val="24"/>
    </w:rPr>
  </w:style>
  <w:style w:type="character" w:styleId="Style17">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Style18">
    <w:name w:val="Верхний колонтитул Знак"/>
    <w:qFormat/>
    <w:rPr>
      <w:rFonts w:ascii="Arial" w:hAnsi="Arial" w:eastAsia="SimSun;宋体" w:cs="Mangal"/>
      <w:kern w:val="2"/>
      <w:szCs w:val="24"/>
      <w:lang w:bidi="hi-IN"/>
    </w:rPr>
  </w:style>
  <w:style w:type="character" w:styleId="Style19">
    <w:name w:val="Основной текст Знак"/>
    <w:qFormat/>
    <w:rPr>
      <w:rFonts w:ascii="Arial" w:hAnsi="Arial" w:eastAsia="SimSun;宋体" w:cs="Mangal"/>
      <w:kern w:val="2"/>
      <w:szCs w:val="24"/>
      <w:lang w:bidi="hi-IN"/>
    </w:rPr>
  </w:style>
  <w:style w:type="character" w:styleId="3">
    <w:name w:val="Основной текст с отступом 3 Знак"/>
    <w:qFormat/>
    <w:rPr>
      <w:rFonts w:ascii="Calibri" w:hAnsi="Calibri" w:cs="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100" w:after="115"/>
    </w:pPr>
    <w:rPr>
      <w:rFonts w:ascii="Times New Roman" w:hAnsi="Times New Roman" w:eastAsia="Times New Roman" w:cs="Times New Roman"/>
      <w:color w:val="000000"/>
      <w:kern w:val="0"/>
      <w:sz w:val="24"/>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6:00Z</dcterms:created>
  <dc:creator>Комиссия</dc:creator>
  <dc:description/>
  <cp:keywords/>
  <dc:language>en-US</dc:language>
  <cp:lastModifiedBy>Админ</cp:lastModifiedBy>
  <cp:lastPrinted>2020-05-07T14:39:00Z</cp:lastPrinted>
  <dcterms:modified xsi:type="dcterms:W3CDTF">2021-04-30T06:05:00Z</dcterms:modified>
  <cp:revision>136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