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о результатах внешней проверки годового отчета об исполнении бюджета Спирин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21"/>
        <w:tabs>
          <w:tab w:val="clear" w:pos="709"/>
          <w:tab w:val="left" w:pos="9214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Экспертное заключение о результатах внешней провер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 Спир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 Ордынского района Новосибирской области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подготовлено в соответствии с Бюджетным кодексом РФ, Полож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м процессе в Спиринском сельсовете</w:t>
      </w:r>
      <w:r>
        <w:rPr>
          <w:sz w:val="28"/>
          <w:szCs w:val="28"/>
          <w:lang w:val="ru-RU"/>
        </w:rPr>
        <w:t xml:space="preserve"> Ордынского района Новосибир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м Совета депутатов Спирин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дынского района Новосибирской области от </w:t>
      </w:r>
      <w:r>
        <w:rPr>
          <w:sz w:val="28"/>
          <w:szCs w:val="28"/>
          <w:lang w:val="ru-RU"/>
        </w:rPr>
        <w:t>22.11.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5/5</w:t>
      </w:r>
      <w:r>
        <w:rPr>
          <w:sz w:val="28"/>
          <w:szCs w:val="28"/>
        </w:rPr>
        <w:t>, Уста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иринского сельсове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ого решением Совета депутатов Спиринского сельсовета Ордынского района Новосибирской области, Положением «О Р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На основании Соглашения от 28.11.2011 №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/11</w:t>
      </w:r>
      <w:r>
        <w:rPr>
          <w:sz w:val="28"/>
          <w:szCs w:val="28"/>
        </w:rPr>
        <w:t xml:space="preserve"> и дополнительного соглашения от 28.12.2011 №1</w:t>
      </w:r>
      <w:r>
        <w:rPr>
          <w:sz w:val="28"/>
          <w:szCs w:val="28"/>
          <w:lang w:val="ru-RU"/>
        </w:rPr>
        <w:t xml:space="preserve">, от 16.06.2014 №4 </w:t>
      </w:r>
      <w:r>
        <w:rPr>
          <w:sz w:val="28"/>
          <w:szCs w:val="28"/>
        </w:rPr>
        <w:t>«О передаче ревизионной комиссии Ордынского района Новосибирской области полномочий ревизионной комиссии Спирин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, проведена внешняя проверка годового отчета об исполнении бюджета Спиринского сельсовета Ордынского района Новосибирской области за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год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Спиринского сельсовета Ордынского района Новосибирской области за 2016 год с пояснительной запиской, поступил в ревизионную комиссию Ордынского района Новосибирской области в соответствии с п.4 ст.24 Положения «О бюджетном процессе в Спиринском сельсовете Ордынского района Новосибирской области», которым предусмотрено предоставление такой информации не позднее 1 апреля года, следующего за отчет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1 Бюджетного кодекса РФ бюджетная отчетность в ревизионную комиссию представлена в полном объеме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Спиринского сельсовета Ордынского района Новосибирской области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од представлены дополнительные документы и материалы, предусмотренные ст.26 Положения «О бюджетном процессе в Спиринском сельсовете Ордынского района Новосибирской области».</w:t>
      </w:r>
    </w:p>
    <w:p>
      <w:pPr>
        <w:pStyle w:val="21"/>
        <w:spacing w:lineRule="auto" w:line="240" w:before="0" w:after="0"/>
        <w:ind w:firstLine="284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Спиринского сельсовета Ордынского района Новосибирской области в 2016 го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В состав Спиринского поселения входят три населенных пункта: с.Спирино, с.Усть-Алеус, д.Антоново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м центром является с. Спир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я муниципального образования Спиринского сельсовета составляет 24351 га, из них земли населенных пунктов составляют 240 га, основную часть составляют земли лесного фонда 23556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населения составляет 871 человек, в т.ч.: </w:t>
      </w:r>
      <w:r>
        <w:rPr>
          <w:rFonts w:cs="Times New Roman" w:ascii="Times New Roman" w:hAnsi="Times New Roman"/>
          <w:sz w:val="28"/>
          <w:szCs w:val="28"/>
        </w:rPr>
        <w:t>с. Спирино – 543, с.Усть- Алеус - 142, д. Антоново - 186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домохозяйств составляет 42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рогатого скота 85 голов из них 42 коров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Спиринского сельсовета находятся две школы (Спиринская и Усть-Алеусская),</w:t>
      </w:r>
      <w:r>
        <w:rPr>
          <w:rFonts w:cs="Times New Roman" w:ascii="Times New Roman" w:hAnsi="Times New Roman"/>
          <w:sz w:val="28"/>
          <w:szCs w:val="28"/>
        </w:rPr>
        <w:t xml:space="preserve"> детский сад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ют </w:t>
      </w:r>
      <w:r>
        <w:rPr>
          <w:rFonts w:cs="Times New Roman" w:ascii="Times New Roman" w:hAnsi="Times New Roman"/>
          <w:bCs/>
          <w:sz w:val="28"/>
          <w:szCs w:val="28"/>
        </w:rPr>
        <w:t>Спиринский сельский Дом культуры и Усть-Алеусский сельский клуб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населения осуществляют </w:t>
      </w:r>
      <w:r>
        <w:rPr>
          <w:rFonts w:cs="Times New Roman" w:ascii="Times New Roman" w:hAnsi="Times New Roman"/>
          <w:bCs/>
          <w:sz w:val="28"/>
          <w:szCs w:val="28"/>
        </w:rPr>
        <w:t>Спиринская амбулатория и Усть-Алеусский ФА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м коммунальных услуг занимается муниципальное предприятие жилищно-коммунального хозяйства муниципального образования Спиринского сельсовета Ордынского района Новосибирской обла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ное сообщение с районом осуществляет Ордынское АТП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касса отделения Сбербанка России, отделения почтовой связи и электросвязи, ветеринарный пун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зничная торговля представлена: 3 магазина РАЙПО и 5 магазинов ИП, работают предприятия по лесопереработке и заготовке ООО «Русский лес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у общественного порядка на территории Спиринского сельсовета осуществляет участковый уполномоченный пол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ывается социальная помощь насе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бюджетного законодательства при организации исполнения бюджета Спиринского сельсовета Ордынского района Новосибирской области в 2016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пирин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ся, утверждается и исполняется в соответствии с действующим законодательством РФ. 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Главным распорядителем и получателем средств бюджета поселения Спиринского сельсовета Ордынского района Новосибирской области является администрация Спирин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ы решением о бюджете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ункции по осуществлению контроля за формированием и исполнением бюджета с 2012 года на основании Соглашения от 28.11.201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03/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 дополнительного соглашения №1 от </w:t>
      </w:r>
      <w:r>
        <w:rPr>
          <w:rFonts w:cs="Times New Roman" w:ascii="Times New Roman" w:hAnsi="Times New Roman"/>
          <w:sz w:val="28"/>
          <w:szCs w:val="28"/>
        </w:rPr>
        <w:t>28.12.20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аны ревизионной комиссии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поселения Спиринского сельсовета Ордынского района Новосибирской области исполняе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№820010171 от 10.01.2012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социально-экономического развития Спирин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16 год и плановый период 2017 и 2018 годов, предусмотренный ст.172, 173 Бюджетного кодекса РФ одобрен Постановлением администрации Спирин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1.11.2015 №125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Спиринского сельсовета Ордынского района Новосибирской области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4/1</w:t>
      </w:r>
      <w:r>
        <w:rPr>
          <w:sz w:val="28"/>
          <w:szCs w:val="28"/>
        </w:rPr>
        <w:t xml:space="preserve"> утвержден бюджет Спирин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и плановый период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ов: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прогнозируемый общий объем доходов бюджета Спирин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в сумме 10427,6 </w:t>
      </w:r>
      <w:r>
        <w:rPr>
          <w:sz w:val="28"/>
          <w:szCs w:val="28"/>
        </w:rPr>
        <w:t xml:space="preserve">тыс. руб., в том числе объем безвозмездных поступлений в сумме </w:t>
      </w:r>
      <w:r>
        <w:rPr>
          <w:sz w:val="28"/>
          <w:szCs w:val="28"/>
          <w:lang w:val="ru-RU"/>
        </w:rPr>
        <w:t>8418,4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общий объем расходов бюджета Спирин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в сумме 10427,6 </w:t>
      </w:r>
      <w:r>
        <w:rPr>
          <w:sz w:val="28"/>
          <w:szCs w:val="28"/>
        </w:rPr>
        <w:t>тыс. рублей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  <w:lang w:val="ru-RU"/>
        </w:rPr>
        <w:t xml:space="preserve">Бюджет Спиринского </w:t>
      </w:r>
      <w:r>
        <w:rPr>
          <w:sz w:val="28"/>
          <w:szCs w:val="28"/>
        </w:rPr>
        <w:t>сельсовета Орды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Новосибирской области на 201</w:t>
      </w:r>
      <w:r>
        <w:rPr>
          <w:sz w:val="28"/>
          <w:szCs w:val="28"/>
          <w:lang w:val="ru-RU"/>
        </w:rPr>
        <w:t>6 год бездефицитны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Совета депутатов Спиринского сельсовета Ордынского района Новосибирской области от 25.12.2015 №4/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Спиринского сельсовета на 2016 год и плановый период 2017 и 2018 годов» вносились изменения в соответствии с решениями Совета депутатов Спиринского сельсовета Ордынского района Новосибирской области, в результате которых бюджет Спирин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увеличился на 980,9 тыс. руб. и составил 11408,5 тыс. руб., по расходам увеличился на 1386,5 тыс. руб. и составил 11814,1 тыс. рублей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рушение п.1 ст.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Совета депутатов Спиринского сельсовета Ордынского района Новосибирской области «О внесении изменений в решение сессии Совета депутатов Спиринского сельсовета Ордынского района Новосибирской области №4/1 от 25.12.20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пиринского сельсовета Ордынского района Новосибирской области на 2016 год и плановый период 2017 и 2018 годов» </w:t>
      </w:r>
      <w:r>
        <w:rPr>
          <w:rFonts w:cs="Times New Roman" w:ascii="Times New Roman" w:hAnsi="Times New Roman"/>
          <w:b/>
          <w:sz w:val="28"/>
          <w:szCs w:val="28"/>
        </w:rPr>
        <w:t>не утверждался объем внесенных изменений по безвозмездным поступлени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3 к реш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Спиринского сельсовета Ордынского района Новосибирской области от 05.02.2016 №5/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ессии Совета депутатов Спиринского сельсовета Ордынского района Новосибирской области №4/1 от 25.12.20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пиринского сельсовета Ордынского района Новосибирской области на 2016 год и плановый период 2017 и 2018 годов» уменьше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 данным приложения №1, приложения№2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осуществлялось на основании сводной бюджетной росписи. В соответствии с ч.1 ст.217 БК РФ в администрации Спирин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Спиринского сельсовета Ордынского района Новосибирской области от 10.09.2015 №105А «Об утверждении Порядка составления и ведения сводной бюджетной росписи бюджета и ведения бюджетных роспис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х распорядителей средств бюджета администрации </w:t>
      </w:r>
      <w:r>
        <w:rPr>
          <w:rFonts w:cs="Times New Roman" w:ascii="Times New Roman" w:hAnsi="Times New Roman"/>
          <w:sz w:val="28"/>
          <w:szCs w:val="28"/>
        </w:rPr>
        <w:t>Спир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бюджетную роспись вносились на основании постановлений администрации Спиринского сельсовета Ордынского района Новосибирской области, согласно решениям Совета депутатов Спирин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естр муниципального имуще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едется 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а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(Сумма балансовой стоимости имущества и амортизации основных средств в балансе исполнения бюджета ф.0503120 не соответствует сумме балансовой стоимости имущества и амортизации основных средств в реестре муниципального имущества на 01.01.2016, на 01.01.2017, пояснительная записка к реестру муниципального имущества не раскрывает информации о произошедших изменениях в суммовом выражен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купок</w:t>
      </w:r>
      <w:r>
        <w:rPr>
          <w:rFonts w:cs="Times New Roman" w:ascii="Times New Roman" w:hAnsi="Times New Roman"/>
          <w:sz w:val="28"/>
          <w:szCs w:val="28"/>
        </w:rPr>
        <w:t xml:space="preserve"> в Спиринском сельсовете Ордынского района Новосибирской области ведется в соответствие с п.2 ст.73 Бюджетного кодекса Российской Федер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3 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шения Совета депутатов Спир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от 25.12.2015 №4/1 «О бюдже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на 2016 год и плановый период 2017 и 2018 годов» прогнозный план приватизации муниципального имущест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не предусмотрен. В течение 2016 года в план приватизации муниципального имущества изменения не вносились, приватизации муниципального имущества не осуществлялось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д составлением годовой отчетности на основании распоряжения от 07.10.2016 №30-р в администрации Спирин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выявлен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Спир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9 муниципальных контрактов за 2016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униципальный контракт №МК-16 от 01.01.2015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вку электрической энерги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 ОАО «Новосибирскэнергосбыт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(информация размещ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нарушением ср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новленных ч.3 ст.103 Федерального закона </w:t>
      </w:r>
      <w:r>
        <w:rPr>
          <w:rFonts w:cs="Times New Roman" w:ascii="Times New Roman" w:hAnsi="Times New Roman"/>
          <w:sz w:val="28"/>
          <w:szCs w:val="28"/>
        </w:rPr>
        <w:t>№44-ФЗ от 05.04.201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). Закупка осуществлена у единственного поставщика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оответствии с ч.3 ст.103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№44-ФЗ от 05.04.2013 на официальном сайте размещена информация об исполнении муниципального контракта (платежные поручения)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№Ф.2016.240526 от 02.09.2016 в сумме 1179855,0 рублей с ООО «СоюзДорСтрой» на выполнение подрядных работ по капитальному ремонту дороги по ул. Школьная, с. Спирино </w:t>
      </w:r>
      <w:r>
        <w:rPr>
          <w:rFonts w:eastAsia="Times New Roman" w:cs="Times New Roman" w:ascii="Times New Roman" w:hAnsi="Times New Roman"/>
          <w:sz w:val="28"/>
        </w:rPr>
        <w:t>(информация размещен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воеврем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ч.3 ст.103 Федерального закона </w:t>
      </w:r>
      <w:r>
        <w:rPr>
          <w:rFonts w:cs="Times New Roman" w:ascii="Times New Roman" w:hAnsi="Times New Roman"/>
          <w:sz w:val="28"/>
          <w:szCs w:val="28"/>
        </w:rPr>
        <w:t>№44-ФЗ от 05.04.201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). Закупка осуществлена путем проведения электронного аукцион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Parametervalue"/>
        <w:spacing w:before="0" w:after="0"/>
        <w:jc w:val="both"/>
        <w:rPr/>
      </w:pPr>
      <w:r>
        <w:rPr>
          <w:sz w:val="28"/>
          <w:szCs w:val="28"/>
        </w:rPr>
        <w:t xml:space="preserve">Извещение о проведение электронного аукциона </w:t>
      </w:r>
      <w:r>
        <w:rPr>
          <w:color w:val="000000"/>
          <w:sz w:val="27"/>
          <w:szCs w:val="27"/>
        </w:rPr>
        <w:t>№</w:t>
      </w:r>
      <w:r>
        <w:rPr>
          <w:color w:val="000000"/>
          <w:sz w:val="28"/>
          <w:szCs w:val="28"/>
        </w:rPr>
        <w:t>0851200000616003092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оответствии с ч.3 ст.103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№44-ФЗ от 05.04.2013 на официальном сайте размещена информация об исполнении муниципального контракта (платежные поручения). По заключенному контракту осуществлена оплата поставщику в сумме 1172775,87 руб., по претензии №363/1 от 06.10.2016 в сумме 7079,13 руб. (п.п. №574 от 21.11.2016)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№Ф.2016.178085 от 23.07.2016 в сумме 3375069,0 рублей с ООО «СоюзДорСтрой» на выполнение подрядных работ по капитальному ремонту дороги по ул. Рыбакова, с. Спирино </w:t>
      </w:r>
      <w:r>
        <w:rPr>
          <w:rFonts w:eastAsia="Times New Roman" w:cs="Times New Roman" w:ascii="Times New Roman" w:hAnsi="Times New Roman"/>
          <w:sz w:val="28"/>
        </w:rPr>
        <w:t>(информация размещен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воеврем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ч.3 ст.103 Федерального закона </w:t>
      </w:r>
      <w:r>
        <w:rPr>
          <w:rFonts w:cs="Times New Roman" w:ascii="Times New Roman" w:hAnsi="Times New Roman"/>
          <w:sz w:val="28"/>
          <w:szCs w:val="28"/>
        </w:rPr>
        <w:t>№44-ФЗ от 05.04.201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). Закупка осуществлена путем проведения электронного аукцион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Parametervalue"/>
        <w:spacing w:before="0" w:after="0"/>
        <w:jc w:val="both"/>
        <w:rPr/>
      </w:pPr>
      <w:r>
        <w:rPr>
          <w:sz w:val="28"/>
          <w:szCs w:val="28"/>
        </w:rPr>
        <w:t xml:space="preserve">Извещение о проведение электронного аукциона </w:t>
      </w:r>
      <w:r>
        <w:rPr>
          <w:color w:val="000000"/>
          <w:sz w:val="27"/>
          <w:szCs w:val="27"/>
        </w:rPr>
        <w:t>№0851200000616002244</w:t>
      </w:r>
    </w:p>
    <w:p>
      <w:pPr>
        <w:pStyle w:val="Parametervalue"/>
        <w:spacing w:before="0" w:after="0"/>
        <w:ind w:firstLine="284"/>
        <w:jc w:val="both"/>
        <w:rPr>
          <w:rFonts w:cs="Mangal"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ч.3 ст.103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 xml:space="preserve">акона </w:t>
      </w:r>
      <w:r>
        <w:rPr>
          <w:sz w:val="28"/>
          <w:szCs w:val="28"/>
        </w:rPr>
        <w:t>№44-ФЗ от 05.04.2013 на официальном сайте размещена информация об исполнении муниципального контракта (платежные поручения). По заключенному контракту осуществлена оплата поставщику в сумме 3375069,0 руб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b/>
          <w:b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нарушение П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ряд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3.11.2015 №128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рименялась классификация расход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ю целевых статей при формировании бюджетного отчета (форма №0503117) за 2016 год (2010049100, 2010060210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целевых статей классификации расходов бюджета Спиринского сельсовета Ордынского района Новосибирской области, утвержденного постановлением администрации Спиринского сельсовета Ордынского района Новосибирской области от 23.11.2015 №128 «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остутствует</w:t>
      </w:r>
      <w:r>
        <w:rPr>
          <w:rFonts w:cs="Times New Roman" w:ascii="Times New Roman" w:hAnsi="Times New Roman"/>
          <w:sz w:val="28"/>
          <w:szCs w:val="28"/>
        </w:rPr>
        <w:t xml:space="preserve"> ряд целевых статей (201006540, 2010070810, 0910070810), код видов расходов (243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экспертизы проекта решения «Об исполнении бюджета </w:t>
      </w:r>
      <w:r>
        <w:rPr>
          <w:rFonts w:cs="Times New Roman" w:ascii="Times New Roman" w:hAnsi="Times New Roman"/>
          <w:sz w:val="28"/>
          <w:szCs w:val="28"/>
        </w:rPr>
        <w:t>Спир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Ордынского района Новосибирской области за 2016 год» ревизионная комиссия установил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п.2 ч.3 слова «, целевым статьям и видам расходов» исключить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п.2 ч.3 слова после слов «подразделам» добавить слово «классификации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ести соответствующие изменения в наименовании и содержании таблицы приложения №4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 п.1, ч.4 после слова «дефицита», добавить слово «местного», слова «</w:t>
      </w:r>
      <w:r>
        <w:rPr>
          <w:rFonts w:cs="Times New Roman" w:ascii="Times New Roman" w:hAnsi="Times New Roman"/>
          <w:sz w:val="28"/>
          <w:szCs w:val="28"/>
          <w:lang w:val="ru-RU"/>
        </w:rPr>
        <w:t>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целевых статей классификации расходов проекта решения «Об исполнении бюджета Спиринского сельсовета Ордынского района Новосибирской области за 2016 год» в приложении №3, №4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наименованию целевых статей классификации расходов, утвержденных решением Совета депутатов Спиринского сельсовета Ордынского района от 23.11.2015 №128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бюджетного отчета (форма №0503117) за 2016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500070190, 201006520, 2010044000, 2010049100, 2010043600), код видов расходов (313), а также отсутствуют коды целевых статей (2010021800, 201006520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долговой политики бюджета Спирин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Спиринского сельсовета Ордынского района Новосибирской области не предоставлялис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.0503117 «Отчет об исполнении бюджета» в Спиринском сельсовете Ордынского района Новосибирской области в 2016 году возник профицит в сумме 113,6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6 года остаток средств на едином счете по учету средств составил 526,9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орская задолженность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 по состоянию на 01.01.2017 согласно ф.0503169 составила 17,2 тыс. руб., в т.ч.: в ОАО «Новосибирскэнергосбыт» - 17,2 тыс. рублей за декабрь 2016 г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б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Спиринского сельсовета Ордынского района Новосибирской области на 01.01.2017 согласно ф.0503169 отсутству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дебиторской и кредиторской задолженности н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Спиринского сельсовета Ордынского района Новосибирской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Спиринского сельсовета Ордынского района Новосибирской области за 2016 год» в Спиринский сельсовет Ордынского района Новосибирской области по всем источникам доходов поступило 11627,0 тыс. рублей, что составило 101,9% от утвержденных бюджетных назна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ной части бюджета Спиринского сельсовета Ордынского района Новосибирской области за 2016 год налоговые и неналоговые поступления составили 2703,3 тыс. рублей или 23,3% от общей суммы доходов, безвозмездные поступления составили 8923,7 тыс. рублей или 76,7% от общей суммы до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2015 годом налоговые и неналоговые доходы увеличились на 241,5 тыс. руб., безвозмездные поступления увеличились на 4029,4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налоговых доходов зачислено в бюджет Спиринского сельсовета Ордынского района Новосибирской области в сумме 2557,0 тыс. руб., что составило 109,7</w:t>
      </w:r>
      <w:r>
        <w:rPr>
          <w:rFonts w:cs="Times New Roman" w:ascii="Times New Roman" w:hAnsi="Times New Roman"/>
          <w:color w:val="000000"/>
          <w:sz w:val="28"/>
          <w:szCs w:val="28"/>
        </w:rPr>
        <w:t>% утвержденных бюджетных назна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доходов приходится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8,9% и составляет 226,4 тыс. руб., исполнение 105,9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2,6% и составляет 66,4 тыс. руб., исполнение 106,6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17,6% и составляет 451,3 тыс. руб., исполнение 102,6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акцизов 70,7% и составляет 1808,4 тыс. руб., исполнение 112,3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государственной пошлины 0,2% и составляет 4,2 тыс. руб., исполнение 84,0%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2015 годом в структуре налоговых доходов произошло снижение налога на имущество на 18,1 тыс. руб., земельного налога на 292,6 тыс. рублей, увеличение поступления НДФЛ на 109,7 тыс. руб., доходы от акциз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акцизным товарам (продукции), производимым на территории РФ на 411,3 тыс. рублей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неналоговых доходов зачислено в бюджет Спиринского сельсовета Ордынского района Новосибирской области в сумме 146,3 тыс. руб., в том числ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использования имущества, находящегося в муниципальной собственности 30,3 тыс. руб.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оказания платных услуг (работ) и компенсации затрат государства 81,2 тыс. руб.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трафы, санкции, возмещение ущерба 27,0 тыс. руб.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неналоговые доходы 7,9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лана по неналоговым доходам в 2016 году составило 100,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инамике за аналогичный период 2015 года неналоговых доходов было зачислено в 2016 году на 33,5 тыс. руб. больш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Безвозмездные поступ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езвозмездных поступлений, перечисленных в бюджет Спиринского сельсовета Ордынского района Новосибирской области в 2016 году составил 8923,7 тыс. рублей, что на </w:t>
      </w:r>
      <w:r>
        <w:rPr>
          <w:rFonts w:cs="Times New Roman" w:ascii="Times New Roman" w:hAnsi="Times New Roman"/>
          <w:bCs/>
          <w:sz w:val="28"/>
          <w:szCs w:val="28"/>
        </w:rPr>
        <w:t>4029,4 т</w:t>
      </w:r>
      <w:r>
        <w:rPr>
          <w:rFonts w:cs="Times New Roman" w:ascii="Times New Roman" w:hAnsi="Times New Roman"/>
          <w:color w:val="000000"/>
          <w:sz w:val="28"/>
          <w:szCs w:val="28"/>
        </w:rPr>
        <w:t>ыс. рублей больше, чем в 2015 году, в т.ч.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муниципальных образований на выравнивание бюджетной обеспеченности в сумме 2646,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Ф (межбюджетные субсидии) в сумме 5555,8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субсидии бюджетам сельских поселений в сумме 396,2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венции, передаваемые в бюджеты поселений на осуществление первичного воинского учета на территориях, где отсутствуют военные комиссариаты и субвенции местным бюджетам на выполнение передаваемых полномочий в сумме 83,1 тыс. руб.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в сумме 250,0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врат остатков субсидий, субвенций и иных межбюджетных трансфертов, имеющих целевое значение, прошлых лет в сумме (-7,7)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100,0% к утвержденным бюджетн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расходов бюджета Спирин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Спиринского сельсовета Ордынского района Новосибирской области исполнены в объеме 11513,4 тыс. руб., при назначениях 11814,2 тыс. руб., исполнение бюджета составляет 97,4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 Общегосударственные вопросы (01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овые расходы по данному разделу составили 2369,8 тыс. руб., при назначениях 2538,7 тыс. руб. или 93,3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ункционирование высшего должностного лица муниципального образования назначения составили 464,3 тыс. руб., (норматив 464,3 тыс. руб.), исполнение 99,8% в сумме 463,4 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ункционирование местных администраций направлено 1893,9 тыс. руб., исполнение 92,3%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еспечению деятельности финансовых, налоговых и таможенных органов и органов финансового (финансово-бюджетного) надзора» направлены бюджетные ассигнования в соответствии с Соглашением </w:t>
      </w:r>
      <w:r>
        <w:rPr>
          <w:rFonts w:cs="Times New Roman" w:ascii="Times New Roman" w:hAnsi="Times New Roman"/>
          <w:sz w:val="28"/>
          <w:szCs w:val="28"/>
        </w:rPr>
        <w:t>от 28.11.2011 №</w:t>
      </w:r>
      <w:r>
        <w:rPr>
          <w:rFonts w:cs="Times New Roman" w:ascii="Times New Roman" w:hAnsi="Times New Roman"/>
          <w:color w:val="000000"/>
          <w:sz w:val="28"/>
          <w:szCs w:val="28"/>
        </w:rPr>
        <w:t>03/11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 и </w:t>
      </w:r>
      <w:r>
        <w:rPr>
          <w:rFonts w:cs="Times New Roman" w:ascii="Times New Roman" w:hAnsi="Times New Roman"/>
          <w:sz w:val="28"/>
          <w:szCs w:val="28"/>
        </w:rPr>
        <w:t>дополнительного соглашения №6 от 05.10.2015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размере 12,4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 %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ы формирования расходов на оплату труда выборных должностных лиц, муниципальных служащих и содержание органов местного самоуправления, установленные Постановлением администрации Новосибирской области от 28.12.2007 № 206-па </w:t>
      </w:r>
      <w:r>
        <w:rPr>
          <w:rFonts w:cs="Times New Roman" w:ascii="Times New Roman" w:hAnsi="Times New Roman"/>
          <w:sz w:val="28"/>
          <w:szCs w:val="28"/>
        </w:rPr>
        <w:t xml:space="preserve">«О нормативах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 (с учетом внесения изменений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зервный фонд при назначениях 10,0 тыс. руб. не использовался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 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shd w:fill="FFFFFF" w:val="clear"/>
        <w:ind w:left="68" w:firstLine="756"/>
        <w:jc w:val="both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83,0 тыс. руб.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разделу исполнение составило 102,0 тыс. рублей или 65,8%.</w:t>
      </w:r>
    </w:p>
    <w:p>
      <w:pPr>
        <w:pStyle w:val="Normal"/>
        <w:shd w:fill="FFFFFF" w:val="clear"/>
        <w:ind w:left="86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правлены на мероприятия по защите населения и территории от чрезвычайных ситуаций природного и техногенного характера, гражданскую оборону на территории Спиринского сельсовета Ордынского района Новосибирской области.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Средства израсходованы на приобретение сирен, резервуара для воды их доставка и установка в д. Антонов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212121"/>
          <w:spacing w:val="-3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212121"/>
          <w:spacing w:val="-3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Национальная экономика (04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6644,2 тыс. рублей или 99,7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409 «Дорожное хозяйство (дорожные фонды)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ражены расходы</w:t>
      </w:r>
      <w:r>
        <w:rPr>
          <w:rFonts w:cs="Times New Roman" w:ascii="Times New Roman" w:hAnsi="Times New Roman"/>
          <w:sz w:val="28"/>
          <w:szCs w:val="28"/>
        </w:rPr>
        <w:t xml:space="preserve"> составили 6444,4 тыс. рублей или 99,7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ализация мероприятий государственной программы Новосибирской области на развитие автомобильных дорог регионального, межмуниципального и местного значения в Новосибирской области за счет местных бюджетов в размере 888,6 тыс. руб. или 97,6% от утвержденных бюджетных назначений.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в размере 5555,8 тыс. руб. или 100,0% от утвержденных бюджетных назначений.</w:t>
      </w:r>
    </w:p>
    <w:p>
      <w:pPr>
        <w:pStyle w:val="Normal"/>
        <w:shd w:fill="FFFFFF" w:val="clear"/>
        <w:ind w:left="86" w:firstLine="691"/>
        <w:jc w:val="both"/>
        <w:rPr/>
      </w:pP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  <w:t xml:space="preserve">По подразделу 0412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«Другие вопросы в области национальной экономик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запланированные средства в сумме 199,8 тыс. рублей на мероприятия по землеустройству и землепользованию по описанию границ с.Спирино с.Усть-Алеус и д.Антоново)</w:t>
      </w:r>
    </w:p>
    <w:p>
      <w:pPr>
        <w:pStyle w:val="Normal"/>
        <w:shd w:fill="FFFFFF" w:val="clear"/>
        <w:ind w:left="86" w:firstLine="198"/>
        <w:jc w:val="both"/>
        <w:rPr>
          <w:rFonts w:ascii="Times New Roman" w:hAnsi="Times New Roman" w:cs="Times New Roman"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 Жилищно-коммунальное хозяйство (05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2084,1 тыс. рублей или 98,5%,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0501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«Жилищное хозяйство» составили 9,9 тыс. рублей, </w:t>
      </w:r>
      <w:r>
        <w:rPr>
          <w:rFonts w:cs="Times New Roman" w:ascii="Times New Roman" w:hAnsi="Times New Roman"/>
          <w:bCs/>
          <w:sz w:val="28"/>
          <w:szCs w:val="28"/>
        </w:rPr>
        <w:t>утвержденные назначения исполнены на 100,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одразделу 0501 отражены расходы в сумме 9,8 тыс. руб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капитальный ремонт муниципального жилого фонда в размере 4,8 тыс. рублей, исполнение 100,0%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мероприятия в области жилищного хозяйства в размере 5,0 тыс. рублей, исполнение 100,0%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050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ммунальное хозяйство» составили  649,4 тыс. руб., утвержденные назначения исполнены на 97,9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дразделу 0502 отражены расх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ероприятия по подготовке объектов ЖКХ к работе в осенне-зимний период подпрограммы «Безопасность ЖКХ» в размере 263,0 тыс. руб., исполнение 100,0%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финансирование за счет местных бюджетов мероприятий по подготовке объектов ЖКХ к работе в осенне-зимний период подпрограммы «Безопасность ЖКХ» в размере 13,2 тыс. руб., исполнение 100,0%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ение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в части снабжения населения топли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мере 133,2 тыс. руб., исполнение 100,0%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ограмное направление в области коммунального хозяйства в размере 238,7 тыс. руб., исполнение 94,4% (налоги на имущество организаций и земельного налога в размере 169,8 тыс. руб., исполнение 100,0%, работы, услуги в размере 68,9 тыс. руб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050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лагоустройство» составили 1424,8 тыс. руб., утвержденные назначения исполнены на 98,9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личное освещение в размере 301,9 тыс. руб., исполнение 99,3%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одержание автомобильных дорог в границах поселений в рамках благоустройства в размере 221,6 тыс. руб., исполнение 100,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содержание автомобильных дорог в границах поселений за счет средств дорожного фонда в размере 654,8 тыс. руб., исполнение 100,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роприятия по организации и содержанию мест захоронения в размере 18,0 тыс. рублей, исполнение 100,0%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е мероприятия по благоустройству в размере 228,4 тыс. руб., исполнение 94,3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6. Образование (07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 на проведение спортивных мероприятий по подразделу 0707 «Молодежная политика». Исполнение составляет 43,0% в сумме 4,3 тыс. руб. при утвержденных назначениях в сумме 10,0 тыс. рублей.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7. Культура, кинематография (080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направлены по подразделу 0801 «Культура». </w:t>
      </w:r>
      <w:r>
        <w:rPr>
          <w:rFonts w:cs="Times New Roman" w:ascii="Times New Roman" w:hAnsi="Times New Roman"/>
          <w:sz w:val="28"/>
          <w:szCs w:val="28"/>
        </w:rPr>
        <w:t>Исполнение утвержденных бюджетных назначений по данному разделу составило 100,0%, использовано средств в сумме 73,9 тыс. руб., из них 37,6 тыс. руб. – коммунальные услуги; 27,6 тыс. руб. – услуги по содержанию имущества; 7,2 тыс. руб. – на проведение праздничных мероприятий; 1,5 тыс. руб. – увеличение стоимости материальных запа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8. Социальная политика (1000)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дразделу 1001 «Пенсионное обеспечение» средства направлены в сумме 147,3 тыс. рублей на доплаты к пенсии муниципального служащего, исполнение составило 100,0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9. Физическая культура и спорт (1100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у 1105 «Другие вопросы в области физической культуры и спорта» составило 49,0%. Средства в сумме 4,9 тыс. рублей направлены на проведение спортивных мероприятий , дня россии, новогодние праздни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собственность, находящаяся в хозяйственном вед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алансе исполнения бюджета (ф.0503120) Администрации Спиринского сельсовета Ордынского района Новосибирской области, не отражены финансовые вложения в уставный капита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П ЖКХ МО Спиринский сельсове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баланс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П ЖКХ МО Спири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16 значится уставный капитал в размере 100,0 тыс. рублей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арушение приказа М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инистерства финанс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ссийской Федерации от 28 декабря 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иказа Министерства финансов Российской Федерации от 01.12.2010 №157н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инансовые вложения администрации Спиринского сельсовета Ордынского района Новосибирской области в уставный капи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П ЖКХ МО Спири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 отражены в баланс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я бюджета на 01.01.2017 (ф.0503120)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е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статок по счету 020430000 «Акции и иные формы участия в капитале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ыводы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рушение п.1 ст.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Совета депутатов Спиринского сельсовета Ордынского района Новосибирской области «О внесении изменений в решение сессии Совета депутатов Спиринского сельсовета Ордынского района Новосибирской области №4/1 от 25.12.2015 «О бюджете Спиринского сельсовета Ордынского района Новосибирской области на 2016 год и плановый период 2017 и 2018 годов» </w:t>
      </w:r>
      <w:r>
        <w:rPr>
          <w:rFonts w:cs="Times New Roman" w:ascii="Times New Roman" w:hAnsi="Times New Roman"/>
          <w:b/>
          <w:sz w:val="28"/>
          <w:szCs w:val="28"/>
        </w:rPr>
        <w:t>не утверждался объем внесенных изменений по безвозмездным поступл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3 к реш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Спиринского сельсовета Ордынского района Новосибирской области от 05.02.2016 №5/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ессии Совета депутатов Спиринского сельсовета Ордынского района Новосибирской области №4/1 от 25.12.20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пиринского сельсовета Ордынского района Новосибирской области на 2016 год и плановый период 2017 и 2018 годов» уменьше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 данным приложения №1, приложения№2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нарушение Приказа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ведется 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Сумма балансовой стоимости имущества и амортизации основных средств в балансе исполнения бюджета ф.0503120 не соответствует сумме балансовой стоимости имущества и амортизации основных средств в реестре муниципального имущества на 01.01.2016, на 01.01.2017, пояснительная записка к реестру муниципального имущества не раскрывает информации о произошедших изменениях в суммовом выражении)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В нарушение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3.11.2015 №128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рименялась классификация расход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ю целевых статей при формировании бюджетного отчета (форма №0503117) за 2016 год (2010049100, 2010060210)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перечне целевых статей классификации расходов бюджета Спиринского сельсовета Ордынского района Новосибирской области, утвержденного постановлением администрации Спиринского сельсовета Ордынского района Новосибирской области от 23.11.2015 №128 «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остутствует</w:t>
      </w:r>
      <w:r>
        <w:rPr>
          <w:rFonts w:cs="Times New Roman" w:ascii="Times New Roman" w:hAnsi="Times New Roman"/>
          <w:sz w:val="28"/>
          <w:szCs w:val="28"/>
        </w:rPr>
        <w:t xml:space="preserve"> ряд целевых статей (201006540, 2010070810, 0910070810), код видов расходов (243).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именование целевых статей классификации расходов проекта решения «Об исполнении бюджета </w:t>
      </w:r>
      <w:r>
        <w:rPr>
          <w:rFonts w:cs="Times New Roman" w:ascii="Times New Roman" w:hAnsi="Times New Roman"/>
          <w:sz w:val="28"/>
          <w:szCs w:val="28"/>
        </w:rPr>
        <w:t>Спир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Ордынского района Новосибирской области за 2016 год»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3, №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соответств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именованию целевых статей классификации расходов, утвержденных р</w:t>
      </w:r>
      <w:r>
        <w:rPr>
          <w:rFonts w:cs="Times New Roman" w:ascii="Times New Roman" w:hAnsi="Times New Roman"/>
          <w:sz w:val="28"/>
          <w:szCs w:val="28"/>
        </w:rPr>
        <w:t>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Спиринского сельсовета Ордынского района от 23.11.2015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бюджетного отчета (форма №0503117) за 2016 год </w:t>
      </w:r>
      <w:r>
        <w:rPr>
          <w:rFonts w:cs="Times New Roman" w:ascii="Times New Roman" w:hAnsi="Times New Roman"/>
          <w:sz w:val="28"/>
          <w:szCs w:val="28"/>
          <w:lang w:val="ru-RU"/>
        </w:rPr>
        <w:t>(0500070190,</w:t>
      </w:r>
      <w:r>
        <w:rPr>
          <w:rFonts w:cs="Times New Roman" w:ascii="Times New Roman" w:hAnsi="Times New Roman"/>
          <w:sz w:val="28"/>
          <w:szCs w:val="28"/>
        </w:rPr>
        <w:t xml:space="preserve"> 201006520, 2010044000</w:t>
      </w:r>
      <w:r>
        <w:rPr>
          <w:rFonts w:cs="Times New Roman" w:ascii="Times New Roman" w:hAnsi="Times New Roman"/>
          <w:sz w:val="28"/>
          <w:szCs w:val="28"/>
          <w:lang w:val="ru-RU"/>
        </w:rPr>
        <w:t>, 201004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, </w:t>
      </w:r>
      <w:r>
        <w:rPr>
          <w:rFonts w:cs="Times New Roman" w:ascii="Times New Roman" w:hAnsi="Times New Roman"/>
          <w:sz w:val="28"/>
          <w:szCs w:val="28"/>
        </w:rPr>
        <w:t>20100436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>), код видов расходов (313), а также отсутству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 к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целев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тат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(2010021800, 201006520).</w:t>
      </w:r>
    </w:p>
    <w:p>
      <w:pPr>
        <w:pStyle w:val="Normal"/>
        <w:autoSpaceDE w:val="false"/>
        <w:ind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рушение приказа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истерства финанс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ссийской Федерации от 28 декабря 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иказа Министерства финансов Российской Федерации от 01.12.2010 №157н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инансовые вложения администрации Спиринского сельсовета Ордынского района Новосибирской области в уставный капи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П ЖКХ МО Спири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 отражены в баланс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я бюджета на 01.01.2017 (ф.0503120)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е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статок по счету 020430000 «Акции и иные формы участия в капитале».</w:t>
      </w:r>
    </w:p>
    <w:p>
      <w:pPr>
        <w:pStyle w:val="Normal"/>
        <w:autoSpaceDE w:val="false"/>
        <w:ind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рушение ч.3 ст.103 Федерального закона </w:t>
      </w:r>
      <w:r>
        <w:rPr>
          <w:rFonts w:cs="Times New Roman" w:ascii="Times New Roman" w:hAnsi="Times New Roman"/>
          <w:sz w:val="28"/>
          <w:szCs w:val="28"/>
        </w:rPr>
        <w:t>№44-ФЗ от 05.04.201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муниципальному контракту №МК-16 от 01.01.2015 н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вку электрической энерги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 ОАО «Новосибирскэнергосбыт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нформация размещ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арушением сроков.</w:t>
      </w:r>
    </w:p>
    <w:p>
      <w:pPr>
        <w:pStyle w:val="Normal"/>
        <w:autoSpaceDE w:val="false"/>
        <w:ind w:firstLine="283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комендаци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п.1 ст.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Совета депутатов Спиринского сельсовета Ордынского района Новосибирской области «О внесении изменений в решение сессии Совета депутатов Спиринского сельсовета Ордынского района Новосиби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ть объем внесенных изменений по безвозмездным поступления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к решения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Спиринского сельсовета Ордынского района Новосибирской области не допускать расхождения данны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едение реестр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уществлять в соответстви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 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менять классификацию расходов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ответствии с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ом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3.11.2015 №128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целевых статей классификации расходов бюджета Спиринского сельсовета Ордынского района Новосибирской области, утвержденного постановлением администрации Спиринского сельсовета Ордынского района Новосибирской области от 23.11.2015 №128 «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добавить</w:t>
      </w:r>
      <w:r>
        <w:rPr>
          <w:rFonts w:cs="Times New Roman" w:ascii="Times New Roman" w:hAnsi="Times New Roman"/>
          <w:sz w:val="28"/>
          <w:szCs w:val="28"/>
        </w:rPr>
        <w:t xml:space="preserve"> ряд целевых статей (201006540, 2010070810, 0910070810), код видов расходов (243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и текстовую часть проекта решения «Об исполнении бюджета Спиринского сельсовета Ордынского района Новосибирской области за 2016 год» привести в </w:t>
      </w:r>
      <w:r>
        <w:rPr>
          <w:rFonts w:cs="Times New Roman" w:ascii="Times New Roman" w:hAnsi="Times New Roman"/>
          <w:b/>
          <w:sz w:val="28"/>
          <w:szCs w:val="28"/>
        </w:rPr>
        <w:t>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ст.25 Положения «О бюджетном процессе в Спиринском сельсовете Ордынского района Новосибирской области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п.2 ч.3 слова «, целевым статьям и видам расходов» исключить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п.2 ч.3 слова после слов «подразделам» добавить слово «классификации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ести соответствующие изменения в наименовании и содержании таблицы приложения №4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 п.1, ч.4 после слова «дефицита», добавить слово «местного», слова «</w:t>
      </w:r>
      <w:r>
        <w:rPr>
          <w:rFonts w:cs="Times New Roman" w:ascii="Times New Roman" w:hAnsi="Times New Roman"/>
          <w:sz w:val="28"/>
          <w:szCs w:val="28"/>
          <w:lang w:val="ru-RU"/>
        </w:rPr>
        <w:t>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приложениях к проекту решения «Об исполнении бюджета Спиринского сельсовета Ордынского района Новосибирской области за 2016 год» наименования целевых статей классификации расходов, </w:t>
      </w:r>
      <w:r>
        <w:rPr>
          <w:rFonts w:cs="Times New Roman" w:ascii="Times New Roman" w:hAnsi="Times New Roman"/>
          <w:b/>
          <w:sz w:val="28"/>
          <w:szCs w:val="28"/>
        </w:rPr>
        <w:t>приве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утвержденным решением Совета депутатов Спиринского сельсовета Ордынского района от 23.11.2015 №128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Финансовы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жения </w:t>
      </w:r>
      <w:r>
        <w:rPr>
          <w:rFonts w:cs="Times New Roman" w:ascii="Times New Roman" w:hAnsi="Times New Roman"/>
          <w:sz w:val="28"/>
          <w:szCs w:val="28"/>
        </w:rPr>
        <w:t>Спир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ды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тавный капи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П ЖКХ МО Спири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зить в балансе исполнения бюджета (ф.0503120)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е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статок по счету 020430000 «Акции и иные формы участия в капитал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ложение «О бюджетном процессе в Спиринском сельсовете Ордынского района Новосибирской области» в соответствии с действующим 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3 ч.1 ст.5 после слов «плановый период,» исключить слово «прогноз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 15 в наименовании статьи слово «целевые» 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1,2,3, ст.15 слова «целевых»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13 ч.2 ст.16 после слова «распределение» дополнить словом «бюджет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14 ч.2 ст.16 исключить слова «(в случае внесения проекта бюджета района на очередной финансовый год и плановый период с дефицитом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16 дополнить частью 2.1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 о бюджете поселения в соответствии с решениями администрации Спиринского сельсовета Ордынского района Новосибирской области.»;</w:t>
      </w:r>
    </w:p>
    <w:p>
      <w:pPr>
        <w:pStyle w:val="Normal"/>
        <w:widowControl/>
        <w:suppressAutoHyphens w:val="false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.2 ч.3 ст.17 слова «среднесрочную перспективу» заменить на слова «очередной финансовый год и плановый пери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5 ч.3 ст.17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обоснования бюджетных ассигнований главных распорядителей бюджетных средств по разделам, подразделам, целевым статьям, группам и подгруппам видов расходов классификации расходов бюджета поселения на очередной финансовый год и плановый период;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.11 ч.3 ст.17 после слов «по кодам»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подгрупп и элементов видов расходов классификации расходов бюджетов на очередной финансовый год и плановый период;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п.15 ч.3 ст.17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5) верхний предел муниципального долг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пиринского сельсовета </w:t>
      </w:r>
      <w:r>
        <w:rPr>
          <w:rFonts w:eastAsia="Calibri" w:cs="Times New Roman" w:ascii="Times New Roman" w:hAnsi="Times New Roman"/>
          <w:sz w:val="28"/>
          <w:szCs w:val="28"/>
        </w:rPr>
        <w:t>Ордынского района Новосибирской области по состоянию на 1 января года, следующего за очередным финансовым годом и каждым годом планового периода, по видам долговых обязательств;»;</w:t>
      </w:r>
    </w:p>
    <w:p>
      <w:pPr>
        <w:pStyle w:val="Normal"/>
        <w:widowControl/>
        <w:suppressAutoHyphens w:val="false"/>
        <w:spacing w:lineRule="auto" w:line="22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ч.2 ст.21 слова «финансовый орган» заменить на слова «администрация поселения»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.4. ст.24 цифру «27» заменить на цифру «26»;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п.1 ч.2 ст.25 слова «(по главным администраторам доходов местного бюджета)» исключить, в соответствии со ст. 264.6 БК РФ;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п.2 ч.2 ст.25 исключить, в соответствии со ст. 264.6 БК РФ;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п.5 ч.2 ст.25 слова «(по главным администраторам источников финансирования дефицита местного бюджета)» исключить, в соответствии со ст.264.6 БК РФ.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6 ч.2 ст.25 исключить, в соответствии со ст.264.6 БК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.26 восстановить нумерацию прежней редакции. Пункт, который исключается, номер не удаляется, около номера пишется – «утратило силу»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ч.3 ст.27 цифру «29» заменить на цифру «24» после слова «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изложить в следующей редакции «Совета депутатов Спиринского сельсовет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именование статьи 29 изложить в следующей редакции «</w:t>
      </w:r>
      <w:r>
        <w:rPr>
          <w:rFonts w:cs="Times New Roman" w:ascii="Times New Roman" w:hAnsi="Times New Roman"/>
          <w:bCs/>
          <w:iCs/>
          <w:sz w:val="28"/>
          <w:szCs w:val="28"/>
        </w:rPr>
        <w:t>Порядок представления и рассмотрения отчетов об исполнении бюджета Спиринского сельсовета за первый квартал, полугодие и девять месяцев текущего финансового год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.1 ст.29 изложить в следующей редакции «Отчеты об исполнении бюджета Спиринского сельсовета за первый квартал, полугодие и девять месяцев (далее – квартальный отчет) текущего финансового года утверждаются администрацией Спиринского сельсовета Ордынского района Новосибирской области и направ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ей 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45 календарных дней после окончания отчетного периода в Совет депутатов Спирин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ч.2 ст.29 цифру «16» заменить на цифру «</w:t>
      </w:r>
      <w:r>
        <w:rPr>
          <w:rFonts w:cs="Times New Roman" w:ascii="Times New Roman" w:hAnsi="Times New Roman"/>
          <w:sz w:val="28"/>
          <w:szCs w:val="28"/>
        </w:rPr>
        <w:t>пунктом 17 части 1 статьи 2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ч.2 ст.29 слова «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бюджетных ассигнований резервного фонда администрации Спиринского сельсовета Ордынского района Новосибирской области с указанием выделенных сумм и мероприятий, на которые выделены средства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ключит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исполнении контрактов своевременно размещать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ч.3 ст.103 Федерального закона от 05.04.2013 № 44-ФЗ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Спиринского сельсовета Ордынского района Новосибирской области за 2016 год», с учетом замечаний позволяет рекомендовать его для рассмотрения на сессии Совета депутатов Спирин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6 ст.24 Положения «О бюджетном процессе в </w:t>
      </w:r>
      <w:r>
        <w:rPr>
          <w:rFonts w:cs="Times New Roman" w:ascii="Times New Roman" w:hAnsi="Times New Roman"/>
          <w:iCs/>
          <w:sz w:val="28"/>
          <w:szCs w:val="28"/>
        </w:rPr>
        <w:t>Спиринском сельсовете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экспертное заключение направить в Совет депутатов 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Ордынского района Новосибирской области и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И.Г.Казанцева</w:t>
      </w:r>
    </w:p>
    <w:sectPr>
      <w:footerReference w:type="default" r:id="rId6"/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  <w:lang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Mang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12">
    <w:name w:val="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arametervalue">
    <w:name w:val="parametervalu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698C739C67974272996CE6846A764234C73845C880D8CEA1C01F636A91F14BA393F32F07C59261lB09H" TargetMode="External"/><Relationship Id="rId4" Type="http://schemas.openxmlformats.org/officeDocument/2006/relationships/hyperlink" Target="consultantplus://offline/ref=AB698C739C67974272996CE6846A764234C73845C880D8CEA1C01F636A91F14BA393F32F07C59261lB09H" TargetMode="External"/><Relationship Id="rId5" Type="http://schemas.openxmlformats.org/officeDocument/2006/relationships/hyperlink" Target="consultantplus://offline/ref=AB698C739C67974272996CE6846A764234C73845C880D8CEA1C01F636A91F14BA393F32F07C59261lB09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1:00Z</dcterms:created>
  <dc:creator>Комиссия</dc:creator>
  <dc:description/>
  <cp:keywords/>
  <dc:language>en-US</dc:language>
  <cp:lastModifiedBy>Пользователь</cp:lastModifiedBy>
  <cp:lastPrinted>2017-05-01T14:56:00Z</cp:lastPrinted>
  <dcterms:modified xsi:type="dcterms:W3CDTF">2017-05-03T01:56:00Z</dcterms:modified>
  <cp:revision>417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</dc:title>
</cp:coreProperties>
</file>