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Шайдуров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1"/>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w:t>
      </w:r>
      <w:r>
        <w:rPr>
          <w:sz w:val="28"/>
          <w:szCs w:val="28"/>
          <w:lang w:val="ru-RU"/>
        </w:rPr>
        <w:t xml:space="preserve"> </w:t>
      </w:r>
      <w:r>
        <w:rPr>
          <w:sz w:val="28"/>
          <w:szCs w:val="28"/>
        </w:rPr>
        <w:t>Шайдуровского сельсовета Ордынского</w:t>
      </w:r>
      <w:r>
        <w:rPr>
          <w:sz w:val="28"/>
          <w:szCs w:val="28"/>
          <w:lang w:val="ru-RU"/>
        </w:rPr>
        <w:t xml:space="preserve"> </w:t>
      </w:r>
      <w:r>
        <w:rPr>
          <w:sz w:val="28"/>
          <w:szCs w:val="28"/>
        </w:rPr>
        <w:t>района Новосибирской области</w:t>
      </w:r>
      <w:r>
        <w:rPr>
          <w:sz w:val="28"/>
          <w:szCs w:val="28"/>
          <w:lang w:val="ru-RU"/>
        </w:rPr>
        <w:t xml:space="preserve"> </w:t>
      </w:r>
      <w:r>
        <w:rPr>
          <w:sz w:val="28"/>
          <w:szCs w:val="28"/>
        </w:rPr>
        <w:t>за 201</w:t>
      </w:r>
      <w:r>
        <w:rPr>
          <w:sz w:val="28"/>
          <w:szCs w:val="28"/>
          <w:lang w:val="ru-RU"/>
        </w:rPr>
        <w:t>6</w:t>
      </w:r>
      <w:r>
        <w:rPr>
          <w:sz w:val="28"/>
          <w:szCs w:val="28"/>
        </w:rPr>
        <w:t xml:space="preserve"> год подготовлено в соответствии с Бюджетным кодексом РФ, Положением «О бюджетном процессе в Шайдуровском сельсовете Ордынского района Новосибирской области», утвержденного решением Совета депутатов Шайдуровского сельсовета Ордынского района Новосибирской области от </w:t>
      </w:r>
      <w:r>
        <w:rPr>
          <w:sz w:val="28"/>
          <w:szCs w:val="28"/>
          <w:lang w:val="ru-RU"/>
        </w:rPr>
        <w:t xml:space="preserve">10.11.2016 №2, </w:t>
      </w:r>
      <w:r>
        <w:rPr>
          <w:sz w:val="28"/>
          <w:szCs w:val="28"/>
        </w:rPr>
        <w:t xml:space="preserve">Уставом Шайдуровского сельсовета, принятого решением Совета депутатов Шайдуровского сельсовета Ордынского района Новосибирской области, Положением «О </w:t>
      </w:r>
      <w:r>
        <w:rPr>
          <w:sz w:val="28"/>
          <w:szCs w:val="28"/>
          <w:lang w:val="ru-RU"/>
        </w:rPr>
        <w:t>р</w:t>
      </w:r>
      <w:r>
        <w:rPr>
          <w:sz w:val="28"/>
          <w:szCs w:val="28"/>
        </w:rPr>
        <w:t>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pPr>
      <w:r>
        <w:rPr>
          <w:sz w:val="28"/>
          <w:szCs w:val="28"/>
        </w:rPr>
        <w:t>На основании Соглашения от 28.11.2011 №</w:t>
      </w:r>
      <w:r>
        <w:rPr>
          <w:color w:val="000000"/>
          <w:sz w:val="28"/>
          <w:szCs w:val="28"/>
        </w:rPr>
        <w:t>0</w:t>
      </w:r>
      <w:r>
        <w:rPr>
          <w:color w:val="000000"/>
          <w:sz w:val="28"/>
          <w:szCs w:val="28"/>
          <w:lang w:val="ru-RU"/>
        </w:rPr>
        <w:t>8</w:t>
      </w:r>
      <w:r>
        <w:rPr>
          <w:color w:val="000000"/>
          <w:sz w:val="28"/>
          <w:szCs w:val="28"/>
        </w:rPr>
        <w:t>/11</w:t>
      </w:r>
      <w:r>
        <w:rPr>
          <w:sz w:val="28"/>
          <w:szCs w:val="28"/>
        </w:rPr>
        <w:t xml:space="preserve"> и дополнительн</w:t>
      </w:r>
      <w:r>
        <w:rPr>
          <w:sz w:val="28"/>
          <w:szCs w:val="28"/>
          <w:lang w:val="ru-RU"/>
        </w:rPr>
        <w:t>ых</w:t>
      </w:r>
      <w:r>
        <w:rPr>
          <w:sz w:val="28"/>
          <w:szCs w:val="28"/>
        </w:rPr>
        <w:t xml:space="preserve"> соглашени</w:t>
      </w:r>
      <w:r>
        <w:rPr>
          <w:sz w:val="28"/>
          <w:szCs w:val="28"/>
          <w:lang w:val="ru-RU"/>
        </w:rPr>
        <w:t>й</w:t>
      </w:r>
      <w:r>
        <w:rPr>
          <w:sz w:val="28"/>
          <w:szCs w:val="28"/>
        </w:rPr>
        <w:t xml:space="preserve"> №</w:t>
      </w:r>
      <w:r>
        <w:rPr>
          <w:sz w:val="28"/>
          <w:szCs w:val="28"/>
          <w:lang w:val="ru-RU"/>
        </w:rPr>
        <w:t>5</w:t>
      </w:r>
      <w:r>
        <w:rPr>
          <w:sz w:val="28"/>
          <w:szCs w:val="28"/>
        </w:rPr>
        <w:t xml:space="preserve"> от </w:t>
      </w:r>
      <w:r>
        <w:rPr>
          <w:sz w:val="28"/>
          <w:szCs w:val="28"/>
          <w:lang w:val="ru-RU"/>
        </w:rPr>
        <w:t xml:space="preserve">26.09.2014, №4 от 16.06.2014 </w:t>
      </w:r>
      <w:r>
        <w:rPr>
          <w:sz w:val="28"/>
          <w:szCs w:val="28"/>
        </w:rPr>
        <w:t>к соглашению от 28.11.2011 «О передаче ревизионной комиссии Ордынского района Новосибирской области полномочий ревизионной комиссии Шайдуро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w:t>
      </w:r>
      <w:r>
        <w:rPr>
          <w:sz w:val="28"/>
          <w:szCs w:val="28"/>
          <w:lang w:val="ru-RU"/>
        </w:rPr>
        <w:t>7</w:t>
      </w:r>
      <w:r>
        <w:rPr>
          <w:sz w:val="28"/>
          <w:szCs w:val="28"/>
        </w:rPr>
        <w:t xml:space="preserve"> год, проведена внешняя проверка годового отчета об исполнении бюджета Шайдуровского сельсовета Ордынского района Новосибирской области за 201</w:t>
      </w:r>
      <w:r>
        <w:rPr>
          <w:sz w:val="28"/>
          <w:szCs w:val="28"/>
          <w:lang w:val="ru-RU"/>
        </w:rPr>
        <w:t>6</w:t>
      </w:r>
      <w:r>
        <w:rPr>
          <w:sz w:val="28"/>
          <w:szCs w:val="28"/>
        </w:rPr>
        <w:t xml:space="preserve"> год.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Шайдуров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 соответствии с п.4 ст. 24 Положения «О бюджетном процессе в Шайдуровском сельсовете Ордынского района Новосибирской области», которым предусмотрено предоставление такой информации</w:t>
      </w:r>
      <w:r>
        <w:rPr>
          <w:rFonts w:cs="Times New Roman" w:ascii="Times New Roman" w:hAnsi="Times New Roman"/>
          <w:i/>
          <w:sz w:val="28"/>
          <w:szCs w:val="28"/>
        </w:rPr>
        <w:t xml:space="preserve"> </w:t>
      </w:r>
      <w:r>
        <w:rPr>
          <w:rFonts w:cs="Times New Roman" w:ascii="Times New Roman" w:hAnsi="Times New Roman"/>
          <w:sz w:val="28"/>
          <w:szCs w:val="28"/>
        </w:rPr>
        <w:t>не позднее 1 апреля года, следующего за отчетным.</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В нарушении ст. 264.1 Бюджетного кодекса РФ бюджетная отчетность в ревизионную комиссию представлена не в полном объеме – отсутствует пояснительная записка ф.0503160 в составе бюджетной отчетности.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Шайдуровского сельсовета Ордынского района Новосибирской области в 2016 году</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6 год для Шайдуровского сельсовета характеризуются продолжением роста экономического потенциала поселения, доходов населения, развитием социальной и коммунальной инфраструктуры.</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ожительная динамика развития прослеживается в основных сферах экономики поселения.</w:t>
      </w:r>
    </w:p>
    <w:p>
      <w:pPr>
        <w:pStyle w:val="Normal"/>
        <w:ind w:firstLine="284"/>
        <w:jc w:val="both"/>
        <w:rPr/>
      </w:pPr>
      <w:r>
        <w:rPr>
          <w:rFonts w:eastAsia="Times New Roman" w:cs="Times New Roman" w:ascii="Times New Roman" w:hAnsi="Times New Roman"/>
          <w:kern w:val="0"/>
          <w:sz w:val="28"/>
          <w:szCs w:val="28"/>
          <w:lang w:eastAsia="ru-RU" w:bidi="ar-SA"/>
        </w:rPr>
        <w:t>Шайдуровский сельсовет располагается на 11572 га земли, из них сельхозугодий 10822 га, пашни 9631 га, 131 га - земли населенного пункта.</w:t>
      </w:r>
    </w:p>
    <w:p>
      <w:pPr>
        <w:pStyle w:val="Normal"/>
        <w:ind w:firstLine="284"/>
        <w:jc w:val="both"/>
        <w:rPr/>
      </w:pPr>
      <w:r>
        <w:rPr>
          <w:rFonts w:eastAsia="Times New Roman" w:cs="Times New Roman" w:ascii="Times New Roman" w:hAnsi="Times New Roman"/>
          <w:kern w:val="0"/>
          <w:sz w:val="28"/>
          <w:szCs w:val="28"/>
          <w:lang w:eastAsia="ru-RU" w:bidi="ar-SA"/>
        </w:rPr>
        <w:t>На территории муниципального образования расположен один населенный пункт – поселок Шайдуровский, в котором по данным на 1 января 2016 года было зарегистрировано 539 человек.</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данным статистики на 1 января 2016 года на территории сельсовета числилось 198 домовладений, из них 185 хозяйств, в которых содержалось КРС –117 голов, из них 67 дойных коров, 85 свиней, овец и коз – 103 головы, 9 лошадей, пчелосемей – 48 единиц.</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16 году сохранилось производство сельскохозяйственной продукции, хозяйственную деятельность которого осуществляет ИП Переверзев М.И., крестьянско-фермерские хозяйства.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табильно развивается сфера торговли.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жителей поселения расширяется доступность современных услуг связи, интернет, цифровое телевидение. Село телефонизировано.</w:t>
      </w:r>
    </w:p>
    <w:p>
      <w:pPr>
        <w:pStyle w:val="Normal"/>
        <w:ind w:firstLine="284"/>
        <w:jc w:val="both"/>
        <w:rPr/>
      </w:pPr>
      <w:r>
        <w:rPr>
          <w:rFonts w:eastAsia="Times New Roman" w:cs="Times New Roman" w:ascii="Times New Roman" w:hAnsi="Times New Roman"/>
          <w:kern w:val="0"/>
          <w:sz w:val="28"/>
          <w:szCs w:val="28"/>
          <w:lang w:eastAsia="ru-RU" w:bidi="ar-SA"/>
        </w:rPr>
        <w:t>Активно развивается малый бизнес. Улучшаются показатели, характеризующие качество жизни населения.</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оселке сохранились и работают объекты социальной сферы: начальная школа, в которой обучается 14 детей с 1-го по 4-й классы. При школе работает группа дошкольного образования для детей от 2-х до 6 лет. Дети с пятого класса обучаются в Филипповской и Пролетарской общеобразовательных учреждениях.</w:t>
      </w:r>
    </w:p>
    <w:p>
      <w:pPr>
        <w:pStyle w:val="Normal"/>
        <w:ind w:firstLine="284"/>
        <w:jc w:val="both"/>
        <w:rPr/>
      </w:pPr>
      <w:r>
        <w:rPr>
          <w:rFonts w:eastAsia="Times New Roman" w:cs="Times New Roman" w:ascii="Times New Roman" w:hAnsi="Times New Roman"/>
          <w:kern w:val="0"/>
          <w:sz w:val="28"/>
          <w:szCs w:val="28"/>
          <w:lang w:eastAsia="ru-RU" w:bidi="ar-SA"/>
        </w:rPr>
        <w:t>Все взрослое и детское население поселения охвачено врачебной помощью. В 2015 году построен новый модульный ФАП, в 2016 году ФАП был запущен в эксплуатацию.</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ельский Дом культуры является центром культуры муниципального образования. При клубе организован взрослый вокальный коллектив художественной самодеятельности «Рябинушка» и детская вокальная группа «Светлячок». Работает библиотека.</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олодежная политика направлена на решение социально-экономических проблем молодежи, интеллектуальное и физическое развитие молодежи,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должает укрепляться материально-техническая база учреждений социальной сферы. </w:t>
      </w:r>
    </w:p>
    <w:p>
      <w:pPr>
        <w:pStyle w:val="Normal"/>
        <w:ind w:firstLine="284"/>
        <w:jc w:val="both"/>
        <w:rPr/>
      </w:pPr>
      <w:r>
        <w:rPr>
          <w:rFonts w:eastAsia="Times New Roman" w:cs="Times New Roman" w:ascii="Times New Roman" w:hAnsi="Times New Roman"/>
          <w:kern w:val="0"/>
          <w:sz w:val="28"/>
          <w:szCs w:val="28"/>
          <w:lang w:eastAsia="ru-RU" w:bidi="ar-SA"/>
        </w:rPr>
        <w:t>В 2016 году проведена работа по бесхозным объектам, документы сданы на регистрацию.</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становлен по программе «Чистая вода» павильон водоочистки.</w:t>
      </w:r>
    </w:p>
    <w:p>
      <w:pPr>
        <w:pStyle w:val="Normal"/>
        <w:ind w:firstLine="284"/>
        <w:jc w:val="both"/>
        <w:rPr/>
      </w:pPr>
      <w:r>
        <w:rPr>
          <w:rFonts w:eastAsia="Times New Roman" w:cs="Times New Roman" w:ascii="Times New Roman" w:hAnsi="Times New Roman"/>
          <w:kern w:val="0"/>
          <w:sz w:val="28"/>
          <w:szCs w:val="28"/>
          <w:lang w:eastAsia="ru-RU" w:bidi="ar-SA"/>
        </w:rPr>
        <w:t>В 2016 году отремонтирован участок дороги по улице Мира, приведены в соответствие с требованиями дорожные знаки и разметка пешеходного перехода около школы; выполнены работы по уточнению границ поселка.</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альнейшее развитие поселения сдерживает ряд факторов, требующих значительных консолидированных усилий всех уровней власти, бизнеса и населения. Прежде всего, это физический и моральный износ основных фондов составляет более 80%.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щущается нехватка квалифицированных рабочих кадров в муниципальном образовании.</w:t>
      </w:r>
    </w:p>
    <w:p>
      <w:pPr>
        <w:pStyle w:val="Normal"/>
        <w:ind w:left="360" w:hanging="0"/>
        <w:jc w:val="both"/>
        <w:rPr>
          <w:rFonts w:ascii="Times New Roman" w:hAnsi="Times New Roman" w:eastAsia="Times New Roman" w:cs="Times New Roman"/>
          <w:b/>
          <w:b/>
          <w:bCs/>
          <w:i/>
          <w:i/>
          <w:kern w:val="0"/>
          <w:sz w:val="28"/>
          <w:szCs w:val="28"/>
          <w:lang w:eastAsia="ru-RU" w:bidi="ar-SA"/>
        </w:rPr>
      </w:pPr>
      <w:r>
        <w:rPr>
          <w:rFonts w:eastAsia="Times New Roman" w:cs="Times New Roman" w:ascii="Times New Roman" w:hAnsi="Times New Roman"/>
          <w:b/>
          <w:bCs/>
          <w:i/>
          <w:kern w:val="0"/>
          <w:sz w:val="28"/>
          <w:szCs w:val="28"/>
          <w:lang w:eastAsia="ru-RU" w:bidi="ar-SA"/>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Шайдуровского сельсовета Ордынского района Новосибирской области в 2016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Шайдуров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pPr>
      <w:r>
        <w:rPr>
          <w:sz w:val="28"/>
          <w:szCs w:val="28"/>
        </w:rPr>
        <w:t>Главным распорядителем средств бюджета поселения Шайдуровского сельсовета Ордынского района Новосибирской области является администрация Шайдуров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Шайдур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r>
        <w:rPr>
          <w:rFonts w:cs="Times New Roman" w:ascii="Times New Roman" w:hAnsi="Times New Roman"/>
          <w:sz w:val="28"/>
          <w:szCs w:val="28"/>
        </w:rPr>
        <w:t xml:space="preserve"> Шайдуровского сельсовета Ордынского района Новосибирской области на 2016 год и плановый период 2017 и 2018 го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Шайдуровского сельсовета Ордынского района Новосибирской области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0.01.2012 №820.01.022.1.</w:t>
      </w:r>
      <w:r>
        <w:rPr>
          <w:rFonts w:cs="Times New Roman" w:ascii="Times New Roman" w:hAnsi="Times New Roman"/>
          <w:i/>
          <w:sz w:val="28"/>
          <w:szCs w:val="28"/>
        </w:rPr>
        <w:t xml:space="preserve"> </w:t>
      </w:r>
      <w:r>
        <w:rPr>
          <w:rFonts w:cs="Times New Roman" w:ascii="Times New Roman" w:hAnsi="Times New Roman"/>
          <w:sz w:val="28"/>
          <w:szCs w:val="28"/>
        </w:rPr>
        <w:t>С Отделением по Ордынскому району Управления Федерального казначейства по Новосибирской области заключено соглашение на обслуживание лицевого счета за №202 от 11.04.2014.</w:t>
      </w:r>
    </w:p>
    <w:p>
      <w:pPr>
        <w:pStyle w:val="21"/>
        <w:spacing w:lineRule="auto" w:line="240" w:before="0" w:after="0"/>
        <w:ind w:firstLine="284"/>
        <w:jc w:val="both"/>
        <w:rPr>
          <w:sz w:val="28"/>
          <w:szCs w:val="28"/>
        </w:rPr>
      </w:pPr>
      <w:r>
        <w:rPr>
          <w:sz w:val="28"/>
          <w:szCs w:val="28"/>
        </w:rPr>
        <w:t>Решением Совета депутатов Шайдуровского сельсовета Ордынского района Новосибирской области от 2</w:t>
      </w:r>
      <w:r>
        <w:rPr>
          <w:sz w:val="28"/>
          <w:szCs w:val="28"/>
          <w:lang w:val="ru-RU"/>
        </w:rPr>
        <w:t>3</w:t>
      </w:r>
      <w:r>
        <w:rPr>
          <w:sz w:val="28"/>
          <w:szCs w:val="28"/>
        </w:rPr>
        <w:t>.12.201</w:t>
      </w:r>
      <w:r>
        <w:rPr>
          <w:sz w:val="28"/>
          <w:szCs w:val="28"/>
          <w:lang w:val="ru-RU"/>
        </w:rPr>
        <w:t>5</w:t>
      </w:r>
      <w:r>
        <w:rPr>
          <w:sz w:val="28"/>
          <w:szCs w:val="28"/>
        </w:rPr>
        <w:t xml:space="preserve"> №</w:t>
      </w:r>
      <w:r>
        <w:rPr>
          <w:sz w:val="28"/>
          <w:szCs w:val="28"/>
          <w:lang w:val="ru-RU"/>
        </w:rPr>
        <w:t>2</w:t>
      </w:r>
      <w:r>
        <w:rPr>
          <w:sz w:val="28"/>
          <w:szCs w:val="28"/>
        </w:rPr>
        <w:t xml:space="preserve"> был утвержден бюджет Шайдуровского сельсовета Ордынского района Новосибирской области на 201</w:t>
      </w:r>
      <w:r>
        <w:rPr>
          <w:sz w:val="28"/>
          <w:szCs w:val="28"/>
          <w:lang w:val="ru-RU"/>
        </w:rPr>
        <w:t>6</w:t>
      </w:r>
      <w:r>
        <w:rPr>
          <w:sz w:val="28"/>
          <w:szCs w:val="28"/>
        </w:rPr>
        <w:t xml:space="preserve"> год и плановый период</w:t>
      </w:r>
      <w:r>
        <w:rPr>
          <w:sz w:val="28"/>
          <w:szCs w:val="28"/>
          <w:lang w:val="ru-RU"/>
        </w:rPr>
        <w:t xml:space="preserve"> </w:t>
      </w:r>
      <w:r>
        <w:rPr>
          <w:sz w:val="28"/>
          <w:szCs w:val="28"/>
        </w:rPr>
        <w:t>201</w:t>
      </w:r>
      <w:r>
        <w:rPr>
          <w:sz w:val="28"/>
          <w:szCs w:val="28"/>
          <w:lang w:val="ru-RU"/>
        </w:rPr>
        <w:t>7</w:t>
      </w:r>
      <w:r>
        <w:rPr>
          <w:sz w:val="28"/>
          <w:szCs w:val="28"/>
        </w:rPr>
        <w:t xml:space="preserve"> и 201</w:t>
      </w:r>
      <w:r>
        <w:rPr>
          <w:sz w:val="28"/>
          <w:szCs w:val="28"/>
          <w:lang w:val="ru-RU"/>
        </w:rPr>
        <w:t>8</w:t>
      </w:r>
      <w:r>
        <w:rPr>
          <w:sz w:val="28"/>
          <w:szCs w:val="28"/>
        </w:rPr>
        <w:t>годов:</w:t>
      </w:r>
    </w:p>
    <w:p>
      <w:pPr>
        <w:pStyle w:val="21"/>
        <w:spacing w:lineRule="auto" w:line="240" w:before="0" w:after="0"/>
        <w:ind w:firstLine="284"/>
        <w:jc w:val="both"/>
        <w:rPr/>
      </w:pPr>
      <w:r>
        <w:rPr>
          <w:sz w:val="28"/>
          <w:szCs w:val="28"/>
        </w:rPr>
        <w:t xml:space="preserve">- прогнозируемый общий объем доходов бюджета Шайдуровского сельсовета Ордынского района Новосибирской области на </w:t>
      </w:r>
      <w:r>
        <w:rPr>
          <w:sz w:val="28"/>
          <w:szCs w:val="28"/>
          <w:lang w:val="ru-RU"/>
        </w:rPr>
        <w:t xml:space="preserve">2016 </w:t>
      </w:r>
      <w:r>
        <w:rPr>
          <w:sz w:val="28"/>
          <w:szCs w:val="28"/>
        </w:rPr>
        <w:t xml:space="preserve">год </w:t>
      </w:r>
      <w:r>
        <w:rPr>
          <w:sz w:val="28"/>
          <w:szCs w:val="28"/>
          <w:lang w:val="ru-RU"/>
        </w:rPr>
        <w:t>в сумме 3054,3</w:t>
      </w:r>
      <w:r>
        <w:rPr>
          <w:sz w:val="28"/>
          <w:szCs w:val="28"/>
        </w:rPr>
        <w:t xml:space="preserve"> тыс. руб., в том числе объем безвозмездных поступлений в сумме </w:t>
      </w:r>
      <w:r>
        <w:rPr>
          <w:sz w:val="28"/>
          <w:szCs w:val="28"/>
          <w:lang w:val="ru-RU"/>
        </w:rPr>
        <w:t>2170,7</w:t>
      </w:r>
      <w:r>
        <w:rPr>
          <w:sz w:val="28"/>
          <w:szCs w:val="28"/>
        </w:rPr>
        <w:t xml:space="preserve"> тыс. рублей;</w:t>
      </w:r>
    </w:p>
    <w:p>
      <w:pPr>
        <w:pStyle w:val="21"/>
        <w:spacing w:lineRule="auto" w:line="240" w:before="0" w:after="0"/>
        <w:ind w:firstLine="284"/>
        <w:jc w:val="both"/>
        <w:rPr/>
      </w:pPr>
      <w:r>
        <w:rPr>
          <w:sz w:val="28"/>
          <w:szCs w:val="28"/>
        </w:rPr>
        <w:t>- общий объем расходов бюджета Шайдуровского сельсовета Ордынского района Новосибирской области на 201</w:t>
      </w:r>
      <w:r>
        <w:rPr>
          <w:sz w:val="28"/>
          <w:szCs w:val="28"/>
          <w:lang w:val="ru-RU"/>
        </w:rPr>
        <w:t>6</w:t>
      </w:r>
      <w:r>
        <w:rPr>
          <w:sz w:val="28"/>
          <w:szCs w:val="28"/>
        </w:rPr>
        <w:t xml:space="preserve"> год </w:t>
      </w:r>
      <w:r>
        <w:rPr>
          <w:sz w:val="28"/>
          <w:szCs w:val="28"/>
          <w:lang w:val="ru-RU"/>
        </w:rPr>
        <w:t xml:space="preserve">в сумме 3054,3 </w:t>
      </w:r>
      <w:r>
        <w:rPr>
          <w:sz w:val="28"/>
          <w:szCs w:val="28"/>
        </w:rPr>
        <w:t>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Шайдуровского сельсовета Ордынского района Новосибирской области от 23.12.2015 №2 «О бюджете Шайду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на 2016 год и плановый период 2017 и 2018 годов» вносились изменения в соответствии с решениями Совета депутатов Шайдуровского сельсовета Ордынского района Новосибирской области, в результате которых бюджет Шайдуровского сельсовета Ордынского района Новосибирской области по доходам</w:t>
      </w:r>
      <w:r>
        <w:rPr>
          <w:rFonts w:cs="Times New Roman" w:ascii="Times New Roman" w:hAnsi="Times New Roman"/>
          <w:i/>
          <w:sz w:val="28"/>
          <w:szCs w:val="28"/>
        </w:rPr>
        <w:t xml:space="preserve"> </w:t>
      </w:r>
      <w:r>
        <w:rPr>
          <w:rFonts w:cs="Times New Roman" w:ascii="Times New Roman" w:hAnsi="Times New Roman"/>
          <w:sz w:val="28"/>
          <w:szCs w:val="28"/>
        </w:rPr>
        <w:t>увеличился на 1923,2 тыс. руб. и составил 4977,5 тыс. руб., по расходам увеличился на 2922,8 тыс. руб. и составил 5977,1 тыс. рублей. Дефицит бюджета Шайдуровского сельсовета Ордынского района Новосибирской области утвержден 999,6 тыс. рублей, что в соответствии с ч.3 ст. 92.1 БК РФ. Источником финансирования дефицита бюджета явилось изменение остатка средств на счетах по учету средств бюджета на 01.01.2016 года.</w:t>
      </w:r>
    </w:p>
    <w:p>
      <w:pPr>
        <w:pStyle w:val="Normal"/>
        <w:ind w:firstLine="284"/>
        <w:jc w:val="both"/>
        <w:rPr/>
      </w:pPr>
      <w:r>
        <w:rPr>
          <w:rFonts w:eastAsia="Times New Roman" w:cs="Times New Roman" w:ascii="Times New Roman" w:hAnsi="Times New Roman"/>
          <w:i/>
          <w:kern w:val="0"/>
          <w:sz w:val="28"/>
          <w:szCs w:val="28"/>
          <w:lang w:eastAsia="ru-RU" w:bidi="ar-SA"/>
        </w:rPr>
        <w:t xml:space="preserve">В нарушение п.1 ст. 184.1 БК РФ в текстовой части </w:t>
      </w:r>
      <w:r>
        <w:rPr>
          <w:rFonts w:cs="Times New Roman" w:ascii="Times New Roman" w:hAnsi="Times New Roman"/>
          <w:i/>
          <w:sz w:val="28"/>
          <w:szCs w:val="28"/>
        </w:rPr>
        <w:t>решений Совета депутатов Шайдуровского сельсовета Ордынского района Новосибирской области от 23.06.2016 №2, от 18.07.2016 №2, от 06.09.2016 №3, от 21.11.2016 №2</w:t>
      </w:r>
      <w:r>
        <w:rPr>
          <w:i/>
          <w:sz w:val="28"/>
          <w:szCs w:val="28"/>
        </w:rPr>
        <w:t xml:space="preserve"> </w:t>
      </w:r>
      <w:r>
        <w:rPr>
          <w:rFonts w:cs="Times New Roman" w:ascii="Times New Roman" w:hAnsi="Times New Roman"/>
          <w:i/>
          <w:sz w:val="28"/>
          <w:szCs w:val="28"/>
        </w:rPr>
        <w:t>«О внесении изменений в бюджет Шайдуровского сельсовета Ордынского района Новосибирской области от 23.12.2015 №2</w:t>
      </w:r>
      <w:r>
        <w:rPr>
          <w:i/>
          <w:sz w:val="28"/>
          <w:szCs w:val="28"/>
        </w:rPr>
        <w:t xml:space="preserve"> </w:t>
      </w:r>
      <w:r>
        <w:rPr>
          <w:rFonts w:cs="Times New Roman" w:ascii="Times New Roman" w:hAnsi="Times New Roman"/>
          <w:i/>
          <w:sz w:val="28"/>
          <w:szCs w:val="28"/>
        </w:rPr>
        <w:t>«О бюджете Шайдуровского сельсовета Ордынского района Новосибирской области на 2016 год и плановый период 2017 и 2018 годов» объем дефицита бюджета не утверждался.</w:t>
      </w:r>
    </w:p>
    <w:p>
      <w:pPr>
        <w:pStyle w:val="Normal"/>
        <w:spacing w:lineRule="auto" w:line="228"/>
        <w:ind w:firstLine="284"/>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ind w:firstLine="284"/>
        <w:jc w:val="both"/>
        <w:rPr/>
      </w:pPr>
      <w:r>
        <w:rPr>
          <w:rFonts w:cs="Times New Roman" w:ascii="Times New Roman" w:hAnsi="Times New Roman"/>
          <w:sz w:val="28"/>
          <w:szCs w:val="28"/>
        </w:rPr>
        <w:t>Исполнение бюджета осуществлялось на основании сводной бюджетной росписи. Изменения в бюджетную роспись вносились на основании постановлений администрации Шайдуровского сельсовета Ордынского района Новосибирской области, согласно решениям Совета депутатов Шайдуровского сельсовета Ордынского района Новосибирской области.</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Реестр муниципального имущества Шайдуровского </w:t>
      </w:r>
      <w:r>
        <w:rPr>
          <w:rFonts w:cs="Times New Roman" w:ascii="Times New Roman" w:hAnsi="Times New Roman"/>
          <w:i/>
          <w:sz w:val="28"/>
          <w:szCs w:val="28"/>
        </w:rPr>
        <w:t>сельсовета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r>
        <w:rPr>
          <w:rFonts w:cs="Times New Roman" w:ascii="Times New Roman" w:hAnsi="Times New Roman"/>
          <w:i/>
          <w:sz w:val="28"/>
          <w:szCs w:val="28"/>
        </w:rPr>
        <w:t>не включены обязательные сведения</w:t>
      </w:r>
      <w:r>
        <w:rPr>
          <w:rFonts w:eastAsia="Times New Roman" w:cs="Times New Roman" w:ascii="Times New Roman" w:hAnsi="Times New Roman"/>
          <w:i/>
          <w:kern w:val="0"/>
          <w:sz w:val="28"/>
          <w:szCs w:val="28"/>
          <w:lang w:eastAsia="ru-RU" w:bidi="ar-SA"/>
        </w:rPr>
        <w:t xml:space="preserve">, отсутствуют разделы 1,2,3, сумма балансовой, остаточной стоимости, амортизации имущества). </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естр закупок в Шайдуровском сельсовете Ордынского района Новосибирской области ведется в соответствии с п.2 ст. 73 Бюджетного кодекса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t>В нарушение приказа Минфина РФ от 01.07.2013 №65н «Об утверждении указаний о порядке применения бюджетной классификации Российской Федерации», приказа Минфина РФ от 22.12.2014 №84-НПА «Об утверждении перечня и кодов целевых статей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в 2015 году», в нарушение «Порядка применения бюджетной классификации Российской Федерации в части, относящейся к бюджету Шайдуровского сельсовета Ордынского района Новосибирской области на 2016 год и плановый период 2017 и 2018 годов», утвержденного Постановлением администрации Шайдуровского сельсовета Ордынского района Новосибирской области от 21.11.2015 №69 «О Порядке применения бюджетной классификации Российской Федерации в части, относящейся к бюджету Шайдуровского сельсовета Ордынского района Новосибирской области» при формировании бюджетного отчета (форма №0503117) за 2016 год неверно указаны наименования целевых статей 2010002030, 2010002040, 2010000050, 9900051180, 2010065030, 2010060100, 2010060200, 2010060500, 2010043100, 2010043600).</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t>В перечне целевых статей классификации расходов бюджета Шайдуровского сельсовета Ордынского района Новосибирской области, утвержденного постановлением администрации Шайдуровского сельсовета Ордынского района Новосибирской области от 21.11.2015 №69 «О Порядке применения бюджетной классификации Российской Федерации в части, относящейся к бюджету Шайдуровского сельсовета Ордынского района Новосибирской области» отсутствует ряд целевых статей (не утверждены целевые статьи, применяемые в 2016 году 2010009200, 0910070810, 2010070530, 2010070860, 6600070860,2010060400,1100070510).</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постановления от 11.11.2016 №62 в администрации Шайдуров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ст.264.6 БК РФ 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ходе экспертизы проекта решения «Об исполнении бюджета Шайдуровского сельсовета Ордынского района Новосибирской области за 2016 год» ревизионная комиссия установи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1 ч.2 текстовой части проекта решения «Об исполнении бюджета Шайдуровского сельсовета Ордынского района Новосибирской области за 2016 год» после слова «бюджетов» дополнить словами «(по главным администраторам доходов местного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ункт 2 части 2 исключить в соответствии с п.2 ч.2 ст. 25 Положения «О бюджетном процессе в Шайдуровском сельсовете Ордынского района Новосибирской област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2 ч.3 текстовой части проекта решения «Об исполнении бюджета Шайдуровского сельсовета Ордынского района Новосибирской области за 2016 год» слова «, целевым статьям и видам расходов» исключ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1 ч.4 текстовой части проекта решения «Об исполнении бюджета Шайдуровского сельсовета Ордынского района Новосибирской области за 2016 год» после слова «бюджетов» дополнить словами «(по главным администраторам источников финансирования дефицита местного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ункт 2 части 4 исключить в соответствии с п.6 ч.2 ст. 25 Положения «О бюджетном процессе в Шайдуровском сельсовете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наименовании приложения №1 слова «(по главным администраторам доходов бюджета Ордынского района Новосибирской области)» заменить на слова «(по главным администраторам доходов местного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иложение №1 «Кассовое исполнение доходов бюджета Шайдуровского сельсовета за 2016 год по кодам классификации доходов бюджетов по главным администраторам доходов местного бюджета) дополнить главными администраторами доходов местного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риложениях №3 и №4 итоговую сумму расходов бюджета Шайдуровского сельсовета Ордынского района Новосибирской области «572,4» заменить на сумму «5724,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Шайдуровского сельсовета Ордынского района Новосибирской области</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Шайдуровского сельсовета Ордынского района Новосибирской области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ф.0503117 «Отчет об исполнении бюджета» в Шайдуровском сельсовете Ордынского района Новосибирской области в 2016 году возник дефицит в сумме 516,4 тыс. рублей.</w:t>
      </w:r>
      <w:r>
        <w:rPr/>
        <w:t xml:space="preserve"> </w:t>
      </w:r>
      <w:r>
        <w:rPr>
          <w:rFonts w:cs="Times New Roman" w:ascii="Times New Roman" w:hAnsi="Times New Roman"/>
          <w:sz w:val="28"/>
          <w:szCs w:val="28"/>
        </w:rPr>
        <w:t>Источником финансирования дефицита бюджета явилось изменение остатка средств на счетах по учету средств бюджета на 01.01.2016 года.</w:t>
      </w:r>
    </w:p>
    <w:p>
      <w:pPr>
        <w:pStyle w:val="Normal"/>
        <w:ind w:firstLine="284"/>
        <w:jc w:val="both"/>
        <w:rPr/>
      </w:pPr>
      <w:r>
        <w:rPr>
          <w:rFonts w:cs="Times New Roman" w:ascii="Times New Roman" w:hAnsi="Times New Roman"/>
          <w:sz w:val="28"/>
          <w:szCs w:val="28"/>
        </w:rPr>
        <w:t>По состоянию на 01.01.2017 года остаток средств на едином счете по учету средств составил 669,8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Дебиторская</w:t>
      </w:r>
      <w:r>
        <w:rPr>
          <w:rFonts w:cs="Times New Roman" w:ascii="Times New Roman" w:hAnsi="Times New Roman"/>
          <w:sz w:val="28"/>
          <w:szCs w:val="28"/>
        </w:rPr>
        <w:t xml:space="preserve"> </w:t>
      </w:r>
      <w:r>
        <w:rPr>
          <w:rFonts w:cs="Times New Roman" w:ascii="Times New Roman" w:hAnsi="Times New Roman"/>
          <w:b/>
          <w:sz w:val="28"/>
          <w:szCs w:val="28"/>
        </w:rPr>
        <w:t>задолженность</w:t>
      </w:r>
      <w:r>
        <w:rPr>
          <w:rFonts w:cs="Times New Roman" w:ascii="Times New Roman" w:hAnsi="Times New Roman"/>
          <w:sz w:val="28"/>
          <w:szCs w:val="28"/>
        </w:rPr>
        <w:t xml:space="preserve"> Шайдуровского сельсовета Ордынского района Новосибирской области на 01.01.2017 согласно ф.0503169 отсутствует.</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sz w:val="28"/>
          <w:szCs w:val="28"/>
        </w:rPr>
        <w:t xml:space="preserve"> Шайдуровского сельсовета Ордынского района Новосибирской области по состоянию на 01.01.2017 согласно ф.0503169 отсутству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сроченной дебиторской и кредиторской задолженности нет.</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 Анализ исполнения доходов бюджета Шайдуров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Шайдуровского сельсовета Ордынского района Новосибирской области за 2016 год» в Шайдуровский сельсовет Ордынского района Новосибирской области по всем источникам доходов поступило 5208,1 тыс. рублей, что составило 104,6%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Шайдуровского сельсовета Ордынского района Новосибирской области на 2016 год налоговые и неналоговые поступления составили 1227,5 тыс. рублей или 23,6% от общей суммы доходов, безвозмездные поступления составили 3980,6 тыс. рублей или 76,4% от общей суммы доход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равнении с 2015 годом налоговые и неналоговые доходы увеличились на 271,2 тыс. руб., безвозмездные поступления уменьшились на 6255,8 тыс. рублей.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1. Налоговые доход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За 2016 год налоговых доходов зачислено в бюджет Шайдуровского сельсовета Ордынского района Новосибирской области в сумме 1207,5 тыс. руб., что составило 125,8%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7,8% и составляет 94,4 тыс. руб., исполнение 101,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66,2% и составляет 799,7 тыс. руб., исполнение 145,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единого сельскохозяйственного налога 8,1% и составляет 98,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1,9% и составляет 23,4 тыс. руб., исполнение 101,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15,9% и составляет 192,1 тыс. руб., исполнение 98,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равнении с 2015 годом в структуре налоговых доходов произошло снижение поступления земельного налога на 15,0 тыс. рублей, увеличение НДФЛ на 36,3 тыс. руб., налога на имущество на 5,1 тыс. руб., доходы от акцизов по подакцизным товарам (продукции), производимым на территории РФ на 182,1 тыс. руб.</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2. Неналоговые доходы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2016 году неналоговых доходов зачислено в бюджет Шайдуровского сельсовета Ордынского района Новосибирской области в сумме 20,0 тыс. руб., что составило 81,3% утвержденных бюджетных назначений, в том числ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муниципальной собственности 19,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1,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динамике неналоговых доходов по сравнению с 2015 годом доходы от использования имущества, находящегося в государственной и муниципальной собственности в 2016 году произошло снижение на 5,1 тыс. рублей, т.к. произошло снижение поступлений по представленным неналоговым дохода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3. Безвозмездные поступле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Объем безвозмездных поступлений, перечисленных в бюджет Шайдуровского сельсовета Ордынского района Новосибирской области составил 3980,6 тыс. рублей, что на 6255,8 тыс. рублей меньше, чем в 2015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тации бюджетам муниципальных образований на выравнивание бюджетной обеспеченности в сумме 2087,7 тыс. руб., исполнение 100,0%;</w:t>
      </w:r>
    </w:p>
    <w:p>
      <w:pPr>
        <w:pStyle w:val="Normal"/>
        <w:ind w:firstLine="284"/>
        <w:jc w:val="both"/>
        <w:rPr/>
      </w:pPr>
      <w:r>
        <w:rPr>
          <w:rFonts w:cs="Times New Roman" w:ascii="Times New Roman" w:hAnsi="Times New Roman"/>
          <w:sz w:val="28"/>
          <w:szCs w:val="28"/>
        </w:rPr>
        <w:t>- субсидии бюджетам бюджетной системы РФ (межбюджетные субсидии) в сумме 443,2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передаваемые в бюджеты поселений на осуществление первичного воинского учета на территориях, где отсутствуют военные комиссариаты в сумме 57,4 тыс. руб., исполнение 100,0%;</w:t>
      </w:r>
    </w:p>
    <w:p>
      <w:pPr>
        <w:pStyle w:val="Normal"/>
        <w:ind w:firstLine="284"/>
        <w:jc w:val="both"/>
        <w:rPr/>
      </w:pPr>
      <w:r>
        <w:rPr>
          <w:rFonts w:cs="Times New Roman" w:ascii="Times New Roman" w:hAnsi="Times New Roman"/>
          <w:sz w:val="28"/>
          <w:szCs w:val="28"/>
        </w:rPr>
        <w:t>- субвенции местным бюджетам на выполнение передаваемых полномочий субъектов РФ в сумме 0,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405,0 тыс. рублей, исполнение 100,0%;</w:t>
      </w:r>
    </w:p>
    <w:p>
      <w:pPr>
        <w:pStyle w:val="Normal"/>
        <w:ind w:firstLine="284"/>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 в сумме 12,8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Шайдуровского сельсовета Ордынского района Новосибирской обла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Шайдуровского сельсовета Ордынского района Новосибирской области исполнены в объёме 5724,5 тыс. руб. при назначениях 5977,1 тыс. руб. исполнение бюджета составляет 93,4%.</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1. Общегосударственные вопросы (01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ссовые расходы по данному разделу составили 1743,2 тыс. руб., при назначениях 1753,7 тыс. руб. или 95,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муниципального образования направлено 464,3 тыс. руб., (норматив 464,3 тыс. руб.), исполнение составило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местных администраций направлено 1222,0 тыс. руб., исполнение составило 1218,0 или 99,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выполнение функций по о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от 28.11.2011 №08/11 «О передаче ревизионной комиссии Ордынского района Новосибирской области полномочий ревизионной комиссии Шайдуровского сельсовета Ордынского района Новосибирской области по осуществлению внешнего муниципального финансового контроля» и дополнительного соглашения №6 от 05.10.2015 в размере 6,9 тыс. рублей, 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администрации области от 28.12.2007 № 206-па «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с учетом внесения изменений), соблюде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проведение выборов и референдумов направлено 60,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разделу 0113 «Другие общегосударственные вопросы» произведены расходы в размере 272,0 тыс. руб. на оценку недвижимости признания прав и регулирование отношений по государственной и муниципальной собственности. Исполнение 100,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2. Национальная оборона (02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57,4 тыс. руб.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3. Национальная безопасность и правоохранительная деятельность (03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данному разделу средства не использован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4. Национальная экономика (04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1098,2 тыс. рублей или 90,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подразделу 0409 «Дорожное хозяйство (дорожные фонды) отражены расх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содержание автомобильных дорог за счет акцизов в размере 1053,2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подразделу 0412 «Другие вопросы в области национальной экономики» отражены расходы в размере 45,0 тыс. руб. на мероприятия по внесению изменений в ген.план. Исполнение 10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5. Жилищно-коммунальное хозяйство (05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2543,4 тыс. рублей или 99,8%,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ссовые расходы по подразделу 0502 «Коммунальное хозяйство» составили 2149,2 тыс. руб., утвержденные назначения исполнены на 96,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подразделу 0502 отражены расходы:</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области «Жилищно-коммунальное хозяйство Новосибирской области в 2015-2020 годах» в размере 182,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выполнение расходных обязательств в части снабжения населения топливом в размере 255,2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на реализацию мероприятий в рамках государственной программы НСО «Развитие институтов региональной политики НСО на 2016-2021 гг.» в размере 907,0 тыс. руб., 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по подразделу 0503 «Благоустройство» составили 394,2 тыс. руб., утвержденные назначения исполнены на 90,7%.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уличное освещение в размере 216,8 тыс. руб., исполнение 88,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мероприятия по благоустройству в размере 167,8 тыс. руб., исполнение 99,3%;</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содержание мест захоронения в размере 3,0 тыс. руб., исполнение 7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6. Образование (07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данному разделу средства не использован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7. Культура, кинематография (08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разделу составило 75,2%, использовано средств в сумме 58,2 тыс. рублей (оплата электроэнергии, проведение мероприятий, противопожарная обработка сцены, уплата имущественного налог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8. Физическая культура и спорт (11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по подразделу 1105 «Другие вопросы в области физической культуры и спорта» составило 85,7%. Средства в сумме 6,0 тыс. рублей направлены на проведение спортивных мероприятий и соревновани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lang w:eastAsia="ru-RU"/>
        </w:rPr>
        <w:t>Муниципальная собственность, находящаяся в хозяйственном ведении</w:t>
      </w:r>
    </w:p>
    <w:p>
      <w:pPr>
        <w:pStyle w:val="Normal"/>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Устава Шайдуровского сельсовета Ордынского района Новосибирской области, руководствуясь с ч.4 ст. 15 Федерального закона от 06.10.2003 №131-ФЗ «Об общих принципах организации местного самоуправления в Российской Федерации», решением Совета депутатов Шайдуровского сельсовета Ордынского района Новосибирской области от 19.05.2015 №1 «О передаче осуществления части полномочий по решению вопросов местного значения Шайдуровского сельсовета Ордынского района Новосибирской области», в соответствии с заключенным Соглашением от 23.06.2015 «О передаче Администрации Ордынского района Новосибирской области части полномочий администрации Шайдуровского сельсовета Ордынского района Новосибирской области» переданы следующие полномочия по решению вопросов местного значения Шайдуровского сельсовета: </w:t>
      </w:r>
    </w:p>
    <w:p>
      <w:pPr>
        <w:pStyle w:val="Normal"/>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по организации в границах Шайдуровского сельсовета водоснабжение, водоотведения, снабжения населения топливом;</w:t>
      </w:r>
    </w:p>
    <w:p>
      <w:pPr>
        <w:pStyle w:val="Normal"/>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организации сбора и вывоза бытовых отходов и мусора.</w:t>
      </w:r>
    </w:p>
    <w:p>
      <w:pPr>
        <w:pStyle w:val="Normal"/>
        <w:ind w:firstLine="284"/>
        <w:jc w:val="both"/>
        <w:rPr>
          <w:rFonts w:ascii="Times New Roman" w:hAnsi="Times New Roman" w:cs="Times New Roman"/>
          <w:b/>
          <w:b/>
          <w:i/>
          <w:i/>
          <w:sz w:val="28"/>
          <w:szCs w:val="28"/>
        </w:rPr>
      </w:pPr>
      <w:r>
        <w:rPr>
          <w:rFonts w:cs="Times New Roman" w:ascii="Times New Roman" w:hAnsi="Times New Roman"/>
          <w:sz w:val="28"/>
          <w:szCs w:val="28"/>
          <w:lang w:eastAsia="ru-RU"/>
        </w:rPr>
        <w:t>В соответствии с Постановлением администрации Шайдуровского сельсовета Ордынского района Новосибирской области от 11.05.2016 №23 «О передаче имущества, находящегося в муниципальной собственности Шайдуровского сельсовета Ордынского района Новосибирской области в муниципальную собственность Ордынского района Новосибирской области», Муниципальное предприятие инженерно-коммунального сервиса муниципального образования Шайдуровского сельсовета, включая имущество и обязательства, принадлежащее ему, передано в собственность Ордынского района. Данное Постановление распространяет свое действие на правоотношения, возникшие с 30.07.2015 год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1) В нарушение</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8"/>
          <w:szCs w:val="28"/>
          <w:lang w:eastAsia="ru-RU" w:bidi="ar-SA"/>
        </w:rPr>
        <w:t>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оставе бюджетной отчетности на 01.01.2015 отсутствует пояснительная записка ф.0503160</w:t>
      </w:r>
      <w:r>
        <w:rPr>
          <w:rFonts w:cs="Times New Roman" w:ascii="Times New Roman" w:hAnsi="Times New Roman"/>
          <w:sz w:val="28"/>
          <w:szCs w:val="28"/>
        </w:rPr>
        <w:t>.</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eastAsia="Times New Roman" w:cs="Times New Roman" w:ascii="Times New Roman" w:hAnsi="Times New Roman"/>
          <w:kern w:val="0"/>
          <w:sz w:val="28"/>
          <w:szCs w:val="28"/>
          <w:lang w:eastAsia="ru-RU" w:bidi="ar-SA"/>
        </w:rPr>
        <w:t>В нарушение п.1 ст. 184.1 БК РФ в текстовой части решений Совета депутатов Шайдуровского сельсовета Ордынского района Новосибирской области от 23.06.2016 №2, от 18.07.2016 №2, от 06.09.2016 №3, от 21.11.2016 №2 «О внесении изменений в бюджет Шайдуровского сельсовета Ордынского района Новосибирской области от 23.12.2015 №2 «О бюджете Шайдуровского сельсовета Ордынского района Новосибирской области на 2016 год и плановый период 2017 и 2018 годов» объем дефицита бюджета не утвержд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Реестр муниципального имущества Шайдуровского сельсовета Ордынского района Новосибирской области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не включены обязательные сведения, отсутствуют разделы 1,2,3, сумма балансовой, остаточной стоимости, амортизации имущества).</w:t>
      </w:r>
    </w:p>
    <w:p>
      <w:pPr>
        <w:pStyle w:val="Normal"/>
        <w:spacing w:lineRule="auto" w:line="228"/>
        <w:ind w:firstLine="284"/>
        <w:jc w:val="both"/>
        <w:rPr/>
      </w:pPr>
      <w:r>
        <w:rPr>
          <w:rFonts w:cs="Times New Roman" w:ascii="Times New Roman" w:hAnsi="Times New Roman"/>
          <w:sz w:val="28"/>
          <w:szCs w:val="28"/>
        </w:rPr>
        <w:t>4) В нарушение приказа Минфина РФ от 01.07.2013 №65н «Об утверждении указаний о порядке применения бюджетной классификации Российской Федерации», приказа Минфина РФ от 22.12.2014 №84-НПА «Об утверждении перечня и кодов целевых статей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областного бюджета Новосибирской области в 2015 году», в нарушение «Порядка применения бюджетной классификации Российской Федерации в части, относящейся к бюджету Шайдуровского сельсовета Ордынского района Новосибирской области на 2016 год и плановый период 2017 и 2018 годов», утвержденного Постановлением администрации Шайдуровского сельсовета Ордынского района Новосибирской области от 21.11.2015 №69 «О Порядке применения бюджетной классификации Российской Федерации в части, относящейся к бюджету Шайдуровского сельсовета Ордынского района Новосибирской области» при формировании бюджетного отчета (форма №0503117) за 2016 год неверно указаны наименования целевых статей 2010002030, 2010002040, 2010000050, 9900051180, 2010065030, 2010060100, 2010060200, 2010060500, 2010043100, 2010043600).</w:t>
      </w:r>
    </w:p>
    <w:p>
      <w:pPr>
        <w:pStyle w:val="Normal"/>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5) В перечне целевых статей классификации расходов бюджета Шайдуровского сельсовета Ордынского района Новосибирской области, утвержденного постановлением администрации Шайдуровского сельсовета Ордынского района Новосибирской области от 21.11.2015 №69 «О Порядке применения бюджетной классификации Российской Федерации в части, относящейся к бюджету Шайдуровского сельсовета Ордынского района Новосибирской области» отсутствует ряд целевых статей (не утверждены целевые статьи, применяемые в 2016 году 2010009200, 0910070810, 2010070530, 2010070860, 6600070860,2010060400,110007051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tabs>
          <w:tab w:val="left" w:pos="709" w:leader="none"/>
        </w:tabs>
        <w:suppressAutoHyphens w:val="false"/>
        <w:autoSpaceDE w:val="false"/>
        <w:ind w:firstLine="284"/>
        <w:jc w:val="both"/>
        <w:rPr/>
      </w:pPr>
      <w:r>
        <w:rPr>
          <w:rFonts w:cs="Times New Roman" w:ascii="Times New Roman" w:hAnsi="Times New Roman"/>
          <w:sz w:val="28"/>
          <w:szCs w:val="28"/>
        </w:rPr>
        <w:t xml:space="preserve">1) </w:t>
      </w:r>
      <w:r>
        <w:rPr>
          <w:rFonts w:eastAsia="Times New Roman" w:cs="Times New Roman" w:ascii="Times New Roman" w:hAnsi="Times New Roman"/>
          <w:kern w:val="0"/>
          <w:sz w:val="28"/>
          <w:szCs w:val="28"/>
          <w:lang w:eastAsia="ru-RU" w:bidi="ar-SA"/>
        </w:rPr>
        <w:t>В соответствии с приказом Министерства финансов Российской Федерации  от 28 декабря 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оставе бюджетной отчетности представлять пояснительную записку ф.0503160.</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2) </w:t>
      </w:r>
      <w:r>
        <w:rPr>
          <w:rFonts w:eastAsia="Times New Roman" w:cs="Times New Roman" w:ascii="Times New Roman" w:hAnsi="Times New Roman"/>
          <w:kern w:val="0"/>
          <w:sz w:val="28"/>
          <w:szCs w:val="28"/>
          <w:lang w:eastAsia="ru-RU" w:bidi="ar-SA"/>
        </w:rPr>
        <w:t>Утверждать дефицит (профицит)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Шайдуров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О бюджете Шайдуровского сельсовета Ордынского района Новосибирской области» и в решения «О внесении изменений в решение сессии Совета депутатов «О бюджете Шайдуровского сельсовета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в соответствии</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с п.1 ст. 184.1 БК РФ.</w:t>
      </w:r>
    </w:p>
    <w:p>
      <w:pPr>
        <w:pStyle w:val="Normal"/>
        <w:ind w:firstLine="284"/>
        <w:jc w:val="both"/>
        <w:rPr/>
      </w:pPr>
      <w:r>
        <w:rPr>
          <w:rFonts w:eastAsia="Times New Roman" w:cs="Times New Roman" w:ascii="Times New Roman" w:hAnsi="Times New Roman"/>
          <w:kern w:val="0"/>
          <w:sz w:val="28"/>
          <w:szCs w:val="28"/>
          <w:lang w:eastAsia="ru-RU" w:bidi="ar-SA"/>
        </w:rPr>
        <w:t>3) Вести р</w:t>
      </w:r>
      <w:r>
        <w:rPr>
          <w:rFonts w:eastAsia="Times New Roman" w:cs="Times New Roman" w:ascii="Times New Roman" w:hAnsi="Times New Roman"/>
          <w:sz w:val="28"/>
          <w:szCs w:val="28"/>
          <w:lang w:eastAsia="ru-RU"/>
        </w:rPr>
        <w:t xml:space="preserve">еестр муниципального имущества </w:t>
      </w:r>
      <w:r>
        <w:rPr>
          <w:rFonts w:cs="Times New Roman" w:ascii="Times New Roman" w:hAnsi="Times New Roman"/>
          <w:sz w:val="28"/>
          <w:szCs w:val="28"/>
        </w:rPr>
        <w:t>Шайдуровского сельсовета Ордынского района Новосибирской области</w:t>
      </w:r>
      <w:r>
        <w:rPr>
          <w:rFonts w:eastAsia="Times New Roman" w:cs="Times New Roman" w:ascii="Times New Roman" w:hAnsi="Times New Roman"/>
          <w:sz w:val="28"/>
          <w:szCs w:val="28"/>
          <w:lang w:eastAsia="ru-RU"/>
        </w:rPr>
        <w:t xml:space="preserve"> в соответствии 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p>
    <w:p>
      <w:pPr>
        <w:pStyle w:val="Normal"/>
        <w:ind w:firstLine="284"/>
        <w:jc w:val="both"/>
        <w:rPr>
          <w:rFonts w:ascii="Times New Roman" w:hAnsi="Times New Roman" w:cs="Times New Roman"/>
          <w:sz w:val="28"/>
          <w:szCs w:val="28"/>
          <w:lang w:eastAsia="ru-RU"/>
        </w:rPr>
      </w:pPr>
      <w:r>
        <w:rPr>
          <w:rFonts w:eastAsia="Times New Roman" w:cs="Times New Roman" w:ascii="Times New Roman" w:hAnsi="Times New Roman"/>
          <w:kern w:val="0"/>
          <w:sz w:val="28"/>
          <w:szCs w:val="28"/>
          <w:lang w:eastAsia="ru-RU" w:bidi="ar-SA"/>
        </w:rPr>
        <w:t xml:space="preserve">4) </w:t>
      </w:r>
      <w:r>
        <w:rPr>
          <w:rFonts w:cs="Times New Roman" w:ascii="Times New Roman" w:hAnsi="Times New Roman"/>
          <w:sz w:val="28"/>
          <w:szCs w:val="28"/>
          <w:lang w:eastAsia="ru-RU"/>
        </w:rPr>
        <w:t>Руководствоваться при формировании отчета об исполнении бюджета Шайдуровского сельсовета и составлении бюджетной отчетности Шайдуровского сельсовета руководствоваться приказом Минфина РФ от 01.07.2013 №65н «Об утверждении указаний о порядке применения бюджетной классификации Российской Федерации», утвержденным Порядком применения бюджетной классификации Российской Федерации в части, относящейся к бюджету Шайдуровского сельсовета Ордынского района Новосибирской области.</w:t>
      </w:r>
    </w:p>
    <w:p>
      <w:pPr>
        <w:pStyle w:val="Normal"/>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5) Вносить изменения в Порядок применения бюджетной классификации Российской Федерации» в части, относящейся к бюджету Шайдуровского сельсовета Ордынского района Новосибирской области при применении целевых статей, ранее не утвержденных.</w:t>
      </w:r>
    </w:p>
    <w:p>
      <w:pPr>
        <w:pStyle w:val="Normal"/>
        <w:numPr>
          <w:ilvl w:val="0"/>
          <w:numId w:val="0"/>
        </w:numPr>
        <w:ind w:firstLine="284"/>
        <w:jc w:val="both"/>
        <w:outlineLvl w:val="0"/>
        <w:rPr/>
      </w:pPr>
      <w:r>
        <w:rPr>
          <w:rFonts w:cs="Times New Roman" w:ascii="Times New Roman" w:hAnsi="Times New Roman"/>
          <w:sz w:val="28"/>
          <w:szCs w:val="28"/>
        </w:rPr>
        <w:t>6) Внести изменения в проект решения «Об исполнении бюджета Шайдуровского сельсов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1 ч.2 текстовой части проекта решения «Об исполнении бюджета Шайдуровского сельсовета Ордынского района Новосибирской области за 2016 год» после слова «бюджетов» дополнить словами «(по главным администраторам доходов местного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ункт 2 части 2 исключить в соответствии с п.2 ч.2 ст. 25 Положения «О бюджетном процессе в Шайдуровском сельсовете Ордынского района Новосибирской област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2 ч.3 текстовой части проекта решения «Об исполнении бюджета Шайдуровского сельсовета Ордынского района Новосибирской области за 2016 год» слова «, целевым статьям и видам расходов» исключ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1 ч.4 текстовой части проекта решения «Об исполнении бюджета Шайдуровского сельсовета Ордынского района Новосибирской области за 2016 год» после слова «бюджетов» дополнить словами «(по главным администраторам источников финансирования дефицита местного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ункт 2 части 4 исключить в соответствии с п.6 ч.2 ст. 25 Положения «О бюджетном процессе в Шайдуровском сельсовете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наименовании приложения №1 слова «(по главным администраторам доходов бюджета Ордынского района Новосибирской области)» заменить на слова «(по главным администраторам доходов местного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иложение №1 «Кассовое исполнение доходов бюджета Шайдуровского сельсовета за 2016 год по кодам классификации доходов бюджетов по главным администраторам доходов местного бюджета) дополнить главными администраторами доходов местного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риложениях №3 и №4 итоговую сумму расходов бюджета Шайдуровского сельсовета Ордынского района Новосибирской области «572,4» заменить на сумму «5724,5»;</w:t>
      </w:r>
    </w:p>
    <w:p>
      <w:pPr>
        <w:pStyle w:val="Normal"/>
        <w:ind w:firstLine="284"/>
        <w:jc w:val="both"/>
        <w:rPr/>
      </w:pPr>
      <w:r>
        <w:rPr>
          <w:rFonts w:cs="Times New Roman" w:ascii="Times New Roman" w:hAnsi="Times New Roman"/>
          <w:sz w:val="28"/>
          <w:szCs w:val="28"/>
        </w:rPr>
        <w:t>7) Внести изменения в Положение «О бюджетном процессе в Шайдуровском сельсовете Ордынского района Новосибирской области» в соответствии с действующим законодательств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3 ч.1 ст. 5 после слов «плановый период,» исключить слово «прогноз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 9 ч.2 ст. 16 после слова «распределение» дополнить словом «бюджет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т.16 дополнить частью 2.1. следующего содерж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1.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Шайдуров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 п.1 ч.3 ст.17 дополнить словами следующего содержания: «прогноз социально-экономического развития Шайдуровского сельсовета Ордынского района Новосибирской области на очередной финансовый год и плановый пери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2 ч.3 ст.17 слова «среднесрочную перспективу» заменить на слова «очередной финансовый год и плановый пери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 5 ч.3 ст.17 изложить в следующей редакци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5)обоснования бюджетных ассигнований главных распорядителей бюджетных средств по разделам, подразделам, целевым статья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 12 ч.3 ст.17 после слов «бюджете поселения» дополнить словами «по главным распорядителям бюджетных сред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 15 ч.3 ст.17 изложить в следующей редак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5) верхний предел муниципального долга Шайдуров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ч. 2 ст. 21 слова «финансовый орган» заменить на слова «администрация посе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4.1 ст.24 слова «не позднее 15 апреля», заменить «не позднее 1 апреля», согласно ст.264.4 БК РФ; слова «и об исполнении ведомственных целевых программ» исключ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1 ч.2 ст.25 слова «(по главным администраторам доходов местного бюджета)» исключить, в соответствии со ст. 264.6 БК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5 ч.2 ст.25 слова «(по главным администраторам источников финансирования дефицита местного бюджета)» исключить, в соответствии со ст. 264.6 БК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п. ж, п.14 ч.1 ст. 26, после слова «программ» дополнить словом «Шайдуровского сельсовета Ордынского района Новосибирской обла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п. з, п.14 ч.1 ст. 26 исключ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3 ст.27 цифру «29» заменить на цифру «2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3 ч.2 ст.29 исключить</w:t>
      </w:r>
      <w:r>
        <w:rPr/>
        <w:t xml:space="preserve"> </w:t>
      </w:r>
      <w:r>
        <w:rPr>
          <w:rFonts w:cs="Times New Roman" w:ascii="Times New Roman" w:hAnsi="Times New Roman"/>
          <w:sz w:val="28"/>
          <w:szCs w:val="28"/>
        </w:rPr>
        <w:t>в соответствии с п.7 ст. 81 БК РФ.</w:t>
      </w:r>
    </w:p>
    <w:p>
      <w:pPr>
        <w:pStyle w:val="Normal"/>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Шайдуровского сельсовета Ордынского района Новосибирской области за 2016 год», с учетом замечаний, позволяет рекомендовать его для рассмотрения на сессии Совета депутатов Шайдуров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В соответствии с ч.6. ст.24. Положения «О бюджетном процессе в Шайдуровском</w:t>
      </w:r>
      <w:r>
        <w:rPr>
          <w:rFonts w:cs="Times New Roman" w:ascii="Times New Roman" w:hAnsi="Times New Roman"/>
          <w:iCs/>
          <w:sz w:val="28"/>
          <w:szCs w:val="28"/>
        </w:rPr>
        <w:t xml:space="preserve">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Шайдуровского</w:t>
      </w:r>
      <w:r>
        <w:rPr>
          <w:rFonts w:cs="Times New Roman" w:ascii="Times New Roman" w:hAnsi="Times New Roman"/>
          <w:iCs/>
          <w:sz w:val="28"/>
          <w:szCs w:val="28"/>
        </w:rPr>
        <w:t xml:space="preserve"> сельсовета Ордынского района Новосибирской области и администрации</w:t>
      </w:r>
      <w:r>
        <w:rPr>
          <w:rFonts w:cs="Times New Roman" w:ascii="Times New Roman" w:hAnsi="Times New Roman"/>
          <w:sz w:val="28"/>
          <w:szCs w:val="28"/>
        </w:rPr>
        <w:t xml:space="preserve"> Шайдуровского</w:t>
      </w:r>
      <w:r>
        <w:rPr>
          <w:rFonts w:cs="Times New Roman" w:ascii="Times New Roman" w:hAnsi="Times New Roman"/>
          <w:iCs/>
          <w:sz w:val="28"/>
          <w:szCs w:val="28"/>
        </w:rPr>
        <w:t xml:space="preserve"> сельсовета Ордынского района Новосибирской области.</w:t>
      </w:r>
    </w:p>
    <w:p>
      <w:pPr>
        <w:pStyle w:val="Normal"/>
        <w:ind w:firstLine="284"/>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3"/>
      <w:type w:val="nextPage"/>
      <w:pgSz w:w="11906" w:h="16838"/>
      <w:pgMar w:left="1134" w:right="79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val="false"/>
      <w:sz w:val="28"/>
      <w:szCs w:val="28"/>
    </w:rPr>
  </w:style>
  <w:style w:type="character" w:styleId="WW8Num20z0">
    <w:name w:val="WW8Num20z0"/>
    <w:qFormat/>
    <w:rPr>
      <w:rFonts w:eastAsia="SimSun;宋体"/>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6z0">
    <w:name w:val="WW8Num26z0"/>
    <w:qFormat/>
    <w:rPr/>
  </w:style>
  <w:style w:type="character" w:styleId="WW8Num27z0">
    <w:name w:val="WW8Num27z0"/>
    <w:qFormat/>
    <w:rPr>
      <w:rFonts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i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46:00Z</dcterms:created>
  <dc:creator>Комиссия</dc:creator>
  <dc:description/>
  <cp:keywords/>
  <dc:language>en-US</dc:language>
  <cp:lastModifiedBy>Админ</cp:lastModifiedBy>
  <cp:lastPrinted>2016-05-06T12:28:00Z</cp:lastPrinted>
  <dcterms:modified xsi:type="dcterms:W3CDTF">2017-04-28T02:16:00Z</dcterms:modified>
  <cp:revision>507</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