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внешней проверки годового отчета об исполнении бюджета Шайдуров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22"/>
        <w:tabs>
          <w:tab w:val="clear" w:pos="709"/>
          <w:tab w:val="left" w:pos="9214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лючение о результатах внешней провер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айдуровского сельсовета Орды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подготовлено в соответствии с Бюджетным кодексом РФ</w:t>
      </w:r>
      <w:r>
        <w:rPr>
          <w:sz w:val="28"/>
          <w:szCs w:val="28"/>
          <w:lang w:val="ru-RU"/>
        </w:rPr>
        <w:t xml:space="preserve"> (далее - БК РФ)</w:t>
      </w:r>
      <w:r>
        <w:rPr>
          <w:sz w:val="28"/>
          <w:szCs w:val="28"/>
        </w:rPr>
        <w:t xml:space="preserve">, Положением «О бюджетном процессе в Шайдуровском сельсовете Ордынского района Новосибирской области», Уставом Шайдуровского сельсовета, принятого решением Совета депутатов Шайдуровского сельсовета Ордынского района Новосибирской области, Положением «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Соглашения от </w:t>
      </w:r>
      <w:r>
        <w:rPr>
          <w:sz w:val="28"/>
          <w:szCs w:val="28"/>
          <w:lang w:val="ru-RU"/>
        </w:rPr>
        <w:t>19.09.2016</w:t>
      </w:r>
      <w:r>
        <w:rPr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 передаче ревизионной комиссии Ордынского района Новосибирской области полномочий ревизионной комиссии Шайдуровского сельсовета Ордынского района Новосибирской области по осуществлению внешнего муниципального финансового контрол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.1.2 календарного плана проверок ревизионной комиссии Ордынского района Новосибирской области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, проведена внешняя проверка годового отчета об исполнении бюджета Шайдуровского сельсовета Ордынского района Новосибирской области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. 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Шайдуровского сельсовета Ордынского района Новосибирской области за 2021 год с пояснительной запиской, поступил в ревизионную комиссию Ордынского района Новосибирской области своевремен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. БК РФ бюджетная отчетность в ревизионную комиссию представлена в полном объеме.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временно с годовым отчетом об исполнении бюджета </w:t>
      </w:r>
      <w:r>
        <w:rPr>
          <w:sz w:val="28"/>
          <w:szCs w:val="28"/>
          <w:lang w:val="ru-RU"/>
        </w:rPr>
        <w:t>Шайдуровского</w:t>
      </w:r>
      <w:r>
        <w:rPr>
          <w:sz w:val="28"/>
          <w:szCs w:val="28"/>
        </w:rPr>
        <w:t xml:space="preserve"> сельсовета Ордынского района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представлены дополнительные документы и материалы, предусмотренные ст.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оложения.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Шайдуровского сельсовета Ордынского района Новосибирской области в 2021 го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Шайдуровский сельсовет располагается на 11572 га земли, из них сельхозугодий 10822 га, 131 га - земли населенного пункт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территории муниципального образования расположен один населенный пункт – поселок Шайдуровский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в 2021 году осуществляли производственную деятельность ООО «Отрада» и ООО «Торгсибагро», 5 крестьянско-фермерских хозяйств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бильно развивается сфера торговли. Продуктами питания и промышленными товарами обеспечивают ИП Вареник Н.И., Вараксина Л.Н., также в поселок приезжают выездные торговые палатк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территории поселка работает почтовое отделение. Для жителей поселения расширяется доступность современных услуг связи, интернет, цифровое телевидение. Село телефонизирован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(с 1 по 4 класс) обучается 11 детей. При школе работает группа дошкольного образования для детей от 2-х до 6 лет, зачислено 16 детей. Дети с 5 по 11 класс обучаются в Филипповской и Пролетарской школах. В школе и группе дошкольного образования работает 5 педагогов. 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взрослое и детское население поселения охвачено врачебной помощью. Один раз в неделю выезжает участковый терапевт, ежегодно приезжают специалисты узкого профиля из Ордынской ЦРБ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е услуги по холодному водоснабжению и вывозу ЖБО предоставляет Единая управляющая компания Ордынского рай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ий Дом культуры является центром культуры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При клубе организован взрослый вокальный коллектив художественной самодеятельности «Рябинушка», детская вокальная группа «Светлячок», танцевальные кружки «Сюрприз» и «Искорка», театральные кружки: «Чародей» и «Маска». Также при клубе работают клубные объединения «Затейник» и «Мастерилка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сельского клуба работает библиотека, книжный фонд составляет 4347 книг, книговыдача в 2020 году составила – 3190 экземпляров.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ая политика направлена на решение социально-экономических проблем молодежи, интеллектуальное и физическое развитие молодежи, профилактику правонарушений и преступности среди молодежи. Большое внимание уделяется пропаганде здорового образа жизни молодежи допризывного и призывного возраста, патриотическому воспитанию молодеж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блюдение бюджетного законодательства при организации исполнения бюджета Шайдуровского сельсовета Ордынского района Новосибирской области в 2021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Шайдуров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, утверждается и исполняется в соответствии с действующим законодательством РФ. 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Главным распорядителем средств бюджета поселения Шайдуровского сельсовета Ордынского района Новосибирской области является администрация Шайдуро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е администраторы доходов 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Шайдур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ы решением «О бюджете</w:t>
      </w:r>
      <w:r>
        <w:rPr>
          <w:rFonts w:cs="Times New Roman" w:ascii="Times New Roman" w:hAnsi="Times New Roman"/>
          <w:sz w:val="28"/>
          <w:szCs w:val="28"/>
        </w:rPr>
        <w:t xml:space="preserve"> Шайдуровского сельсовета Ордынского района Новосибирской области на 2021 год и плановый период 2022 и 2023 годов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Шайдуров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от 10.01.2012 №820.01.022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делением по Ордынскому району Управления Федерального казначейства по Новосибирской области заключено соглашение на обслуживание лицевого счета за №202 от 11.04.2014.</w:t>
      </w:r>
    </w:p>
    <w:p>
      <w:pPr>
        <w:pStyle w:val="2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Шайдуровского сельсовета Ордынского района Новосибирской области от </w:t>
      </w:r>
      <w:r>
        <w:rPr>
          <w:sz w:val="28"/>
          <w:szCs w:val="28"/>
          <w:lang w:val="ru-RU"/>
        </w:rPr>
        <w:t>23.12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был утвержден бюджет Шайдуровского сельсовета Ордынского района Новосибирской облас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ов: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Шайдуровского сельсовета Ордынского района Новосибирской области на </w:t>
      </w:r>
      <w:r>
        <w:rPr>
          <w:sz w:val="28"/>
          <w:szCs w:val="28"/>
          <w:lang w:val="ru-RU"/>
        </w:rPr>
        <w:t xml:space="preserve">2021 </w:t>
      </w:r>
      <w:r>
        <w:rPr>
          <w:sz w:val="28"/>
          <w:szCs w:val="28"/>
        </w:rPr>
        <w:t xml:space="preserve">год </w:t>
      </w:r>
      <w:r>
        <w:rPr>
          <w:sz w:val="28"/>
          <w:szCs w:val="28"/>
          <w:lang w:val="ru-RU"/>
        </w:rPr>
        <w:t>в сумме 3669,6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>, в том числе общий объем безвозмездных поступлений 2656,6 тыс. руб.</w:t>
      </w:r>
      <w:r>
        <w:rPr>
          <w:sz w:val="28"/>
          <w:szCs w:val="28"/>
        </w:rPr>
        <w:t>;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общий объем расходов бюджета Шайдуровского сельсовета Ордынского района Новосибирской облас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сумме 3669,6 </w:t>
      </w:r>
      <w:r>
        <w:rPr>
          <w:sz w:val="28"/>
          <w:szCs w:val="28"/>
        </w:rPr>
        <w:t>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Шайдуровского сельсовета Ордынского района Новосибирской области от 23.12.2020 №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Шайду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а 2021 год и плановый период 2022 и 2023 годов» вносились изменения в соответствии с решениями Совета депутатов Шайдуровского сельсовета Ордынского района Новосибирской области, в результате которых бюджет Шайдуровского сельсовета Ордынского района Новосибирской области по доход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лся на 201,3 тыс. руб. и составил 3870,9 тыс. руб., по расходам увеличился на 132,7 тыс. руб. и составил 3802,3 тыс. рублей. Профицит бюджета составил 68,5 тыс. рублей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уществлялось на основании сводной бюджетной росписи от 10.01.2021 года.</w:t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ст. 217 БК РФ в администрации Шайдуровского сельсовета Ордынского района Новосибирской области разработан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и ведения сводной бюджетной росписи местного бюджета Шайдуров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и утвержден постановлением администрации Шайдуровского сельсовета Ордынского района Новосибирской области от 03.09.2021 №4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нарушение п.7 Порядка сводная бюджетная роспись, утвержденная на 2021 год и плановый период 2022 и 2023 годов, не размещена на официальном сайте Шайдуровского сельсовета Ордынского района Новосибирской области.</w:t>
      </w:r>
    </w:p>
    <w:p>
      <w:pPr>
        <w:pStyle w:val="ConsTitle"/>
        <w:ind w:firstLine="284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Реестра муниципального имущества Шайдуровского сельсовета Ордынского района Новосибирской области не соответствует п.4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«Порядка ведения органами местного самоуправления реестров муниципального имущества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>утвержден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: </w:t>
      </w:r>
      <w:r>
        <w:rPr>
          <w:rFonts w:cs="Times New Roman" w:ascii="Times New Roman" w:hAnsi="Times New Roman"/>
          <w:i/>
          <w:sz w:val="28"/>
          <w:szCs w:val="28"/>
        </w:rPr>
        <w:t>отсутствуют кадастровые номера, протяженность, площадь, адреса; не указаны реквизиты документов - оснований возникновения права муниципальной собственности на недвижимое имущество; сведения о кадастровой стоимости;  не полностью указываются сведения о правообладателе муниципального имущества, сведения о балансовой и остаточной стоимости в реестре муниципального имущества не соответствуют данным ф.0503120 «Баланс исполнения бюджета» на 01.01.2022 на сумму 2046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на основании приказа от 11.11.2021 №72 в администрации Шайдуров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меняемые в 2021 году целевые статьи соответствуют перечню целевых статей классификации расходов бюджета Шайдуровского сельсовета, утвержденному постановлением администрации Шайдуров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1.11.2021 №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Шайдур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ы бюджета, расходы бюджета и источники финансирования дефицита бюджета. 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решения «Об исполнении бюджета Шайдуровского сельсовета Ордынского района Новосибирской области за 2021 год» нарушений не установле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2021 году администрация Шайду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ла закупку для муниципальных нужд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на поставку электрической энергии в соответствии 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93 ч. 1 п. 29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5.04.2013 № 44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нарушение ч.3 ст.103 Федерального закона от 05.04.2013 № 44-ФЗ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азмещена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нформация о заключении контракта и об исполнении контракт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№МК-2031 от 11.01.2021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на сумму 236444,29 рубля, заключенного с </w:t>
      </w:r>
      <w:r>
        <w:rPr>
          <w:rFonts w:cs="Times New Roman" w:ascii="Times New Roman" w:hAnsi="Times New Roman"/>
          <w:i/>
          <w:sz w:val="28"/>
          <w:szCs w:val="28"/>
        </w:rPr>
        <w:t xml:space="preserve">АО «Новосибирскэнергосбыт».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говая политика бюджета Шайдуров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Шайдуровского сельсовета Ордынского района Новосибирской области не предоставлялис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.0503117 «Отчет об исполнении бюджета» в Шайдуровском сельсовете Ордынского района Новосибирской области в 2021 году возник профицит в сумме 298,8 тыс. рублей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остаток средств на едином счете по учету средств составил 1054,7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д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Шайдуровского сельсовета Ордынского района Новосибирской области по состоянию на 01.01.2022 согласно ф.0503169 – 35,4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дебиторской и кредиторской задолженности 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оходы бюджета Шайдуров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Шайдуровского сельсовета Ордынского района Новосибирской области за 2021год» в Шайдуровский сельсовет Ордынского района Новосибирской области по всем источникам доходов поступило 4006,6 тыс. руб. при плановых назначениях 3870,8 тыс. руб., исполнение составило 103,5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ной части бюджета Шайдуровского сельсовета Ордынского района Новосибирской области на 2021 год налоговые и неналоговые поступления составили 1363,1 тыс. руб. или 34,0% от общей суммы доходов, безвозмездные поступления составили 2643,5 тыс. руб. или 66,0% от общей суммы доходо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2020 годом налоговые и неналоговые доходы увеличились на 103,4 тыс. руб., безвозмездные поступления увеличились на 2,6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логовые до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налоговых доходов зачислено в бюджет Шайдуровского сельсовета Ордынского района Новосибирской области в сумме 1011,1 тыс. руб., что составило 100,0% утвержденных бюджетн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13,3% и составляет 135,5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акцизов 29,9% и составляет 303,0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единого сельскохозяйственного налога 6,9% и составляет 70,3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1,9% и составляет 19,8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48,0% и составляет 486,7 тыс. руб., исполнение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20 годом в структуре налоговых доходов произошло увеличение доходов от уплаты акцизов на ГСМ на 40,3 тыс. руб., земельного налога на 69,3 тыс. руб., снижение налога на имущество физических лиц – на 5,3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Неналоговые доход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еналоговых доходов зачислено в бюджет Шайдуровского сельсовета Ордынского района Новосибирской области в сумме 352,0 тыс. руб., что составило 100,0% утвержденных бюджетных назначений, в том числе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муниципальной собственности 343,7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97,6% от общего объема неналоговых поступл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(работ) и компенсации затрат государства – 8,3 тыс. руб. или 2,4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намике неналоговых доходов по сравнению с 2020 годом произошло увеличение на 281,4 тыс. руб. за счет увеличения стоимости арендной платы за имущество, находящегося в муниципальной собствен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Безвозмездные поступ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100,0% к утвержденным назначе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, перечисленных в бюджет Шайдуровского сельсовета Ордынского района Новосибирской области составил 2643,5 тыс. руб., что на 2,6 тыс. руб. больше, чем в 2020 году, в т.ч.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бюджетам сельских поселений на выравнивание бюджетной обеспеченности в сумме 2446,9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в сумме 109,6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местным бюджетам на выполнение передаваемых полномочий субъектов РФ в сумме 0,1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86,8 тыс. руб., исполнение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сходы бюджета Шайдуровского сельсовета Ордынского района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Шайдуровского сельсовета Ордынского района Новосибирской области исполнены в объёме 3707,5 тыс. руб. при назначениях 3802,3 тыс. руб. исполнение бюджета составляет 97,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бщегосударственные вопросы (01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2578,7 тыс. руб. при плановых назначениях 2579,8 тыс. руб., исполнение 99,9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ункционирование высшего должностного лица муниципального образования направлено 728,5 тыс. руб., исполнение составило 100,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1708,9 тыс. руб., исполнение составило 100,0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Норматив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я расходов на оплату труда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19.09.2016 №4/16 </w:t>
      </w:r>
      <w:r>
        <w:rPr>
          <w:rFonts w:cs="Times New Roman" w:ascii="Times New Roman" w:hAnsi="Times New Roman"/>
          <w:sz w:val="28"/>
          <w:szCs w:val="28"/>
        </w:rPr>
        <w:t>«О передаче ревизионной комиссии Ордынского района Новосибирской области полномочий ревизионной комиссии Шайдуровского сельсовета Ордынского района Новосибирской области по осуществлению внешнего муниципального финансового контроля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органов финансового надзора направлено 7,9 тыс. руб., исполнение 100,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в 2021 году не использовал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34"/>
        </w:rPr>
        <w:t>по подразделу 0113 «Другие общегосударственные вопросы» составили 133,5 тыс. руб., в т.ч. перечисления в ассоциацию глав – 5,0 тыс. руб., на приобретение, продление и обслуживание программного обеспечения – 128,5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Национальная оборона (02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109,6 тыс. руб.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данному разделу составили 55,8 тыс. руб</w:t>
      </w:r>
      <w:r>
        <w:rPr>
          <w:rFonts w:cs="Times New Roman" w:ascii="Times New Roman" w:hAnsi="Times New Roman"/>
          <w:sz w:val="28"/>
          <w:szCs w:val="28"/>
        </w:rPr>
        <w:t>. при плановых назначениях 56,9 тыс. руб., исполнение 98,0%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включает финансирование подраздела </w:t>
      </w:r>
      <w:r>
        <w:rPr>
          <w:rFonts w:cs="Times New Roman" w:ascii="Times New Roman" w:hAnsi="Times New Roman"/>
          <w:bCs/>
          <w:sz w:val="28"/>
          <w:szCs w:val="28"/>
        </w:rPr>
        <w:t>0310 «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Защита населения и территории от чрезвычайных ситуаций природного и техногенного характера, пожарная безопас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ому подразделу расходы произведены на оплату передвижной связи (оплата Сим-карт для АДПИ), приобретение АДПИ, уборка сухосто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Национальная экономика (04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503,5 тыс. руб., исполнение 92,3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409 «Дорожное хозяйство (дорожные фонды)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429,5 тыс. руб. при плановых назначениях 432,2 тыс. руб., исполнение 99,4%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расходованы на содержание и ремонт автомобильных дорог внутри поселения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подразделу 0412 «Другие вопросы в области национальной экономики» исполнение составило 74,0 тыс. руб. или 65,5%. Средства направлены на мероприятия по землеустройству и землепользованию, на оценку недвижимости (бесхозное имущество) и оплату штрафов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Жилищно-коммунальное хозяйство (05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373,4 тыс. руб. или 90,6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направлены по подразделу 0503 «Благоустройство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ое освещение – 233,3 тыс. руб.; исполнение 95,8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мест захоронения в размере 3,0 тыс. руб., исполнение 88,2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 в размере 137,1 тыс. руб., исполнение 83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х расходов по подразделам </w:t>
      </w:r>
      <w:r>
        <w:rPr>
          <w:rFonts w:cs="Times New Roman" w:ascii="Times New Roman" w:hAnsi="Times New Roman"/>
          <w:b/>
          <w:sz w:val="28"/>
          <w:szCs w:val="28"/>
        </w:rPr>
        <w:t>0501 «Жилищ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0502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не производило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Образование (07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раздел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070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олодежная политика и оздоровление детей» расходы в 2021 году не производилис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Культура, кинематография (08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86,7 тыс. руб., исполнение 89,6%. Средства направлены на оплату электроэнергии, приобретение лазерного принтера, уплату нало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Физическая культура и спорт (110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раздел включает подраздел 1105 «Другие вопросы в области физической культуры и спорта». Расходы по данному подразделу в 2021 году не производил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нарушение п.7 Порядка составления и ведения сводной бюджетной росписи местного бюджета муниципального образования Шайдуровский сельсовет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, утвержденная на 2021 год и плановый период 2022 и 2023 годов, не размещена на официальном сайте Шайдуровского сельсовета Ордынского района Новосибирской обла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держание Реестра муниципального имущества Шайдуровского сельсовета Ордынского района Новосибирской области не соответствует п.4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орядка ведения органами местного самоуправления реестров муниципального имущества», утвержденного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сведения о балансовой и остаточной стоимости в реестре муниципального имущества не соответствуют данным ф.0503120 «Баланс исполнения бюджета» на 01.01.2022 на сумму 2046 рублей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рушение ч.3 ст.103 Федерального закона от 05.04.2013 № 44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а на официальном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заключении контракта и об исполнении контра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МК-2031 от 11.01.202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сумму 236444,29 рубля, заключенного с </w:t>
      </w:r>
      <w:r>
        <w:rPr>
          <w:rFonts w:cs="Times New Roman" w:ascii="Times New Roman" w:hAnsi="Times New Roman"/>
          <w:sz w:val="28"/>
          <w:szCs w:val="28"/>
        </w:rPr>
        <w:t xml:space="preserve">АО «Новосибирскэнергосбыт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0" w:leader="none"/>
        </w:tabs>
        <w:ind w:right="-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ть утвержденную сводную бюджетную роспись на официальном сайте органов местного самоуправления не позднее 15 января очередного финансового года в соответствии с п.7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ядка составления и ведения сводной бюджетной росписи местного бюджета Шайдуровского сельсовета Ордынского района Новосибирской области, бюджетных росписей главных распорядителей (распорядителей) средств местного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главных администраторов источников финансирования дефицита местного бюдж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2) Привести 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 w:bidi="ar-SA"/>
        </w:rPr>
        <w:t>реестр муниципального имущест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 w:bidi="ar-SA"/>
        </w:rPr>
        <w:t xml:space="preserve">Шайдуровског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ельсовета</w:t>
      </w:r>
      <w:r>
        <w:rPr>
          <w:rFonts w:eastAsia="Times New Roman" w:cs="Arial" w:ascii="Times New Roman" w:hAnsi="Times New Roman"/>
          <w:bCs/>
          <w:kern w:val="0"/>
          <w:sz w:val="28"/>
          <w:szCs w:val="28"/>
          <w:lang w:eastAsia="ru-RU" w:bidi="ar-SA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в соответствие с «Порядком ведения органами местного самоуправления реестров муниципального имущества», утвержденного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, привести </w:t>
      </w:r>
      <w:r>
        <w:rPr>
          <w:rFonts w:cs="Times New Roman" w:ascii="Times New Roman" w:hAnsi="Times New Roman"/>
          <w:sz w:val="28"/>
          <w:szCs w:val="28"/>
        </w:rPr>
        <w:t>сведения о балансовой и остаточной стоимости в реестре муниципального имущества в соответствие данными ф.0503120 «Баланс исполнения бюджета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блюд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5.04.2013 № 44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/>
        <w:suppressAutoHyphens w:val="false"/>
        <w:autoSpaceDE w:val="false"/>
        <w:spacing w:lineRule="auto" w:line="228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Привести п.3 ст. 27 Положения о бюджетном процессе Шайдуровского сельсовета Ордынского района Новосибирской области в соответствие с п.3 ст.264.4 БК: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Times New Roman" w:cs="Times New Roman" w:ascii="Times New Roman" w:hAnsi="Times New Roman"/>
          <w:sz w:val="28"/>
          <w:szCs w:val="28"/>
        </w:rPr>
        <w:t>не позднее 1 апреля года, следующего за отчетным» заменить на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позднее 1 апреля текущего года».</w:t>
      </w:r>
    </w:p>
    <w:p>
      <w:pPr>
        <w:pStyle w:val="Style19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ключить п.1 и п.2 из ч.2 ст.18 Положения «О бюджетном процессе в Шайдуровском сельсовете Ордынского района Новосибирской области» в связи с внесенными изменениями в ч.3 ст.184.1. БК РФ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Шайдуровского сельсовета Ордынского района Новосибирской области за 2021 год» с учетом замечаний позволяет рекомендовать его для рассмотрения на сессии Совета депутатов Шайдуров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5. ст.27. Положения «О бюджетном процессе в Шайдуровск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е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заключение направить в Совет депутатов Шайдур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Ордынского района Новосибирской области и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Шайдур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       И.Г.Казанцева</w:t>
      </w:r>
    </w:p>
    <w:sectPr>
      <w:footerReference w:type="default" r:id="rId6"/>
      <w:type w:val="nextPage"/>
      <w:pgSz w:w="11906" w:h="16838"/>
      <w:pgMar w:left="1134" w:right="79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rFonts w:eastAsia="SimSun;宋体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6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12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6:00Z</dcterms:created>
  <dc:creator>Комиссия</dc:creator>
  <dc:description/>
  <cp:keywords/>
  <dc:language>en-US</dc:language>
  <cp:lastModifiedBy>user</cp:lastModifiedBy>
  <cp:lastPrinted>2020-05-07T14:14:00Z</cp:lastPrinted>
  <dcterms:modified xsi:type="dcterms:W3CDTF">2022-04-28T10:11:00Z</dcterms:modified>
  <cp:revision>1113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