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Шайдуровского сельсовета Ордынск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йдуровского сельсовета Орды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дготовлено в соответствии с Бюджетным кодексом РФ</w:t>
      </w:r>
      <w:r>
        <w:rPr>
          <w:sz w:val="28"/>
          <w:szCs w:val="28"/>
          <w:lang w:val="ru-RU"/>
        </w:rPr>
        <w:t xml:space="preserve"> (далее - БК РФ)</w:t>
      </w:r>
      <w:r>
        <w:rPr>
          <w:sz w:val="28"/>
          <w:szCs w:val="28"/>
        </w:rPr>
        <w:t xml:space="preserve">, Положением «О бюджетном процессе в Шайдуровском сельсовете Ордынского района Новосибирской области», Уставом Шайдуровского сельсовета, принятого решением Совета депутатов Шайдуровского сельсовета Ордынского района Новосибирской области, Положением «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оглашения от </w:t>
      </w:r>
      <w:r>
        <w:rPr>
          <w:sz w:val="28"/>
          <w:szCs w:val="28"/>
          <w:lang w:val="ru-RU"/>
        </w:rPr>
        <w:t>19.09.2016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 передаче ревизионной комиссии Ордынского района Новосибирской области полномочий ревизионной комиссии Шайдуровского сельсовета Ордынского района Новосибирской области по осуществлению внешнего муниципального финансового контрол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.1.2 календарного плана проверок ревизионной комиссии Ордынского района Новосиби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проведена внешняя проверка годового отчета об исполнении бюджета Шайдуровского сельсовета Ордынского района Новосибирск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б исполнении бюджета Шайдуровского сельсовета Ордынского района Новосибирской области за 2020 год с пояснительной запиской, поступил в ревизионную комиссию Ордынского района Новосибирской области в соответствии с п.4 ст. 23 Положения «О бюджетном процессе в Шайдуровском сельсовете Ордынского района Новосибирской области», которым предусмотрено предоставление такой информ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1 апреля года текущего года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264.1. БК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временно с годовым отчетом об исполнении бюджета </w:t>
      </w:r>
      <w:r>
        <w:rPr>
          <w:sz w:val="28"/>
          <w:szCs w:val="28"/>
          <w:lang w:val="ru-RU"/>
        </w:rPr>
        <w:t>Шайдуровского</w:t>
      </w:r>
      <w:r>
        <w:rPr>
          <w:sz w:val="28"/>
          <w:szCs w:val="28"/>
        </w:rPr>
        <w:t xml:space="preserve"> сельсовета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редставлены дополнительные документы и материалы, предусмотренные ст. 25 Положения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циально-экономическое развитие Шайдуровского сельсовета Ордынского района Новосибирской области в 2020 году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Шайдуровский сельсовет располагается на 11572 га земли, из них сельхозугодий 10822 га, 131 га - земли населенного пункта.</w:t>
      </w:r>
    </w:p>
    <w:p>
      <w:pPr>
        <w:pStyle w:val="Normal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На территории муниципального образования расположен один населенный пункт – поселок Шайдуровский, в котором на 1 января 2021 года было зарегистрировано 464 челове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По данным статистики на 1 января 2021 года на территории сельсовета числилось </w:t>
      </w:r>
      <w:r>
        <w:rPr>
          <w:rFonts w:cs="Times New Roman CYR" w:ascii="Times New Roman CYR" w:hAnsi="Times New Roman CYR"/>
          <w:sz w:val="28"/>
          <w:szCs w:val="28"/>
        </w:rPr>
        <w:t xml:space="preserve">165 домовладений, в личном подсобном хозяйстве населения содержится КРС – 133 головы, из них дойных коров - 71, свиней -110, овец и коз – 180 головы, пчелосемей – 40. 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образования в 2020 году осуществляли производственную деятельность ООО «Отрада» и ООО «Торгсибагро».</w:t>
      </w:r>
    </w:p>
    <w:p>
      <w:pPr>
        <w:pStyle w:val="Normal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Стабильно развивается сфера торговли. Продуктами питания и промышленными товарами обеспечивают ИП Вареник Н.И., Вараксина Л.Н., также в поселок приезжают выездные торговые палатки.</w:t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На территории поселка работает почтовое отделение. Для жителей поселения расширяется доступность современных услуг связи, интернет, цифровое телевидение. Село телефонизировано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чальной школе (с 1 по 4 класс) обучается 11 детей. При школе работает группа дошкольного образования для детей от 2-х до 6 лет, зачислено 16 детей. Дети с 5 по 11 класс обучаются в Филипповской и Пролетарской школах. В школе и группе дошкольного образования работает 5 педагогов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дость села является современный, теплый и уютный ФАП, в котором проводятся обязательные профилактические мероприятия и дополнительная диспансеризация работающих граждан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се взрослое и детское население поселения охвачено врачебной помощью.</w:t>
      </w:r>
      <w:r>
        <w:rPr>
          <w:rFonts w:cs="Times New Roman CYR" w:ascii="Times New Roman CYR" w:hAnsi="Times New Roman CYR"/>
          <w:sz w:val="28"/>
          <w:szCs w:val="28"/>
        </w:rPr>
        <w:t xml:space="preserve"> Один раз в неделю выезжает участковый терапевт из п.Пролета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Сельский Дом культуры является центром культуры муниципального образо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клубе организован взрослый вокальный коллектив художественной самодеятельности «Рябинушка», детская вокальная группа «Светлячок», танцевальные кружки «Сюрприз» и «Искорка», театральные кружки: «Чародей» и «Маска». Также при клубе работают клубные объединения «Затейник» и «Мастерилка». 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сельского клуба работает библиотека, книжный фонд составляет 4347 книг, книговыдача в 2020 году составила – 3190 экземпляров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лодежная политика направлена на решение социально-экономических проблем молодежи, интеллектуальное и физическое развитие молодежи, профилактику правонарушений и преступности среди молодежи. 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проведен ремонт дороги по ул. Мира; щебенение съезда дороги к ФАПу, щебенение обочин дороги по ул. Центральная; ремонт памятника, проведена оценка муниципального имущества (объекты сельхозназначения)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блюдение бюджетного законодательства при организации исполнения бюджета Шайдуровского сельсовета Ордынского района Новосибирской области в 2020 год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Шайдуровского сельсовета Орды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поселения Шайдуровского сельсовета Ордынского района Новосибирской области является администрация Шайдур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йдуровского сельсовета Орды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утверждены решением «О бюдж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айдуровского сельсовета Ордынского района Новосибирской области на 2020 год и плановый период 2021 и 2022 годов»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операций со средствами бюджета поселения Шайдуров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22.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тделением по Ордынскому району Управления Федерального казначейства по Новосибирской области заключено соглашение на обслуживание лицевого счета за №202 от 11.04.2014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Шайдуровского сельсовета Ордынского района Новосибирской области от </w:t>
      </w:r>
      <w:r>
        <w:rPr>
          <w:sz w:val="28"/>
          <w:szCs w:val="28"/>
          <w:lang w:val="ru-RU"/>
        </w:rPr>
        <w:t>23.12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ыл утвержден бюджет Шайдуровского сельсовета Ордынского района Новосиби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Шайдуровского сельсовета Ордынского района Новосибирской области на 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>в сумме 3353,0</w:t>
      </w:r>
      <w:r>
        <w:rPr>
          <w:sz w:val="28"/>
          <w:szCs w:val="28"/>
        </w:rPr>
        <w:t xml:space="preserve"> тыс. руб.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Шайдуровского сельсовета Ордынского района Новосиби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3353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отчетного периода в решение Совета депутатов Шайдуровского сельсовета Ордынского района Новосибирской области от 23.12.2019 №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бюджете Шайдуровск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а на 2020 год и плановый период 2021 и 2022 годов» вносились изменения в соответствии с решениями Совета депутатов Шайдуровского сельсовета Ордынского района Новосибирской области, в результате которых бюджет Шайдуровского сельсовета Ордынского района Новосибирской области по дохода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личился на 266,2 тыс. руб. и составил 3619,2 тыс. руб., по расходам увеличился на 901,9 тыс. руб. и составил 4254,9 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бюджета осуществлялось на основании сводной бюджетной роспис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>В нарушение ст. 217 БК РФ не утверждена сводная бюджетная роспись на плановый период 2021 и 2022 годов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>Форма сводной бюджетной росписи не соответствует «Порядку 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утвержденному Постановлением администрации Шайдуровского сельсовета Ордынского района Новосибирской области от 12.08.2019 №31.</w:t>
      </w:r>
    </w:p>
    <w:p>
      <w:pPr>
        <w:pStyle w:val="ConsTitle"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В нарушение п.7 ч.3 подраздела 1 раздела 2 «Порядка 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>В нарушение пункта 4 «Порядка ведения органами местного самоуправления реестров муниципального имущества»,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>утвержденног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>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отсутствуют сведения о муниципальном недвижимом имуществе: адрес (местоположение) недвижимого имущества, площадь, протяженность; кадастровый номер муниципального недвижимого имущества; сведения о кадастровой стоимости недвижимого имущества; реквизиты документов - оснований возникновения (прекращения) права муниципальной собственности на недвижимое имущество.</w:t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приказа от 13.11.2020 №86 в администрации Шайдур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 2020 году администрацией Шайдуровского сель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дынского района Новосибирской области осуществлен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закупка для муниципальных нужд на официальном сай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у единственного поставщика. </w:t>
      </w:r>
    </w:p>
    <w:p>
      <w:pPr>
        <w:pStyle w:val="Normal"/>
        <w:ind w:firstLine="284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Cs/>
          <w:i/>
          <w:kern w:val="0"/>
          <w:sz w:val="28"/>
          <w:szCs w:val="28"/>
          <w:lang w:eastAsia="en-US" w:bidi="ar-SA"/>
        </w:rPr>
        <w:t xml:space="preserve">В нарушение ч.3 ст.103 Федерального закона от 05.04.2013 № 44-ФЗ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;Century Gothic" w:cs="Times New Roman;Times New Roman" w:ascii="Times New Roman;Times New Roman" w:hAnsi="Times New Roman;Times New Roman"/>
          <w:bCs/>
          <w:i/>
          <w:kern w:val="0"/>
          <w:sz w:val="28"/>
          <w:szCs w:val="28"/>
          <w:lang w:eastAsia="en-US" w:bidi="ar-SA"/>
        </w:rPr>
        <w:t>информация о заключенном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 с АО «Новосибирскэнергосбыт»</w:t>
      </w:r>
      <w:r>
        <w:rPr>
          <w:rFonts w:eastAsia="Calibri;Century Gothic" w:cs="Times New Roman;Times New Roman" w:ascii="Times New Roman;Times New Roman" w:hAnsi="Times New Roman;Times New Roman"/>
          <w:bCs/>
          <w:i/>
          <w:kern w:val="0"/>
          <w:sz w:val="28"/>
          <w:szCs w:val="28"/>
          <w:lang w:eastAsia="en-US" w:bidi="ar-SA"/>
        </w:rPr>
        <w:t xml:space="preserve"> контракте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№МК-130 от 09.01.2020 на сумму 241304,32 руб., </w:t>
      </w:r>
      <w:r>
        <w:rPr>
          <w:rFonts w:eastAsia="Calibri;Century Gothic" w:cs="Times New Roman;Times New Roman" w:ascii="Times New Roman;Times New Roman" w:hAnsi="Times New Roman;Times New Roman"/>
          <w:bCs/>
          <w:i/>
          <w:kern w:val="0"/>
          <w:sz w:val="28"/>
          <w:szCs w:val="28"/>
          <w:lang w:eastAsia="en-US" w:bidi="ar-SA"/>
        </w:rPr>
        <w:t xml:space="preserve">размещена на официальном сайте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 с нарушением сроков, т.е.</w:t>
      </w:r>
      <w:r>
        <w:rPr>
          <w:rFonts w:eastAsia="Calibri;Century Gothic" w:cs="Times New Roman;Times New Roman" w:ascii="Times New Roman;Times New Roman" w:hAnsi="Times New Roman;Times New Roman"/>
          <w:b/>
          <w:i/>
          <w:kern w:val="0"/>
          <w:sz w:val="24"/>
          <w:lang w:eastAsia="en-US" w:bidi="ar-SA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i/>
          <w:kern w:val="0"/>
          <w:sz w:val="28"/>
          <w:szCs w:val="28"/>
          <w:lang w:eastAsia="en-US" w:bidi="ar-SA"/>
        </w:rPr>
        <w:t>позднее пяти рабочих дней с даты заключения контракт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;Times New Roman" w:hAnsi="Times New Roman;Times New Roman" w:eastAsia="Calibri;Century Gothic" w:cs="Times New Roman;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 w:ascii="Times New Roman;Times New Roman" w:hAnsi="Times New Roman;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Долговая политика бюджета Шайдуро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Шайдуров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ф.0503117 «Отчет об исполнении бюджета» в Шайдуровском сельсовете Ордынского района Новосибирской области в 2020 году возник дефицит в сумме 201,2 тыс. рублей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1.2021 года остаток средств на едином счете по учету средств составил 755,9 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едиторская задолжен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айдуровского сельсовета Ордынского района Новосибирской области по состоянию на 01.01.2021 согласно ф.0503169 – 37,4 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роченной дебиторской и кредиторской задолженности нет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Доходы бюджета Шайдуро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годового отчета «Об исполнении бюджета Шайдуровского сельсовета Ордынского района Новосибирской области за 2020 год» в Шайдуровский сельсовет Ордынского района Новосибирской области по всем источникам доходов поступило 3619,3 тыс. рублей, что составило 100,0% от утвержденных бюджетных назначений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руктуре доходной части бюджета Шайдуровского сельсовета Ордынского района Новосибирской области на 2020 год налоговые и неналоговые поступления составили 978,4 тыс. рублей или 27,0% от общей суммы доходов, безвозмездные поступления составили 2640,9 тыс. рублей или 73,0% от общей суммы доходов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авнении с 2019 годом налоговые и неналоговые доходы уменьшились на 334,3 тыс. руб., безвозмездные поступления уменьшились на 613,9 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0 год налоговых доходов зачислено в бюджет Шайдуровского сельсовета Ордынского района Новосибирской области в сумме 907,8 тыс. руб., что составило 100,0%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лю налога на доходы физических лиц 14,6% и составляет 132,9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лю акцизов 28,9% и составляет 262,7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лю единого сельскохозяйственного налога 7,7% и составляет 69,7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лю налога на имущество физических лиц 2,8% и составляет 25,1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лю земельного налога 46,0% и составляет 417,4 тыс. руб., исполнение 100,0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авнении с 2019 годом в структуре налоговых доходов произошло снижение доходов от акцизов по подакцизным товарам (продукции), производимым на территории РФ на 331,3 тыс. руб., НДФЛ – на 18,1 тыс. руб., земельного налога на 45,6 тыс. руб., налога на имущество физических лиц – на 18,7 тыс. руб., увеличились поступления по единому сельскохозяйственному налогу на 26,4 тыс. руб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неналоговых доходов зачислено в бюджет Шайдуровского сельсовета Ордынского района Новосибирской области в сумме 70,6 тыс. руб., что составило 100,0% утвержденных бюджетных назначений, в том числе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от использования имущества, находящегося в муниципальной собственности 61,9 тыс. руб.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от оказания платных услуг (работ) и компенсации затрат государства – 8,7 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инамике неналоговых доходов по сравнению с 2019 годом произошло увеличение на 16,8 тыс. руб. за счет доходов от арендной платы за имущество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безвозмездных поступлений, перечисленных в бюджет Шайдуровского сельсовета Ордынского района Новосибирской области составил 2640,9 тыс. руб., что на 613,9 тыс. руб. меньше, чем в 2019 году, в т.ч.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тации бюджетам сельских поселений на выравнивание бюджетной обеспеченности в сумме 2373,4 тыс. руб., исполнение 100,0%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е субсидии 167,9 тыс. руб., исполнение 100,0%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99,5 тыс. руб., исполнение 100,0%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местным бюджетам на выполнение передаваемых полномочий субъектов РФ в сумме 0,1 тыс. руб., исполнение 100,0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асходы бюджета Шайдуровского сельсовета Орды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бюджета Шайдуровского сельсовета Ордынского района Новосибирской области исполнены в объёме 3820,5 тыс. руб. при назначениях 4254,9 тыс. руб. исполнение бюджета составляет 89,8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 Общегосударственные вопросы (01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совые расходы по данному разделу составили 2590,2 тыс. руб. при плановых назначениях 2591,2 тыс. руб., исполнение 99,9%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функционирование высшего должностного лица муниципального образования направлено 723,9 тыс. руб., исполнение составило 100,0%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полнение функций органами местного самоуправления направлено 1641,7 тыс. руб., исполнение составило 100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  <w:lang w:eastAsia="ru-RU" w:bidi="ar-SA"/>
        </w:rPr>
        <w:t xml:space="preserve">Нормативы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формирования расходов на оплату труда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  <w:lang w:eastAsia="ru-RU" w:bidi="ar-SA"/>
        </w:rPr>
        <w:t>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.09.2016 №4/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Шайдуровского сельсовета Ордынского района Новосибирской области по осуществлению внешнего муниципального финансового контроля»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деятельности органов финансового надзора направлено 7,6 тыс. руб., исполнение 100,0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проведения выборов в 2020 году израсходовали 95,0 тыс. руб., исполнение 100,0%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ервный фонд в 2020 году не использовался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Расходы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>по подразделу 0113 «Другие общегосударственные вопросы» составили 121,9 тыс. руб., в т.ч. перечисления в ассоциацию глав – 5,0 тыс. руб., на приобретение, продление и обслуживание программного обеспечения - 116,9 тыс. рублей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Национальная оборона (02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по разделу составили 99,5 тыс. руб.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ссовые расходы по данному разделу составили 51,3 тыс. ру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 плановых назначениях 52,3 тыс. руб., исполнение 98,1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й раздел включает финансирование подраздела 0309 «Защита населения и территории от чрезвычайных ситуаций природного и техногенного характера, гражданская оборона»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раздел 0310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Обеспечение пожарной безопасности»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в 2020 году не производились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одразделу 0310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Обеспечение пожарной безопасности». Расходы составили 51,3 тыс. руб., исполнение 100,0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данному подразделу расходы произведены на оплату передвижной связи (оплата Сим-карт для АДПИ) в сумме 1,3 тыс. руб., оплату штрафа по постановлению о возбуждении исполнительного производства от 14.01.2019 в сумме 50,0 тыс. руб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Национальная экономика (04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по данному разделу составил 595,3 тыс. руб., исполнение 70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По подразделу 0409 «Дорожное хозяйство (дорожные фонды)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ение составило 498,3 тыс. руб. при плановых назначениях 714,9 тыс. руб., исполнение 69,7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израсходованы на содержание и ремонт автомобильных дорог внутри поселения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По подразделу 0412 «Другие вопросы в области национальной экономики» исполнение составило 97,0 тыс. руб. или 71,8%. Средства направлены на мероприятия по землеустройству и землепользованию – 15,0 тыс. руб., на оценку недвижимости (бесхозное имущество) – 82,0 тыс. руб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по данному разделу составил 256,3 тыс. руб. или 71,2%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ссовые расходы направлены по подразделу 0503 «Благоустройство»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направлены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ичное освещение – 96,7 тыс. руб.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одержание дорог в п. Шайдуровский в размере 25,2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е мероприятия по благоустройству в размере 131,4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одержание мест захоронения в размере 3,0 тыс. руб., исполнение 100,0%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ссовых расходов по подраздел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01 «Жилищное хозяйств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502 «Коммунальное хозяйств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оизводилос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6. Образование (07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разделу средства не использовалис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7. Культура, кинематография (08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по данному разделу составил 227,8 тыс. руб., исполнение 75,9%. Средства направлены на ремонт памятника в рамках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, оплату электроэнерг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8. Физическая культура и спорт (1100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разделу средства в 2020 году не использовались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: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1) В нарушение ст. 217 БК РФ не утверждена сводная бюджетная роспись на плановый период 2021 и 2022 годов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2) Форма сводной бюджетной росписи не соответствует «Порядку 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утвержденному Постановлением администрации Шайдуровского сельсовета Ордынского района Новосибирской области от 12.08.2019 №31.</w:t>
      </w:r>
    </w:p>
    <w:p>
      <w:pPr>
        <w:pStyle w:val="ConsTitle"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В нарушение п.7 ч.3 подраздела 1 раздела 2 «Порядка 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 нарушение пункта 4 «Порядка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отсутствуют сведения о муниципальном недвижимом имуществе: адрес (местоположение) недвижимого имущества, площадь, протяженность; кадастровый номер муниципального недвижимого имущества; сведения о кадастровой стоимости недвижимого имущества; реквизиты документов - оснований возникновения (прекращения) права муниципальной собственности на недвижимое имущество.</w:t>
      </w:r>
    </w:p>
    <w:p>
      <w:pPr>
        <w:pStyle w:val="Normal"/>
        <w:ind w:firstLine="284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Cs/>
          <w:kern w:val="0"/>
          <w:sz w:val="28"/>
          <w:szCs w:val="28"/>
          <w:lang w:eastAsia="en-US" w:bidi="ar-SA"/>
        </w:rPr>
        <w:t xml:space="preserve">В нарушение ч.3 ст.103 Федерального закона от 05.04.2013 № 44-ФЗ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;Century Gothic" w:cs="Times New Roman;Times New Roman" w:ascii="Times New Roman;Times New Roman" w:hAnsi="Times New Roman;Times New Roman"/>
          <w:bCs/>
          <w:kern w:val="0"/>
          <w:sz w:val="28"/>
          <w:szCs w:val="28"/>
          <w:lang w:eastAsia="en-US" w:bidi="ar-SA"/>
        </w:rPr>
        <w:t>информация о заключенно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с АО «Новосибирскэнергосбыт»</w:t>
      </w:r>
      <w:r>
        <w:rPr>
          <w:rFonts w:eastAsia="Calibri;Century Gothic" w:cs="Times New Roman;Times New Roman" w:ascii="Times New Roman;Times New Roman" w:hAnsi="Times New Roman;Times New Roman"/>
          <w:bCs/>
          <w:kern w:val="0"/>
          <w:sz w:val="28"/>
          <w:szCs w:val="28"/>
          <w:lang w:eastAsia="en-US" w:bidi="ar-SA"/>
        </w:rPr>
        <w:t xml:space="preserve"> контракте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№МК-130 от 09.01.2020 на сумму 241304,32 руб., </w:t>
      </w:r>
      <w:r>
        <w:rPr>
          <w:rFonts w:eastAsia="Calibri;Century Gothic" w:cs="Times New Roman;Times New Roman" w:ascii="Times New Roman;Times New Roman" w:hAnsi="Times New Roman;Times New Roman"/>
          <w:bCs/>
          <w:kern w:val="0"/>
          <w:sz w:val="28"/>
          <w:szCs w:val="28"/>
          <w:lang w:eastAsia="en-US" w:bidi="ar-SA"/>
        </w:rPr>
        <w:t xml:space="preserve">размещена на официальном сай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с нарушением сроков, т.е.</w:t>
      </w:r>
      <w:r>
        <w:rPr>
          <w:rFonts w:eastAsia="Calibri;Century Gothic" w:cs="Times New Roman;Times New Roman" w:ascii="Times New Roman;Times New Roman" w:hAnsi="Times New Roman;Times New Roman"/>
          <w:b/>
          <w:kern w:val="0"/>
          <w:sz w:val="24"/>
          <w:lang w:eastAsia="en-US" w:bidi="ar-SA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>позднее пяти рабочих дней с даты заключения контракта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) Статья 24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бюджетном процессе в Шайдуровском сельсовете Ордынского района Новосибирской област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е соответствуют ст. 264.6. БК РФ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мендации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28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Утверждать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атели сводной бюджетной росписи на плановый период в соответствии с решениями «О бюджете Шайдуровского сельсовета Ордынского района Новосибирской области на очередной финансовый год и плановый период» согласн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ст. 217 БК РФ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тверждать сводную бюджетную роспись в форме согласно Приложению №1 к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Порядку 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утвержденному Постановлением администрации Шайдуровского сельсовета Ордынского района Новосибирской области от 12.08.2019 №31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.7 ч.3 подраздела 1 раздела 2 «Порядка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4) Привести </w:t>
      </w:r>
      <w:r>
        <w:rPr>
          <w:rFonts w:eastAsia="Times New Roman;Times New Roman" w:cs="Arial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>реестр муниципального имущества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Arial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Шайдуровского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>сельсовета</w:t>
      </w:r>
      <w:r>
        <w:rPr>
          <w:rFonts w:eastAsia="Times New Roman;Times New Roman" w:cs="Arial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 Орды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 в соответствие с «Порядком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реестр муниципального имущества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ать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нести изменения в Положение «О бюджетном процессе в Шайдуровском сельсовете Ордынского района Новосибирской области» в соответствии с действующим законодательством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.1 ч.2 ст.24 слова «(по главным администраторам доходов бюджета поселения)» исключить в соответствии со ст. 264.6 БК РФ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.2 ч.2 ст.24 исключить в соответствии со ст. 264.6 БК РФ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.5 ч.2 ст.24 слова «(по главным администраторам источников финансирования дефицита бюджета поселения)» исключить в соответствии со ст. 264.6 БК РФ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.6 ч.2 ст.24 исключить в соответствии со ст. 264.6 БК РФ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ая внешняя проверка представленного годового отчета «Об исполнении бюджета Шайдуровского сельсовета Ордынского района Новосибирской области за 2020 год» с учетом замечаний позволяет рекомендовать его для рассмотрения на сессии Совета депутатов Шайдуро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6. ст.23. Положения «О бюджетном процессе в Шайдуровском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Шайдуровског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а Ордынского района Новосибирской области и администрац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айдуровског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дынского района Новосибирской области                                          И.Г.Казанцева</w:t>
      </w:r>
    </w:p>
    <w:sectPr>
      <w:footerReference w:type="default" r:id="rId6"/>
      <w:type w:val="nextPage"/>
      <w:pgSz w:w="11906" w:h="16838"/>
      <w:pgMar w:left="1134" w:right="79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0z0">
    <w:name w:val="WW8Num20z0"/>
    <w:qFormat/>
    <w:rPr>
      <w:rFonts w:eastAsia="SimSun;宋体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;Times New Roman" w:cs="Times New Roman;Times New Roman"/>
      <w:kern w:val="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6:00Z</dcterms:created>
  <dc:creator>Комиссия</dc:creator>
  <dc:description/>
  <cp:keywords/>
  <dc:language>en-US</dc:language>
  <cp:lastModifiedBy>Админ</cp:lastModifiedBy>
  <cp:lastPrinted>2020-05-07T14:14:00Z</cp:lastPrinted>
  <dcterms:modified xsi:type="dcterms:W3CDTF">2021-04-27T08:06:00Z</dcterms:modified>
  <cp:revision>984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