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/>
          <w:lang w:val="en-US" w:eastAsia="en-US" w:bidi="ar-SA"/>
        </w:rPr>
        <w:drawing>
          <wp:inline distT="0" distB="0" distL="0" distR="0">
            <wp:extent cx="94043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57"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визионная комиссия Ордынского района Новосибирской области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е заключение о результатах внешней проверки годового отчета об исполнении бюджета Рогалев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о результатах внешней провер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ого отчета об исполнении бюджета Рогалевского сельсовета Ордынского района Новосибирской области за 2020 год подготовлено в соответствии с требованиями Бюджетного кодекса Российской Федерации (далее - БК РФ), Положения «О бюджетном процессе в Рогалевском сельсовете Ордынского района Новосибирской области», Устава Рогалевского сельсовета Ордынского района Новосибирской области, Положения «О Ревизионной комиссии Ордынского района», утвержденного решением Совета депутатов Ордынского района Новосибирской области от 20.12.2011 №98 и иным действующим законодательством.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от 19.09.2016 №11/16 «О передаче ревизионной комиссии Ордынского района Новосибирской области полномочий ревизионной комиссии Рогалевского сельсовета Ордынского района Новосибирской области по осуществлению внешнего муниципального финансового контроля», в соответствии с п. 1.2 календарного плана проверок ревизионной комиссии Ордынского района Новосибирской области на 2021 год, проведена внешняя проверка годового отчета об исполнении бюджета Рогалевского сельсовета Ордынского района Новосибирской области за 2020 го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Рогалевского сельсовета Ордынского района Новосибирской области за 2020 год с пояснительной запиской поступил в ревизионную комиссию Ордынского района Новосибирской области в соответствии с ч. 4 ст. 23 Положения, которым предусмотрено предоставление такой информации не позднее 1 апреля текущего года.</w:t>
      </w:r>
    </w:p>
    <w:p>
      <w:pPr>
        <w:pStyle w:val="Normal"/>
        <w:widowControl/>
        <w:suppressAutoHyphens w:val="false"/>
        <w:spacing w:lineRule="auto" w:line="24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1 БК РФ бюджетная отчетность в ревизионную комиссию представлена в полном объеме.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Положения, одновременно с годовым отчетом об исполнении бюджета Рогалевского сельсовета Ордынского района Новосибирской области за 2020 год представлены дополнительные документы и материалы, предусмотренные данной статьей.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циально-экономическое развитие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огалев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0 году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ерритория муниципального образования Рогал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ставляет 1314 км²., в том числе 164 га. в черте населенного пункта.</w:t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8"/>
          <w:szCs w:val="28"/>
        </w:rPr>
        <w:t>Численность населения на начало года составила 610 челове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ых подсобных хозяйствах содержатся 110 КРС, из них 55 коров, 218 свиней, 500 голов птицы, 30 пчелосемей, овцы, козы 100 голов, лошади 10 голов, кролики 70 голов. С каждым годом поголовье скота и птицы уменьшается в связи с подорожанием корм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алевского сельсовета ведут сельскохозяйственную деятельность индивидуальные предприниматели Попов Евгений Иванович, Михалева Евгения Вячеславовна, Озманян Артур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Центром культуры муниципального образования является сельский клуб, в котором проводятся культурно-массовые мероприятия к праздникам. Работают кружки художественной самодеятельности.</w:t>
      </w:r>
    </w:p>
    <w:p>
      <w:pPr>
        <w:pStyle w:val="Normal"/>
        <w:tabs>
          <w:tab w:val="clear" w:pos="709"/>
          <w:tab w:val="left" w:pos="567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галевском сельском клубе создано 9 клубных формирований для детей и взрослых, в которые вовлечены 24 участника разных возрастов.</w:t>
      </w:r>
    </w:p>
    <w:p>
      <w:pPr>
        <w:pStyle w:val="Normal"/>
        <w:tabs>
          <w:tab w:val="clear" w:pos="709"/>
          <w:tab w:val="left" w:pos="5670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проведено 86 культурно - досуговых мероприятия, которые посетило 1273 челове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кальная группа «Селяночка» приняла участие в Х фестивале общественных объединений пожилых людей Ордынского района «Добрынинский». В рамках этого фестиваля председатель совета ветеранов-Белых Наталья Алексеевна представила выставку «Музей в чемодане», организованную Рогалёвским СК. Участники театрального кружка «Кулиса» приняли участи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м районном конкурсе чтецов «ЧАЙК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вященном 75-летию Победы.</w:t>
      </w:r>
    </w:p>
    <w:p>
      <w:pPr>
        <w:pStyle w:val="Normal"/>
        <w:tabs>
          <w:tab w:val="clear" w:pos="709"/>
          <w:tab w:val="left" w:pos="5670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ым событием в отчетном году является реализация социально-значимого проекта «Кукольный театр - забава, творчество и воспитание». Совместно с сотрудниками сельского клуба в рамках проекта было поставлено два кукольных спектак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обслуживает 1 библиотек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0 года Рогалёвскую сельскую библиотеку посетило 332 жителя сел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явкам читателей в 2020 году в Рогалевскую селькую библиотеку по внутри библиотечному абонементу было доставлено 71 экземпляр книг и журналов, получено периодических изданий в течение года для детей и взрослых - 60 экз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раеведческому направлению была начата работа по созданию местной Книги памяти, к которой была привлечена молодежь. Также к печати готовится «Летопись села Рогалево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В Рогалевской общеобразовательной школе </w:t>
      </w:r>
      <w:r>
        <w:rPr>
          <w:rFonts w:cs="Times New Roman" w:ascii="Times New Roman" w:hAnsi="Times New Roman"/>
          <w:sz w:val="28"/>
          <w:szCs w:val="28"/>
        </w:rPr>
        <w:t>59 обучающихся. На 1 ступени обучения 24 обучающихся, на 2 ступени - 28 обучающихся, на 3 ступени - 6 обучающихся, на домашнем обучении 1 ребено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школе работает 27 человек. Педагогических работников 14 человек, из них имеют высшее образование 11 человек, 2 учителя имеют высшую квалификационную категорию, 4 учителя 1 квалификационную категор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остоянно повышают квалификацию, участвуют в районных, областных, всероссийских конкурс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 двухразовое горячее  питание школьников. Для учащихся начальной школы организовано бесплатное горячее питани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аботают кружки по разным направлениям: спортивные, экологические, интеллектуальные. Каждый ребенок может найти занятия по интересам. Обучающиеся школы участвуют в районных, областных, всероссийских и международных конкурсах и соревнованиях, занимают призовые мес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2020 года в школе преподается второй иностранный язык в 5 - 9 классах. Всего преподается три иностранных языка: французский, английский  и немецк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школе открыта группа общеразвивающей направленности на 22 ребенка. На данный момент группу посещает 16 челове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Са «Ступени» Третьякова Ирина Геннадьевна приняла участие в конкурсе территории общественных инициатив «Стартап», где выиграла 50 тысяч рублей. На эти деньги приобрели оборудование для детской площадки в детский са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огалевского сельсовета работает врачебная амбулатор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тат амбулатории состоит из – врача стоматолога, врача общей практики, 3-х медсестер, водителя, санитарки. Врачебная амбулатория оснащена медицинским оборудование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ует отделение почты. В штат отделения почты входит три человека (заведующая отделением почты и два почтальон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алевского сельсовета работает социальный работник Комплексного центра социального обслуживания населения, активно работает Совет ветеранов, административная комиссия.</w:t>
      </w:r>
    </w:p>
    <w:p>
      <w:pPr>
        <w:pStyle w:val="Style2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0 году администрацией Рогалевского сельсовета проведены следующие мероприятия: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ул. Мира, за счет собственных средств было защебенено 680 м. дороги,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государственная экспертиза проекта ремонта моста,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ограждения и покраска памятника участникам ВОВ к 75-летию победы ВОВ,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чалась и продолжается газификация населения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блюдение законодательства при исполнении бюджета Рогалевского сельсовета Ордынского района Новосибир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Бюджет Рогалевского сельсовета Ордынского района Новосибирской области формируется, утверждается и исполняется в соответствии с действующим законодательством РФ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Главным распорядителем средств бюджета поселения Рогалевского сельсовета Ордынского района Новосибирской области является администрация Рогалев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ением Совета депутатов Рогалевского сельсовета Ордынского района Новосибирской области от 25.12.2019 №86 «О бюджете</w:t>
      </w:r>
      <w:r>
        <w:rPr>
          <w:rFonts w:cs="Times New Roman" w:ascii="Times New Roman" w:hAnsi="Times New Roman"/>
          <w:sz w:val="28"/>
          <w:szCs w:val="28"/>
        </w:rPr>
        <w:t xml:space="preserve"> Рогал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 на 2020 год и плановый период 2021 и 2022 годов» 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лавным администратором доходов и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Рогал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тверждена </w:t>
      </w:r>
      <w:r>
        <w:rPr>
          <w:rFonts w:cs="Times New Roman" w:ascii="Times New Roman" w:hAnsi="Times New Roman"/>
          <w:sz w:val="28"/>
          <w:szCs w:val="28"/>
        </w:rPr>
        <w:t>администрация Рогалевского сельсов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со средствами бюджета поселения Рогалевского сельсовета Ордынского района Новосибирской области исполняется через лицевые счета, открытые в администрации Ордынского района Новосибирской области. Администрация обеспечивает расчетное обслуживание лицевого счета в пределах доведенных лимитов бюджетных обязательств на основании договора от 10.01.2012 №820.01.016.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Рогалевского сельсовета Ордынского района Новосибирской области от 25.12.2019 №86 «О бюджете Рогалевского сельсовета Ордынского района Новосибирской области на 2020 год и плановый период 2021 и 2022 годов» утвержден бюджет администрации Рогалевского сельсовета Ордынского района Новосибирской области на 2020 год и плановый период 2021 и 2022 годов: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- прогнозируемый общий объем доходов бюджета Рогалевского сельсовета Ордынского района Новосибирской области на 2020 год составил </w:t>
      </w:r>
      <w:r>
        <w:rPr>
          <w:sz w:val="28"/>
        </w:rPr>
        <w:t xml:space="preserve">4985,5 </w:t>
      </w:r>
      <w:r>
        <w:rPr>
          <w:sz w:val="28"/>
          <w:szCs w:val="28"/>
        </w:rPr>
        <w:t xml:space="preserve">тыс. руб., в том числе объем безвозмездных поступлений в сумме </w:t>
      </w:r>
      <w:r>
        <w:rPr>
          <w:sz w:val="28"/>
        </w:rPr>
        <w:t>3606,4</w:t>
      </w:r>
      <w:r>
        <w:rPr>
          <w:sz w:val="28"/>
          <w:szCs w:val="28"/>
        </w:rPr>
        <w:t xml:space="preserve"> руб.;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Рогалевского сельсовета Ордынского района Новосибирской области на 2020 год составил </w:t>
      </w:r>
      <w:r>
        <w:rPr>
          <w:sz w:val="28"/>
        </w:rPr>
        <w:t>4985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 решение</w:t>
      </w:r>
      <w:r>
        <w:rPr>
          <w:rFonts w:cs="Times New Roman" w:ascii="Times New Roman" w:hAnsi="Times New Roman"/>
          <w:i/>
          <w:sz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Рогалевского сельсовета Ордынского района Новосибирской области на 2020 год и плановый период 2021 и 2022 годов</w:t>
      </w:r>
      <w:r>
        <w:rPr>
          <w:rFonts w:cs="Times New Roman" w:ascii="Times New Roman" w:hAnsi="Times New Roman"/>
          <w:i/>
          <w:sz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носились изменения в соответствии с решениями Совета депутатов Рогалевского сельсовета Ордынского района Новосибирской области в результате которых, бюджет Рогалевского сельсовета Ордынского района Новосибирской области по доходам увеличился на 2889,7 тыс. руб. и составил 7875,2 тыс. руб., по расходам увеличился на 28350,9 тыс. руб. и составил 33336,4 тыс. рублей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Рогалевского сельсовета Ордынского района Новосибирской области утвержден 25461,2 тыс. руб. Источником финансирования дефицита бюджета явилось изменение остатка средств на счетах по учету средств бюджета на 01.01.2020 год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осуществлялось на основании бюджетной росписи. Бюджетная роспись утверждена постановлением администрации Рогалевского сельсовета Ордынского района Новосибирской области от 13.01.2020 №1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В нарушение ст. 217 БК  РФ не составлена на 2020 год и плановый период 2021 и 2022 год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сводная бюджетная роспись по источникам финансирования дефицита бюджета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не утверждена сводная бюджетная роспись на плановый период 2021-2022 годо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20" w:leader="none"/>
        </w:tabs>
        <w:ind w:right="-3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дная бюджетная роспись не соответствует Приложению №1 к «Порядку</w:t>
      </w:r>
    </w:p>
    <w:p>
      <w:pPr>
        <w:pStyle w:val="Normal"/>
        <w:shd w:fill="FFFFFF" w:val="clear"/>
        <w:tabs>
          <w:tab w:val="clear" w:pos="709"/>
          <w:tab w:val="left" w:pos="9920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ления и ведения сводной бюджетной росписи местного бюджета Рогалевского сельсовета Ордынского района 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», утвержденному постановлением администрации Рогалевского сельсовета,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от 24.12.2018 №68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Порядку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, а также утверждения (изменения) лимитов бюджетных обязательств», утвержденному Приказом Минфина России от 27.08.2018 №184н.</w:t>
      </w:r>
    </w:p>
    <w:p>
      <w:pPr>
        <w:pStyle w:val="ConsTitle"/>
        <w:ind w:firstLine="284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В нарушение п.7 ч.3 подраздела 1 раздела 2 Порядка </w:t>
      </w:r>
      <w:r>
        <w:rPr>
          <w:rFonts w:cs="Times New Roman" w:ascii="Times New Roman" w:hAnsi="Times New Roman"/>
          <w:b w:val="false"/>
          <w:i/>
          <w:sz w:val="28"/>
          <w:szCs w:val="28"/>
          <w:lang w:bidi="hi-IN"/>
        </w:rPr>
        <w:t>составления и ведения сводной бюджетной росписи местного бюджета Рогалевского сельсовета Ордынского района 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», утвержденная сводная бюджетная роспись не размещена на официальном сайте органов местного самоуправления не позднее 15 января очередного финансового года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реестра муниципального имущества Рогалевского сельсовета Ордынского района Новосибирской области не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соответствует приказу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 (отсутствуют данные о кадастровом номере, площадь, протяженность, адрес недвижимого имущества, кадастровая стоимость; реквизиты документов - оснований возникновения (прекращения) права муниципальной собственности на недвижимое имущество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В нарушение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kern w:val="0"/>
            <w:sz w:val="28"/>
            <w:szCs w:val="28"/>
            <w:lang w:eastAsia="ru-RU" w:bidi="ar-SA"/>
          </w:rPr>
          <w:t>п. 20</w:t>
        </w:r>
      </w:hyperlink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 xml:space="preserve"> Инструкции, утвержденной Приказом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перед составлением годовой отчетности в администрации Рогалевского </w:t>
      </w:r>
      <w:r>
        <w:rPr>
          <w:rFonts w:cs="Times New Roman" w:ascii="Times New Roman" w:hAnsi="Times New Roman"/>
          <w:i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не проведена плановая инвентаризац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нарушение П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орядка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Рогалев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Рогалев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от 25.12.2019 №62 «О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Рогалевского </w:t>
      </w:r>
      <w:r>
        <w:rPr>
          <w:rFonts w:cs="Times New Roman" w:ascii="Times New Roman" w:hAnsi="Times New Roman"/>
          <w:i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Ордынского района Новосибирской области» при </w:t>
      </w:r>
      <w:r>
        <w:rPr>
          <w:rFonts w:cs="Times New Roman" w:ascii="Times New Roman" w:hAnsi="Times New Roman"/>
          <w:bCs/>
          <w:i/>
          <w:sz w:val="28"/>
          <w:szCs w:val="28"/>
        </w:rPr>
        <w:t>формировании проекта решения об исполнении бюджета Рогалевского сельсовета Ордынского района Новосибирской области за 2020 год (приложение №2) неверно указаны ряд наименований целевых статей (0500070190, 9900051180, 2010065030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нарушение Порядка применения бюджетной классификации Российской Федерации в части, относящейся к бюджету Рогалевского сельсовета Ордынского района Новосибирской области, утвержденного постановлением администрации Рогалевского сельсовета Ордынского района Новосибирской области от 25.12.2019 №62, применялась классификация расходо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 формировании проекта решения об исполнении бюджета Рогалевского сельсовета Ордынского района Новосибирской области за 2020 год </w:t>
      </w:r>
      <w:r>
        <w:rPr>
          <w:rFonts w:cs="Times New Roman" w:ascii="Times New Roman" w:hAnsi="Times New Roman"/>
          <w:i/>
          <w:iCs/>
          <w:sz w:val="28"/>
          <w:szCs w:val="28"/>
        </w:rPr>
        <w:t>(не утверждены целевые статьи, применяемые в 2020 году (2010070330, 0490060200,0490070510).</w:t>
      </w:r>
    </w:p>
    <w:p>
      <w:pPr>
        <w:pStyle w:val="Normal"/>
        <w:tabs>
          <w:tab w:val="clear" w:pos="709"/>
          <w:tab w:val="left" w:pos="2649" w:leader="none"/>
        </w:tabs>
        <w:spacing w:lineRule="atLeast" w:line="10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2020 году администрация Рогал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существляла закупки для муниципальных нужд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Проверка проведена выборочно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нарушение ч.3 ст.103 Федерального закона от 05.04.2013 № 44-ФЗ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«О контрактной системе в сфере закупок товаров, работ, услуг для обеспечения государственных и муниципальных нужд» не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змещена на официальном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8"/>
            <w:szCs w:val="28"/>
            <w:u w:val="none"/>
            <w:lang w:val="en-US" w:eastAsia="ru-RU" w:bidi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8"/>
            <w:szCs w:val="28"/>
            <w:u w:val="none"/>
            <w:lang w:val="en-US" w:eastAsia="ru-RU" w:bidi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нформация об исполнении контракт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№МК-131 от 23.01.2020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на сумму 380500,0 рублей, заключенного с </w:t>
      </w:r>
      <w:r>
        <w:rPr>
          <w:rFonts w:cs="Times New Roman" w:ascii="Times New Roman" w:hAnsi="Times New Roman"/>
          <w:i/>
          <w:sz w:val="28"/>
          <w:szCs w:val="28"/>
        </w:rPr>
        <w:t>АО «Новосибирскэнергосбыт»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долговой политики бюджета Рогалевского сельсовета Ордынского района Новосибирской обла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не осуществлялись, долг и расходы на его обслуживание отсутствуют, бюджетные кредиты и муниципальные гарантии юридическим лицам за счет бюджета Рогалевского сельсовета Ордынского района Новосибирской области в 2020 году не предоставлялис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годового отчета ф. 0503117 «Об исполнении бюджета Рогалевского сельсовета Ордынского района Новосибирской области за 2020 год» дефицит бюджета Рогалевского сельсовета Ордынского района Новосибирской области составил 25288,6 тыс. рубл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1 остаток средств на едином счете по учету средств составил 172,5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диторская задолженность</w:t>
      </w:r>
      <w:r>
        <w:rPr>
          <w:rFonts w:cs="Times New Roman" w:ascii="Times New Roman" w:hAnsi="Times New Roman"/>
          <w:sz w:val="28"/>
          <w:szCs w:val="28"/>
        </w:rPr>
        <w:t xml:space="preserve"> Рогалевского сельсовета Ордынского района Новосибирской области согласно ф. 0503169 по состоянию на 01.01.2021 составила 374,5 тыс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исполнения доходов бюджета Рогалевского сельсовета Ордынского района Новосибирской обла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дового отчета «Об исполнении бюджета Рогалевского сельсовета Ордынского района Новосибирской области за 2020 год» в бюджет Рогалевского сельсовета Ордынского района Новосибирской области по всем источникам доходов поступило 7851,6 тыс. руб., что составило 99,7% от утвержденных бюджетных назначений на 2020 го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доходов бюджета Рогалевского сельсовета Ордынского района Новосибирской области налоговые и неналоговые поступления составили 4017,8 тыс. руб. или 51,2% от общей суммы дохода, безвозмездные поступления в сумме 3833,9 тыс. руб. или 48,8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Налоговые доход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налоговых доходов зачислено в бюджет Рогалевского сельсовета Ордынского района Новосибирской области 823,8 тыс. руб., что составило 90,8% к годовым назначения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ровню 2019 года поступление налоговых доходов уменьшилось на 133,7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доходов приходи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налога на доходы физических лиц 18,7% и составляет 154,0 тыс. руб., исполнение 56,4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уплаты акцизов на ГСМ 39,6% или 325,9 тыс. руб., исполнение 88,6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налога на имущество физических лиц 7,2 % или 59,4 тыс. руб., исполнение 90,1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земельного налога 34,1% или 280,9 тыс. руб., исполнение 141,5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0,4% или 3,5 тыс. руб., исполнение 175,0%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9 годом уменьшились доходы от уплаты акцизов на ГСМ на 49,5 тыс. руб., земельного налога на 12,9 тыс. руб., налога на доходы физических лиц на 67,4 тыс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Неналоговые доходы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неналоговых доходов зачислено в бюджет </w:t>
      </w:r>
      <w:r>
        <w:rPr>
          <w:rFonts w:cs="Times New Roman" w:ascii="Times New Roman" w:hAnsi="Times New Roman"/>
          <w:sz w:val="28"/>
          <w:szCs w:val="28"/>
        </w:rPr>
        <w:t xml:space="preserve">Рогалевского сельсовета Орды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3194,0 тыс. руб.,</w:t>
      </w:r>
      <w:r>
        <w:rPr>
          <w:rFonts w:cs="Times New Roman" w:ascii="Times New Roman" w:hAnsi="Times New Roman"/>
          <w:sz w:val="28"/>
          <w:szCs w:val="28"/>
        </w:rPr>
        <w:t xml:space="preserve"> что составило 101,9% к годовым назначениям, в том числ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емельных участков - 471,6 тыс. руб. или 14,8% от общего объема неналоговых поступлений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реализации иного имущества, находящегося в собственности сельских поселений – 2722,4 тыс. руб. или 85,2%, исполнение 102,3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намике доходов по сравнению с 2019 годом неналоговые поступления увеличились на 1026,2 тыс. руб. за счет поступ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т продажи материальных и нематериальных актив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Безвозмездные поступл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езвозмездных поступлений составило 100,0% к утвержденным назначения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2020 году поступили в бюджет Рогалевского сельсовета Ордынского района Новосибирской области в сумме 3833,9 тыс. руб., что на 27674,1 тыс. руб. меньше, чем в 2019 году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сельских поселений на выравнивание бюджетной обеспеченности в сумме 3506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сельских поселений на выполнение передаваемых полномочий субъектов Российской Федерации в сумме 0,1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в сумме 107,1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в сумме 220,0 тыс. руб., исполнение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Анализ исполнения расходов бюджета Рогалевского сельсовета Ордынского района Новосибирской обла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Рогалевского сельсовета Ордынского района Новосибирской области исполнены в объёме 33140,3 тыс. руб., при утвержденных назначениях 33336,4 тыс. руб., исполнение составило 99,4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Общегосударственные вопросы (01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расходы по данному разделу составили 3326,5 тыс. руб., при назначениях 3361,6 тыс. руб. или 99,0%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ункционирование высшего должностного лица органов местного самоуправления направлено 789,0 тыс. руб., исполнение 99%. При установленном нормативе расходов на содержание главы муниципального образования в сумме 723,8 тыс. руб. в соответствии с Постановлением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в 2020 году превышение составило 65,2 тыс. руб. за счет расходов, исключаемых из норматива в связ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 произведением окончательного расчета при прекращении полномочий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 главы муниципального обра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функций органами местного самоуправления направлено 2265,5 тыс. руб., исполнение 98,8%.</w:t>
      </w:r>
    </w:p>
    <w:p>
      <w:pPr>
        <w:pStyle w:val="Normal"/>
        <w:widowControl/>
        <w:tabs>
          <w:tab w:val="clear" w:pos="709"/>
          <w:tab w:val="left" w:pos="5250" w:leader="none"/>
        </w:tabs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Норматив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ирования расходов на оплату труд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муниципальных служащих и содержание органов местного само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установленные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людены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лномочия по осуществлению внешнего муниципального финансового контроля переданы ревизионной комиссии Ордынского района Новосибирской области на основании Соглашения от 19.09.2016 №11/16 </w:t>
      </w:r>
      <w:r>
        <w:rPr>
          <w:rFonts w:cs="Times New Roman" w:ascii="Times New Roman" w:hAnsi="Times New Roman"/>
          <w:sz w:val="28"/>
          <w:szCs w:val="28"/>
        </w:rPr>
        <w:t>«О передаче ревизионной комиссии Ордынского района Новосибирской области полномочий ревизионной комиссии Рогалевского сельсовета Ордынского района Новосибирской области по осуществлению внешнего муниципального финансового контроля»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деятельности органов финансового надзора направлено 11,3 тыс. руб., исполнение 100,0%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проведения выборов и референдумов расходы составили 100,0 тыс. руб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е фонды в 2020 году не использовалис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113 «Другие общегосударственные вопросы» расходы составили 160,7 тыс. руб., исполнение 100,0%. Средства направлены на определение рыночной стоимости объектов недвижимости, на оплату программных обеспеч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 Национальная оборона (02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включает расходы по финансированию подраздела 0203 «Мобилизационная и вневойсковая подготовка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составили в сумме 107,1 тыс. руб. за счет субвенций федерального бюджета на осуществление воинского учета на территориях, где отсутствуют военные комиссариаты. Исполнение составило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Национальная безопасность и правоохранительная деятельность (03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ссовые расходы по данному разделу составили 1,0 тыс. руб</w:t>
      </w:r>
      <w:r>
        <w:rPr>
          <w:rFonts w:cs="Times New Roman" w:ascii="Times New Roman" w:hAnsi="Times New Roman"/>
          <w:sz w:val="28"/>
          <w:szCs w:val="28"/>
        </w:rPr>
        <w:t>. при плановых назначениях 2,0 тыс. руб., исполнение 48,6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включает финансирование подраздела 0309 «Защита населения и территории от чрезвычайных ситуаций природного и техногенного характера, гражданская оборона» и </w:t>
      </w:r>
      <w:r>
        <w:rPr>
          <w:rFonts w:cs="Times New Roman" w:ascii="Times New Roman" w:hAnsi="Times New Roman"/>
          <w:bCs/>
          <w:sz w:val="28"/>
          <w:szCs w:val="28"/>
        </w:rPr>
        <w:t>подраздел 0310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еспечение пожарной безопасности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0309 «Защита населения и территории от чрезвычайных ситуаций природного и техногенного характера, гражданская оборона» расходы в 2020 году не производились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подразделу 0310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еспечение пожарной безопасности». Расходы составили 1,0 тыс. руб., исполнение 100,0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ому подразделу проведены расходы (софинансирование) на реализацию мероприятий по оснащению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Национальная экономика (04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3852,1 тыс. руб., при плановых назначениях 3951,1 тыс. руб., исполнение 97,5%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сходы произведены по подразделу 0409 «Дорожное хозяйство (дорожные фонды)». Средства направлены на содержание и текущий ремонт дорог (</w:t>
      </w:r>
      <w:r>
        <w:rPr>
          <w:rFonts w:cs="Times New Roman" w:ascii="Times New Roman" w:hAnsi="Times New Roman"/>
          <w:sz w:val="28"/>
          <w:szCs w:val="28"/>
        </w:rPr>
        <w:t>чистка дорог от снега, грейдерование дорог, ремонт дорожного покрытия, замена дорожных знаков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5.Жилищно-коммунальное хозяйство (0500)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25555,8 тыс. руб., при плановых назначениях 25616,6 тыс. руб., исполнение 99,8%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(0501) «Жилищное хозяйство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ссовые расходы по данному разделу составили 12,0 тыс. руб., исполнение 100,0%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(0502) «Коммунальное хозяйство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ссовые расходы по данному разделу составили 24951,4 тыс. руб., исполнение 100,0%. Средства направлены на реализацию мероприятий подпрограммы «Газификация» в рамках государственной программы Новосибирской области «Жилищно-коммунальное хозяйство Новосибирской области в 2015-2020 годах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(0503) «Благоустройство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ссовые расходы по данному подразделу составили 592,4 тыс. руб., исполнение 90,7%. Средства направлены на содержание уличного освещения 385,4 тыс. руб.; на благоустройство территории села - 202,5 тыс. рублей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6. Образование (07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включает расходы по подразделу 0707 «Молодежная политик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данному разделу составило 10,0 тыс. руб. или 100,0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правлены на премию учащимся согласно Положения о премии главы Рогалевского сельсовета Ордынского района Новосибирской области «За успехи в учёбе, спортивной и общественной деятельности», утвержденное Постановлением администрации Рогалевского сельсовета Ордынского района Новосибирской области от 17.05.2016 №2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7. Культура, кинематография (08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лановых назначений по подразделу 0801 «Культура» составило 32,0 тыс. руб., исполнение 100,0%.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культурных мероприятий направлено 24,0 тыс. руб., на оплату электроэнергии 8,0 тыс. рублей.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Социальная политика (1000)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лановых назначений по подразделу 1001 «Пенсионное обеспечение» составило 255,9 тыс. руб. или 100,0%. Средства направлены на доплаты к пенсиям муниципальным служащим. 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. Физическая культура и спорт (1100)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в себя подраздел 1105 «Другие вопросы в области физической культуры и спорт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данному подразделу в 2020 году не производились.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нарушение ст. 217 БК  РФ не составлена на 2020 год и плановый период 2021 и 2022 годов сводная бюджетная роспись по источникам финансирования дефицита бюджета; не утверждена сводная бюджетная роспись на плановый период 2021-2022 годов. </w:t>
      </w:r>
    </w:p>
    <w:p>
      <w:pPr>
        <w:pStyle w:val="Normal"/>
        <w:shd w:fill="FFFFFF" w:val="clear"/>
        <w:tabs>
          <w:tab w:val="clear" w:pos="709"/>
          <w:tab w:val="left" w:pos="9920" w:leader="none"/>
        </w:tabs>
        <w:ind w:right="-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дная бюджетная роспись не соответствует Приложению №1 к «Порядку</w:t>
      </w:r>
    </w:p>
    <w:p>
      <w:pPr>
        <w:pStyle w:val="Normal"/>
        <w:shd w:fill="FFFFFF" w:val="clear"/>
        <w:tabs>
          <w:tab w:val="clear" w:pos="709"/>
          <w:tab w:val="left" w:pos="9920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местного бюджета Рогалевского сельсовета Ордынского района 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», утвержденному постановлением администрации Рогалевского сельсовета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24.12.2018 №68,</w:t>
      </w:r>
      <w:r>
        <w:rPr>
          <w:rFonts w:cs="Times New Roman" w:ascii="Times New Roman" w:hAnsi="Times New Roman"/>
          <w:iCs/>
          <w:sz w:val="28"/>
          <w:szCs w:val="28"/>
        </w:rPr>
        <w:t xml:space="preserve"> «Порядку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, а также утверждения (изменения) лимитов бюджетных обязательств», утвержденному Приказом Минфина России от 27.08.2018 №184н.</w:t>
      </w:r>
    </w:p>
    <w:p>
      <w:pPr>
        <w:pStyle w:val="ConsTitle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В нарушение п.7 ч.3 подраздела 1 раздела 2 Порядка </w:t>
      </w:r>
      <w:r>
        <w:rPr>
          <w:rFonts w:cs="Times New Roman" w:ascii="Times New Roman" w:hAnsi="Times New Roman"/>
          <w:b w:val="false"/>
          <w:sz w:val="28"/>
          <w:szCs w:val="28"/>
          <w:lang w:bidi="hi-IN"/>
        </w:rPr>
        <w:t>составления и ведения сводной бюджетной росписи местного бюджета Рогалевского сельсовета Ордынского района 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ая сводная бюджетная роспись не размещена на официальном сайте органов местного самоуправления не позднее 15 января очередного финансового года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нарушение пункта 4 «Порядка ведения органами местного самоуправления реестров муниципального имущества», утвержденного Приказом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 в ряде случаев отсутствуют сведения о муниципальном недвижимом имуществе: адрес (местоположение) недвижимого имущества, площадь, протяженность; кадастровый номер муниципального недвижимого имущества; сведения о кадастровой стоимости недвижимого имущества; реквизиты документов - оснований возникновения (прекращения) права муниципальной собственности на недвижимое имущество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) В нарушение </w:t>
      </w:r>
      <w:hyperlink r:id="rId6">
        <w:r>
          <w:rPr>
            <w:rStyle w:val="InternetLink"/>
            <w:rFonts w:eastAsia="Times New Roman" w:cs="Times New Roman" w:ascii="Times New Roman" w:hAnsi="Times New Roman"/>
            <w:iCs/>
            <w:kern w:val="0"/>
            <w:sz w:val="28"/>
            <w:szCs w:val="28"/>
            <w:lang w:eastAsia="ru-RU" w:bidi="ar-SA"/>
          </w:rPr>
          <w:t>п. 20</w:t>
        </w:r>
      </w:hyperlink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 Инструкции, утвержденной Приказом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еред составлением годовой отчетности в администрации Рогалевского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е проведена плановая инвентаризация. 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) В нарушение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а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гал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гал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25.12.2019 №62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огалевского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при </w:t>
      </w:r>
      <w:r>
        <w:rPr>
          <w:rFonts w:cs="Times New Roman" w:ascii="Times New Roman" w:hAnsi="Times New Roman"/>
          <w:bCs/>
          <w:sz w:val="28"/>
          <w:szCs w:val="28"/>
        </w:rPr>
        <w:t>формировании проекта решения об исполнении бюджета Рогалевского сельсовета Ордынского района Новосибирской области за 2020 год (приложение №2) неверно указаны ряд наименований целевых статей (0500070190, 9900051180, 2010065030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) В нарушение Порядка применения бюджетной классификации Российской Федерации в части, относящейся к бюджету Рогалевского сельсовета Ордынского района Новосибирской области, утвержденного постановлением администрации Рогалевского сельсовета Ордынского района Новосибирской области от 25.12.2019 №62, применялась классификация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формировании проекта решения об исполнении бюджета Рогалевского сельсовета Ордынского района Новосибирской области за 2020 год </w:t>
      </w:r>
      <w:r>
        <w:rPr>
          <w:rFonts w:cs="Times New Roman" w:ascii="Times New Roman" w:hAnsi="Times New Roman"/>
          <w:iCs/>
          <w:sz w:val="28"/>
          <w:szCs w:val="28"/>
        </w:rPr>
        <w:t>(не утверждены целевые статьи, применяемые в 2020 году (2010070330, 0490060200,0490070510)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) В нарушение ч.3 ст.103 Федерального закона от 05.04.2013 № 44-Ф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О контрактной системе в сфере закупок товаров, работ, услуг для обеспечения государственных и муниципальных нужд» 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а на официальном сай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исполнении контрак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МК-131 от 23.01.202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 сумму 380500,0 рублей, заключенного с </w:t>
      </w:r>
      <w:r>
        <w:rPr>
          <w:rFonts w:cs="Times New Roman" w:ascii="Times New Roman" w:hAnsi="Times New Roman"/>
          <w:sz w:val="28"/>
          <w:szCs w:val="28"/>
        </w:rPr>
        <w:t>АО «Новосибирскэнергосбыт»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23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228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ть п</w:t>
      </w:r>
      <w:r>
        <w:rPr>
          <w:rFonts w:cs="Times New Roman" w:ascii="Times New Roman" w:hAnsi="Times New Roman"/>
          <w:sz w:val="28"/>
          <w:szCs w:val="28"/>
        </w:rPr>
        <w:t xml:space="preserve">оказатели сводной бюджетной росписи на плановый период, а такж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источникам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шениями «О бюджете Рогалевского сельсовета Ордынского района Новосибирской области на очередной финансовый год и плановый период» соглас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. 217 БК РФ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ть сводную бюджетную роспись в форме согласно Приложению №1 к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местного бюджета Рогалевского сельсовета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, утвержденному постановлением администрации Рогалевского сельсовета от 24.12.2018 №6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ать утвержденную сводную бюджетную роспись на официальном сайте органов местного самоуправления не позднее 15 января очередного финансового года в соответствии с п.7 ч.3 подраздела 1 раздела 2 «Порядка составления и ведения сводной бюджетной росписи местного бюджета Рогалевского сельсовета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.</w:t>
      </w:r>
    </w:p>
    <w:p>
      <w:pPr>
        <w:pStyle w:val="ConsPlusTitle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Привести реестр муниципального имущества Рогалевского сельсовета Ордынского района Новосибирской области в соответствие с «Порядком ведения органами местного самоуправления реестров муниципального имущества», утвержденного Приказом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 реестр муниципального имущества. 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) Проводить инвентаризацию имущества, финансовых активов и обязательств, иных объектов бухгалтерского учета в целях составления годовой бухгалтерской (финансовой) отчетности в соответствии с п.20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Инструкции, утвержденной Приказом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иным действующим законодательств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уководствоваться при формировании, исполнении бюджета Рогалевского сельсовета Ордынского района Новосибирской области, составлении бюджетной отчетности об исполнении бюджета Рогалевского сельсовета Орды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при формировании проекта решения отчета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бюджета Рогалевского сельсовета Ордынского района Новосибирской области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Приказом Минфина России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Fonts w:cs="Times New Roman" w:ascii="Times New Roman" w:hAnsi="Times New Roman"/>
          <w:sz w:val="28"/>
          <w:szCs w:val="28"/>
        </w:rPr>
        <w:t xml:space="preserve">и утвержденным Порядк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гал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нести в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б исполнении бюджета Рогалевского сельсовета Ордынского района Новосибирской области за 2020 год (приложение №2) изменения в части наименований целевых статей (0500070190, 9900051180, 2010065030)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рядк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гал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ым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гал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25.12.2019 №62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) Вносить изменения в Порядок применения бюджетной классификации Российской Федерации» в части, относящейся к бюджету Рогалевского сельсовета Ордынского района Новосибирской области при применении целевых статей, ранее не утвержденны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9) Соблюд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05.04.2013 № 44-Ф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внешняя проверка представленного годового отчета «Об исполнении бюджета Рогалевского сельсовета Ордынского района Новосибирской области за 2020 год» с учетом замечаний позволяет рекомендовать его к утверждению на сессии Совета депутатов Рогалев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6 ст.23 Положения «О бюджетном процессе в </w:t>
      </w:r>
      <w:r>
        <w:rPr>
          <w:rFonts w:cs="Times New Roman" w:ascii="Times New Roman" w:hAnsi="Times New Roman"/>
          <w:iCs/>
          <w:sz w:val="28"/>
          <w:szCs w:val="28"/>
        </w:rPr>
        <w:t>Рогалевском сельсовете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экспертное заключение направить в Совет депутатов </w:t>
      </w:r>
      <w:r>
        <w:rPr>
          <w:rFonts w:cs="Times New Roman" w:ascii="Times New Roman" w:hAnsi="Times New Roman"/>
          <w:iCs/>
          <w:sz w:val="28"/>
          <w:szCs w:val="28"/>
        </w:rPr>
        <w:t>Рогалевского сельсовета Ордынского района Новосибирской области и администрации Рогалев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   И.Г.Казанцева</w:t>
      </w:r>
    </w:p>
    <w:sectPr>
      <w:footerReference w:type="default" r:id="rId8"/>
      <w:type w:val="nextPage"/>
      <w:pgSz w:w="11906" w:h="16838"/>
      <w:pgMar w:left="1418" w:right="567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Times New Roman" w:hAnsi="Times New Roman" w:eastAsia="Times New Roman" w:cs="Times New Roman"/>
      <w:bCs/>
      <w:kern w:val="2"/>
      <w:sz w:val="28"/>
      <w:szCs w:val="28"/>
      <w:lang w:bidi="ar-SA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eastAsia="Times New Roman" w:cs="Times New Roman"/>
      <w:i w:val="false"/>
    </w:rPr>
  </w:style>
  <w:style w:type="character" w:styleId="WW8Num20z0">
    <w:name w:val="WW8Num20z0"/>
    <w:qFormat/>
    <w:rPr>
      <w:rFonts w:ascii="Symbol" w:hAnsi="Symbol" w:eastAsia="SimSun;宋体" w:cs="Mang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CB7A187A13FBB14C7CEC0A9CBF838DA0FFCF7DAC7516C580349D6C3C4F26352704F329EBY2XBD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D6CB7A187A13FBB14C7CEC0A9CBF838DA0FFCF7DAC7516C580349D6C3C4F26352704F329EBY2XBD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5:00Z</dcterms:created>
  <dc:creator>Комиссия</dc:creator>
  <dc:description/>
  <cp:keywords/>
  <dc:language>en-US</dc:language>
  <cp:lastModifiedBy>Админ</cp:lastModifiedBy>
  <cp:lastPrinted>2015-05-05T15:41:00Z</cp:lastPrinted>
  <dcterms:modified xsi:type="dcterms:W3CDTF">2021-04-30T08:20:00Z</dcterms:modified>
  <cp:revision>1565</cp:revision>
  <dc:subject/>
  <dc:title>Экспертное заключение о результатах внешней проверки годового отчета об исполнении бюджета Ордынского района Новосибирской области</dc:title>
</cp:coreProperties>
</file>