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Пролетар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1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Пролета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Ордынского района Новосибирской области за 2021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лено в соответствии с Бюджетным кодексом РФ, 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 процессе в Пролетарском сельсовете Ордынского района Новосибирской области», утвержденного решением Совета депутатов Пролетарского сельсовета Ордынского района Новосибирской области от</w:t>
      </w:r>
      <w:r>
        <w:rPr>
          <w:sz w:val="28"/>
          <w:szCs w:val="28"/>
          <w:lang w:val="ru-RU"/>
        </w:rPr>
        <w:t xml:space="preserve"> 09.09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летарского сельсовета</w:t>
      </w:r>
      <w:r>
        <w:rPr/>
        <w:t xml:space="preserve"> </w:t>
      </w:r>
      <w:r>
        <w:rPr>
          <w:sz w:val="28"/>
          <w:szCs w:val="28"/>
        </w:rPr>
        <w:t>Ордынского района Новосибир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ого решением Совета депутатов Пролетарского сельсовета Ордынского района Новосибир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Ревизионной комиссии Ордынского район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ого решением Совета депутатов Ордын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На основании Соглашения от 19.09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ru-RU"/>
        </w:rPr>
        <w:t>6</w:t>
      </w:r>
      <w:r>
        <w:rPr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Пролетар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провед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шняя проверка годового отч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сполнении бюджета Пролетарского сельсовета Ордынского района Новосибирской области за 2021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ролетарского сельсовета Ордынского района Новосибирской области за 2021 год с пояснительной запиской, поступил в ревизионную комиссию Ордынского района Новосибирской области в соответствии с ч.3 ст. 27 Положения «О бюджетном процессе в Пролетарском сельсовете 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овременно с годовым отчетом об исполнении бюджета Пролетар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 представлены дополнительные документы и материалы, предусмотренные ст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Положения «О бюджетном процессе в Пролетар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Пролетарского сельсовета Ордынского района Новосибирской области в 2021 году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Территория муниципального образования Пролетарского сельсовета Ордынского района Новосибирской области составляет 27840 га, из них сельхозугодий – 24572 га, пашни – 19151 га, леса – 870 га, </w:t>
      </w:r>
      <w:r>
        <w:rPr>
          <w:sz w:val="28"/>
          <w:szCs w:val="20"/>
          <w:lang w:eastAsia="ru-RU"/>
        </w:rPr>
        <w:t>4551</w:t>
      </w:r>
      <w:r>
        <w:rPr>
          <w:sz w:val="28"/>
          <w:szCs w:val="20"/>
          <w:lang w:val="ru-RU" w:eastAsia="ru-RU"/>
        </w:rPr>
        <w:t xml:space="preserve"> га</w:t>
      </w:r>
      <w:r>
        <w:rPr>
          <w:sz w:val="28"/>
          <w:szCs w:val="20"/>
          <w:lang w:eastAsia="ru-RU"/>
        </w:rPr>
        <w:t>- покосы, пастбищ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bCs/>
          <w:sz w:val="28"/>
          <w:szCs w:val="28"/>
        </w:rPr>
        <w:t xml:space="preserve">Численность населения на </w:t>
      </w:r>
      <w:r>
        <w:rPr>
          <w:sz w:val="28"/>
          <w:szCs w:val="28"/>
        </w:rPr>
        <w:t>01.0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lang w:eastAsia="ru-RU"/>
        </w:rPr>
        <w:t>13</w:t>
      </w:r>
      <w:r>
        <w:rPr>
          <w:sz w:val="28"/>
          <w:szCs w:val="20"/>
          <w:lang w:val="ru-RU" w:eastAsia="ru-RU"/>
        </w:rPr>
        <w:t>60</w:t>
      </w:r>
      <w:r>
        <w:rPr>
          <w:sz w:val="28"/>
          <w:szCs w:val="20"/>
          <w:lang w:eastAsia="ru-RU"/>
        </w:rPr>
        <w:t xml:space="preserve"> человек.</w:t>
      </w:r>
      <w:r>
        <w:rPr>
          <w:sz w:val="28"/>
          <w:szCs w:val="20"/>
          <w:lang w:val="ru-RU" w:eastAsia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Пролетарского сельсове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числится 565 хозяйств, в которых содержится КРС – 111 голов, овец – 200 голов, свиней –  500 голов, лошадей – 9 голов, пчелосемей – 70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овета продолжают осуществлять свою производственную деятельность два общества с ограниченной ответственностью: ООО «Крестьянское» и ООО «Пролетарка», 14 крестьянско-фермерских хозяйств, которые занимаются выращиванием зерновых, бобовых культу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летарской средней школе обучается 136 детей, из них 11 детей из п. Шайдуров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м детей дошкольного возраста занимается образовательное учреждение – МОУ Пролетарская средняя общеобразовательная школа, к которой, согласно Постановления администрации Ордынского района Новосибирской области от 01.07.2015 №614 «О реорганизации </w:t>
      </w:r>
      <w:r>
        <w:rPr>
          <w:rFonts w:cs="Times New Roman" w:ascii="Times New Roman" w:hAnsi="Times New Roman"/>
          <w:sz w:val="28"/>
        </w:rPr>
        <w:t xml:space="preserve">муниципального казенного общеобразовательного учреждения Ордынского района Новосибирской области – Пролетарской средней общеобразовательной школы», МКОУ </w:t>
      </w:r>
      <w:r>
        <w:rPr>
          <w:rFonts w:cs="Times New Roman" w:ascii="Times New Roman" w:hAnsi="Times New Roman"/>
          <w:sz w:val="28"/>
          <w:szCs w:val="28"/>
        </w:rPr>
        <w:t>Пролетарская</w:t>
      </w:r>
      <w:r>
        <w:rPr>
          <w:rFonts w:cs="Times New Roman" w:ascii="Times New Roman" w:hAnsi="Times New Roman"/>
          <w:sz w:val="28"/>
        </w:rPr>
        <w:t xml:space="preserve"> СОШ реорганизована в форме присоединения к нему муниципального казенного дошкольного образовательного учреждения Ордынского района Новосибирской области – Пролетарского детского сада «Березка»</w:t>
      </w:r>
      <w:r>
        <w:rPr>
          <w:rFonts w:cs="Times New Roman" w:ascii="Times New Roman" w:hAnsi="Times New Roman"/>
          <w:sz w:val="28"/>
          <w:szCs w:val="28"/>
        </w:rPr>
        <w:t>, который посещают – 50 дет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нашего поселения осуществляет врачебная амбулатория, кото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ет жителей п.Пролетарский и с. Шайдуров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плексном центре социального обслуживания населения состоят 85 семей (291 чел.), в том числе не полных семей 29; многодетных – 26; опекаемых – 6; с детьми инвалидами -7, малообеспеченных с 1-2 детьми 64 (196 чел.)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бусное сообщение с районом осуществляет Ордынское АТП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имеется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товое отделение, отделение Сбрбанка, аптек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диолинейная станция (телевышка)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ъекты торговли: девять магазинов, парикмахерска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помощь населению оказывается в полном объеме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оресурсная компания – МУП ЕУК ЖКХ Ордынского района обеспечивает водоснабжение, водоотведение, отапливает 17866 м2, в том числе: жилая -12316 м2, соц. культ. быт -  5550,0 м2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Пролетарского сельсовета Ордынского района Новосибирской области в 2021 год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ным распорядителем и получателем средств бюджета поселения Пролетарского сельсовета Ордынского района Новосибирской области является администрация Пролетар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 бюджете поселения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по осуществлению контроля за формированием и исполнением бюджета на основании Соглашения от 19.09.2016 </w:t>
      </w:r>
      <w:r>
        <w:rPr>
          <w:rFonts w:cs="Times New Roman" w:ascii="Times New Roman" w:hAnsi="Times New Roman"/>
          <w:sz w:val="28"/>
          <w:szCs w:val="28"/>
        </w:rPr>
        <w:t>№17</w:t>
      </w:r>
      <w:r>
        <w:rPr>
          <w:rFonts w:cs="Times New Roman" w:ascii="Times New Roman" w:hAnsi="Times New Roman"/>
          <w:color w:val="000000"/>
          <w:sz w:val="28"/>
          <w:szCs w:val="28"/>
        </w:rPr>
        <w:t>/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аны ревизионной комиссии Ордынского района Новосибирской области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ций со средствами бюджета Пролетарского сельсовета Ордынского района Новосибирской области исполняю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15.1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ролетарского сельсовета Ордынского района Новосибир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ыл утвержден бюджет Пролетарского сельсовета Ордынского района Новосибирской области на 2021 год и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бюджета Пролетарского сельсовета Ордынского района Новосибирской области на 2021 год</w:t>
      </w:r>
      <w:r>
        <w:rPr>
          <w:sz w:val="28"/>
          <w:szCs w:val="28"/>
          <w:lang w:val="ru-RU"/>
        </w:rPr>
        <w:t xml:space="preserve"> в сумме 9456,9 </w:t>
      </w:r>
      <w:r>
        <w:rPr>
          <w:sz w:val="28"/>
          <w:szCs w:val="28"/>
        </w:rPr>
        <w:t>тыс. руб., в том числе объем безвозмездных поступлений в сумме</w:t>
      </w:r>
      <w:r>
        <w:rPr>
          <w:sz w:val="28"/>
          <w:szCs w:val="28"/>
          <w:lang w:val="ru-RU"/>
        </w:rPr>
        <w:t xml:space="preserve"> 6997,7 </w:t>
      </w:r>
      <w:r>
        <w:rPr>
          <w:sz w:val="28"/>
          <w:szCs w:val="28"/>
        </w:rPr>
        <w:t>тыс. рублей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общий объем расходов бюджета Пролетарского сельсовета Ордынского района Новосибирской области на 2021 год </w:t>
      </w:r>
      <w:r>
        <w:rPr>
          <w:sz w:val="28"/>
          <w:szCs w:val="28"/>
          <w:lang w:val="ru-RU"/>
        </w:rPr>
        <w:t xml:space="preserve">в сумме 9456,9 </w:t>
      </w:r>
      <w:r>
        <w:rPr>
          <w:sz w:val="28"/>
          <w:szCs w:val="28"/>
        </w:rPr>
        <w:t>тыс. рублей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Бюджет Пролетарского </w:t>
      </w:r>
      <w:r>
        <w:rPr>
          <w:sz w:val="28"/>
          <w:szCs w:val="28"/>
        </w:rPr>
        <w:t>сельсовета Орды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Новосибирской области на 2021</w:t>
      </w:r>
      <w:r>
        <w:rPr>
          <w:sz w:val="28"/>
          <w:szCs w:val="28"/>
          <w:lang w:val="ru-RU"/>
        </w:rPr>
        <w:t xml:space="preserve"> год бездефицитны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Пролетарского сельсовета Ордынского района Новосибирской области от 23.12.2020 №1 вносились изменения в соответствии с решениями Совета депутатов Пролетарского сельсовета Ордынского района Новосибирской области, в результате которых бюджет 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увеличился на 2160,6 тыс. руб. и составил 11617,5 тыс. руб., по расходам увеличился на 2384,1 тыс. руб. и составил 11841,0 тыс. рублей. Дефицит бюджета составил 223,5 тыс. рублей, что соответствует остатку на 01.01.2021 г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менения в бюджете Пролетарского сельсовета Ордынского района Новосибирской области в основном были связаны с необходимостью утверждения изменений размера ассигнований, выделяемых из областного и районного бюджетов и корректировкой планируемых налоговых и неналоговых поступлений с учетом их фактической собираем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авильности оформления НПА в решениях Совета депутатов Пролетарского сельсовета Ордынского района Новосибирской области «О внесении изменений в решение Совета депутатов Пролетарского сельсовета Ордынского района Новосибирской области от 23.12.2020г. №1 «О бюджете Пролетарского сельсовета Ордынского района Новосибирской области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допускались технические опечатки</w:t>
      </w:r>
      <w:r>
        <w:rPr>
          <w:rFonts w:cs="Times New Roman" w:ascii="Times New Roman" w:hAnsi="Times New Roman"/>
          <w:sz w:val="28"/>
          <w:szCs w:val="28"/>
        </w:rPr>
        <w:t>, например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. 1 решений при внесении изменений в решение Совета депутатов Пролетарского сельсовета Ордынского района Новосибирской области от 23.12.2020г. №1 «О бюджете Пролетарского сельсовета Ордынского района Новосибирской области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елается </w:t>
      </w:r>
      <w:r>
        <w:rPr>
          <w:rFonts w:cs="Times New Roman" w:ascii="Times New Roman" w:hAnsi="Times New Roman"/>
          <w:sz w:val="28"/>
          <w:szCs w:val="28"/>
        </w:rPr>
        <w:t>ссылка на предыдущее изменение по бюджету, например: «1. Внести в решение Совета депутатов Пролетарского сельсовета Ордынского района Новосибирской области от 23.12.2020 №1 «О бюджете Пролетарского сельсовета Ордынского района Новосибирской области на 2021 год и плановый период 2022 и 2023 годов» (с изменениями от 19.02.2021 №2) следующие изменения: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кстовой части решения Совета депутатов Пролетарского сельсовета Ордынского района Новосибирской области от 24.12.2021 года №3 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Пролетарского сельсовета Ордынского района Новосибирской области от 23.12.2020г. №1 «О бюджете Пролетарского сельсовета Ордынского района Новосибирской области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не изменена</w:t>
      </w:r>
      <w:r>
        <w:rPr>
          <w:rFonts w:cs="Times New Roman" w:ascii="Times New Roman" w:hAnsi="Times New Roman"/>
          <w:sz w:val="28"/>
          <w:szCs w:val="28"/>
        </w:rPr>
        <w:t xml:space="preserve"> сумма дефици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ролетарского сельсовета Ордынского района Новосибирской области осуществлялось на основании сводной бюджетной росписи. Изменения в бюджетную роспись вносились и утверждались Главой администрации Пролетарского сельсовета Ордынского района Новосибирской области, согласно решениям Совета депутатов Пролетарского сельсовета Орды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 217 БК РФ в администрации Пролетар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Пролетарского сельсовета Ордынского района Новосибирской области от 24.07.2019 №103а «Об утверждении Порядка составления и ведения сводной бюджетной росписи Пролетар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, бюджетных росписей главных распорядителей (распорядителей) средств местного бюджета и главны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местного бюджета, а также утверждения (изменения) лимитов бюджетных обязательств»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4. Порядка составления и ведения сводной бюджетной росписи, показатели утвержденной бюджетной росписи </w:t>
      </w:r>
      <w:r>
        <w:rPr>
          <w:rFonts w:cs="Times New Roman" w:ascii="Times New Roman" w:hAnsi="Times New Roman"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м Совета депутатов Пролетарского сельсовета Ордынского района Новосибирской области от 19.02.2021 №2, от 21.05.2021 №2 «О внесении изменений в решение Совета депутатов Пролетарского сельсовета Ордынского района Новосибирской области от 23.12.2020 №1 «О бюджете Пролетарского сельсовета Ордынского района Новосибирской области на 2021 год и плановый период 2022 и 2023 годов»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.7, подраздела 1, раздела 2. Порядка составления и ведения сводной бюджетной росписи и бюджетных росписей главных распорядителей средств бюджета местного бюджета (главных администраторов источников финансирования местного бюджета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 Постановлением администрации Пролетарского сельсовета Ордынского района Новосиб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7.2019 №103а,  утвержденная сводная бюджетная роспись </w:t>
      </w:r>
      <w:r>
        <w:rPr>
          <w:rFonts w:cs="Times New Roman" w:ascii="Times New Roman" w:hAnsi="Times New Roman"/>
          <w:sz w:val="28"/>
          <w:szCs w:val="28"/>
        </w:rPr>
        <w:t>не разме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органов местного самоуправления не позднее </w:t>
      </w:r>
      <w:r>
        <w:rPr>
          <w:rFonts w:cs="Times New Roman" w:ascii="Times New Roman" w:hAnsi="Times New Roman"/>
          <w:sz w:val="28"/>
          <w:szCs w:val="28"/>
        </w:rPr>
        <w:t>15 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ере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встречаются случаи отсутствия некоторых данных о кадастровом номере, адресе, площади недвижимого имущества, сведения о кадастровой стоимости, реквизиты документов-оснований возникновения (прекращения) права собствен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недвижимое имущество, юридической регистрации, сведения о правообладател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Пролетарского сельсовета Ордынского района Новосибирской области осуществляла закупки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ии муниципального контракта от 24.08.2021г. №0151300025421000003 размещена на сайте www. zakupki.gov.ru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ных ч.3 ст.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а Минфина России от 29.07.1998 N 34н "Об утверждении Положения по ведению бухгалтерского учета и бухгалтерской отчетности в Российской Федерации" перед составлением годовой отчетности в администрации Пролетар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нвентаризац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проведен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6.12.2021 №101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менялас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лассификация рас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1 год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вая статья 990005118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сходов 200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видов расходов классификации расходов бюджета Пролетарского сельсовета Ордынского района Новосибирской области, утвержденного постановлением администрации Пролетарского сельсовета Орды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12.2021 №101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ет </w:t>
      </w:r>
      <w:r>
        <w:rPr>
          <w:rFonts w:cs="Times New Roman" w:ascii="Times New Roman" w:hAnsi="Times New Roman"/>
          <w:sz w:val="28"/>
          <w:szCs w:val="28"/>
        </w:rPr>
        <w:t>Вид расходов 244, 247, 851, 853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закону (решению) об исполнении бюджета за отчетный финансовый год утверждаются показ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ходе эксперти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>Пролетар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сельсовета Ордынского района Новосибирской области за 2021 год» ревизионная комиссия установил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1 абзаце Проекта решения статья 25 Положения о бюджетном процессе Пролетарского сельсовета Ордынского района Новосибирской области от 09.09.2021 года №1 </w:t>
      </w:r>
      <w:r>
        <w:rPr>
          <w:rFonts w:cs="Times New Roman" w:ascii="Times New Roman" w:hAnsi="Times New Roman"/>
          <w:b/>
          <w:sz w:val="28"/>
          <w:szCs w:val="28"/>
        </w:rPr>
        <w:t>не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утверждения отчета от исполнении бюджета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с указанием общего объема доходов, расходов и дефицита (профицита)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№2 к решению Совета депутатов Пролетарского сельсовета Ордынского района Новосибирской области «Об исполнении бюджета Пролетарского сельсовета Ордынского района Новосибирской области  за 2021 год» наименования целевых статей расходов 2010002030, 0500070190, 9900051180, 0300070240, 2010060200; наименование вида расходов 200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>Порядку применения бюджетной классификации Российской Федерации в части, относящейся к бюджету Пролетарского сельсовета Ордынского района Новосибирской области, утвержденному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администрации Пролетарского сельсовета Ордынского района Новосибирской области от 16.12.2021 №101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 Приложении №2 к решению Совета депутатов Пролетарского сельсовета Ордынского района Новосибирской области «Об исполнении бюджета Пролетарского сельсовета Ордынского района Новосибирской области за 2021 год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су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рока с наименованием целевой статьи 2010021900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олговой поли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Пролетар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Пролетарского сельсовета Ордынского района Новосибирской области за 2021 год» в Пролетарский сельсовет Ордынского района Новосибирской области по всем источникам доходов поступило 11506,3 тыс. рублей, что составило 99,0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ной части бюджета Пролетарского сельсовета Ордынского района Новосибирской области на 2021 год налоговые и неналоговые поступления составили 2747,3 тыс. рублей или 23,9% от общей суммы доходов, безвозмездные поступления составили 8759,0 тыс. рублей или 79,1% от общей суммы доходов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авнении с 2020 годом произошло снижение поступлений собственных доходов на 66,7 тыс. руб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увеличились на 3244,0 тыс. руб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налоговых доходов зачислено в бюджет Пролетарского сельсовета Ордынского района Новосибирской области в сумме 2301,0 тыс. руб., что составило 9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к годовым назнач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приходитс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8,6% и составляет 428,9 тыс. руб., исполнение 80,1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на товары (работы, услуги) – 18,5% и составляет 425,3  тыс. руб., исполнение 99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единого сельскохозяйственного налога – 12,6% и составляет 290,1  тыс. руб., исполнение 99,3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5,8% и составляет 133,2 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44,1% и составляет 1015,8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государственной пошлины 0,3% и составляет 7,7 тыс. руб., исполнение 100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20 годом увеличилось поступление доходов от уплаты акцизов на 56,6 тыс. рублей, земельного налога на 50,2 тыс. рублей, госпошлины на 1,2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изошло снижение НДФЛ на 156,0 тыс. рублей, единого сельскохозяйственного налога на 344,2 тыс. рублей, налога на имущество на 4,4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Неналоговые доходы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неналоговых доходов зачислено в бюджет Пролетарского сельсовета Ордынского района Новосибирской области в сумме 446,3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ило 100,0 % утвержденных бюджетных назнач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лучаемые в виде арендной платы за передачу в возмездное пользование государственного и муниципального имущества (за исключением имущества, бюджетных и автономных учреждений, а также имущества государственных и муниципальных унитарных предприятий) 48,7 тыс. руб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и компенсации затрат государства 39,8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357,8 тыс. руб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еналоговых доходов поступило на 330,1 тыс. рублей больше, чем в 2020 год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Безвозмездные поступ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 % к утвержденн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, перечисленных в бюджет Пролетарского сельсовета Ордынского района Новосибирской области составил 8759,0 тыс. рублей, что на 3244,0 тыс. рублей больше, чем в 2020 году, в т.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бюджетам муниципальных образований на выравнивание бюджетной обеспеченности в сумме 4462,7 тыс. руб. (исполнение 100%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в сумме 110,1 тыс. руб. (исполнение 100%)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ставили 2092,0 тыс. рублей; (исполнение 100%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ролетарского сельсовета Ордынского района Новосибирской области исполнены в объёме 10544,5 тыс. руб. при назначениях 11841,0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89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Общегосударственные вопросы (01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по данному разделу составили 3881,2 тыс. руб., пр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ях 4069,1 тыс. руб. или 95,4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органов местного самоуправления в 2021 году направлено 756,7 тыс. рублей, исполнение 100%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3088,1 тыс. руб., исполнение 94,4%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формирования расходов на содержание главы муниципального образования, на оплату труда муниципальных служащих и содержание органов местного, установленные Постановлением Правительства НСО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блюдены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е с Соглашением </w:t>
      </w:r>
      <w:r>
        <w:rPr>
          <w:rFonts w:cs="Times New Roman" w:ascii="Times New Roman" w:hAnsi="Times New Roman"/>
          <w:sz w:val="28"/>
          <w:szCs w:val="28"/>
        </w:rPr>
        <w:t>от 19.09.2016 №</w:t>
      </w:r>
      <w:r>
        <w:rPr>
          <w:rFonts w:cs="Times New Roman" w:ascii="Times New Roman" w:hAnsi="Times New Roman"/>
          <w:color w:val="000000"/>
          <w:sz w:val="28"/>
          <w:szCs w:val="28"/>
        </w:rPr>
        <w:t>17/16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23,7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ервный фонд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общегосударственные вопросы направлено 12,6 тыс. руб., исполнение 96,9%, средства направлены на уплату членских взносов –5,0 тыс. рублей в ассоциацию «Совет муниципальных образований НСО», а также для оформления доски почета в сельсове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110,0 тыс. рублей за счет субвенций федерального бюджета на осуществление воинского учета на территории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расходы по финансированию подраздел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310 "«Защита населения и территории от чрезвычайных ситуаций природного и техногенного характера, пожарная безопасность» 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утверждено бюджетных назначений в сумме 2354,7 тыс. руб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е расходы по данному подразделу составили 2026,9 тыс. руб., исполнение составило 86,1% от утвержденных назнач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плату подвижной связи, административного правонарушения, приобретение адпи-датчиков, их содержание и обслуживание, техническое облуживание и перезарядку огнетушителей, ремонт здания для размещения добровольной пожарной коман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расходов по данному разделу составил 2858,7 тыс. руб.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полнение 91,5%. 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0409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>2858,7 тыс. рублей или 91,5%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09 «Дорожное хозяйство (дорожные фонды)» отражены расходы</w:t>
      </w:r>
      <w:r>
        <w:rPr>
          <w:rFonts w:cs="Times New Roman" w:ascii="Times New Roman" w:hAnsi="Times New Roman"/>
          <w:sz w:val="28"/>
          <w:szCs w:val="28"/>
        </w:rPr>
        <w:t xml:space="preserve"> на ремонт дорог, очистки их от снега, нанесение дорожной разметки, приобретение светильников для обеспечения безопасности дорожного движения. Ремонт дороги выполнялся за счет субсидии по государственной программе «Развитие автомобильных дорог регионального, межмуниципального и местного значения в Новосибирской области в 2015-2022 годах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1077,7 тыс. рублей или 72,9%, в т.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sz w:val="28"/>
          <w:szCs w:val="28"/>
        </w:rPr>
        <w:t>0501</w:t>
      </w:r>
      <w:r>
        <w:rPr>
          <w:rFonts w:cs="Times New Roman" w:ascii="Times New Roman" w:hAnsi="Times New Roman"/>
          <w:sz w:val="28"/>
          <w:szCs w:val="28"/>
        </w:rPr>
        <w:t xml:space="preserve"> «Жилищное хозяйство» составили 137,4 тыс. руб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назначения исполнены на 100% годового на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плату взносов за капитальный ремонт в Фонд модернизации ЖКХ за помещения в МКД, находящихся в муниципальной собственности 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» составили 940,3 тыс. руб.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е назначения исполнены на 70,1%. Средства направле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 в размере 234,3 тыс. руб., что составило 56,2% годового назна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направлены на оплату электроэнергии и облуживание уличного освещения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автомобильных дорог и инженерных сооружений в городских округах и поселениях составили 374,6 тыс. руб.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назначения исполнены на 77,8%. Средства направлены на приобретение ГСМ, запасных частей для трактора МТЗ, очистку дорог от сне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мест захоронения 32,3 тыс. руб., чт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о 63,8% годового назначения. Средства направлены на вывоз мусора с кладбищ и противоклещевую обработку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мероприятия по благоустройству городских округов и поселений – 299,1 тыс. рублей. Средства были направлены на оплату за уборку территорий мест общего пользования, уплату налогов, приобретения ГСМ, стройматериалов, хоз. Материа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лось по подразделу 0707 «Молодежная полити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данному разделу составило 11,5 тыс. руб. или 23,0%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бретение подарков для учеников 1-го и 11-го классов - 3,6 тыс. руб., на сувенирную продукцию при проведении мероприятий 4,7 тыс. руб., на празднование дня защиты детей - 3,2 тыс. рублей.  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Культура, кинематография (0800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овых бюджетных назначений по данному разделу составило 163,0 тыс. рублей. Средства направлены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коммунальных услуг (электроэнергии) – 40,1 тыс. руб.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ожарной сигнализации – 35,6 тыс. руб.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материалов, сувенирной продукции при проведении культурно-массовых мероприятий – 75,4 тыс. руб.;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плату имущественного налога – 4,1 тыс. руб.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строительных материалов – 7,8 тыс. руб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бюджетных средств осуществлялось в пределах утвержденных назначений. Исполнение плановых назначений по данному разделу составило 79,1 %.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decimal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разделу исполнение составило 100%. Использовано средств 362,7 тыс. рублей.</w:t>
      </w:r>
    </w:p>
    <w:p>
      <w:pPr>
        <w:pStyle w:val="Normal"/>
        <w:tabs>
          <w:tab w:val="clear" w:pos="709"/>
          <w:tab w:val="decimal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пенсионное обеспечение за счет средств местного бюджета на доплаты к пенсиям муниципальных служащи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подразделу 1105 «Другие вопросы в области физической культуры и спорта» составило 61,0% в сумме 52,9 тыс. рублей. Средства направлены на физкультурно-оздоровительную работу, проведение спортивных мероприятий и соревновани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Пролетарского сельсовета Ордынского района Новосибирской области за 2021 год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.0503117 «Отчет об исполнении бюджета» в Пролетарском сельсовете Ордынского района Новосибирской области в 2021 году исполнение бюджета Пролетарского сельсовета Ордынского района Новосибирской области по доходам составило 11506,3 тыс. руб., по расходам составило 10544,5 тыс. рублей. Бюджет исполнен с профицитом в сумме 961,88 тыс.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2 остаток средств на едином счете по учету средств составил 1186,0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 по состоянию на 01.01.2022 согласно ф.0503169 отсутствуе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де проверки правильности оформления НПА в решениях Совета депутатов Пролетарского сельсовета Ордынского района Новосибирской области «О внесении изменений в решение Совета депутатов Пролетарского сельсовета Ордынского района Новосибирской области от 23.12.2020г. №1 «О бюджете Пролетарского сельсовета Ордынского района Новосибирской области на 2021 год и плановый период 2022 и 2023 годов» допускались технические опечатки, наприме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ч. 1 решений при внесении изменений в решение Совета депутатов Пролетарского сельсовета Ордынского района Новосибирской области от 23.12.2020г. №1 «О бюджете Пролетарского сельсовета Ордынского района Новосибирской области на 2021 год и плановый период 2022 и 2023 годов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дел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сылка на предыдущее изменение по бюджету, например: «1. Внести в решение Совета депутатов Пролетарского сельсовета Ордынского района Новосибирской области от 23.12.2020 №1 «О бюджете Пролетарского сельсовета Ордынского района Новосибирской области на 2021 год и плановый период 2022 и 2023 годов» (с изменениями от 19.02.2021 №2) следующие изменения: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текстовой части решения Совета депутатов Пролетарского сельсовета Ордынского района Новосибирской области от 24.12.2021 года №3 «О внесении изменений в решение Совета депутатов Пролетарского сельсовета Ордынского района Новосибирской области от 23.12.2020г. №1 «О бюджете Пролетарского сельсовета Ордынского района Новосибирской области на 2021 год и плановый период 2022 и 2023 годов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измене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умма дефицит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4. Порядка составления и ведения сводной бюджетной росписи, показатели утвержденной бюджетной росписи </w:t>
      </w:r>
      <w:r>
        <w:rPr>
          <w:rFonts w:cs="Times New Roman" w:ascii="Times New Roman" w:hAnsi="Times New Roman"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м Совета депутатов Пролетарского сельсовета Ордынского района Новосибирской области от 19.02.2021 №2, от 21.05.2021 №2 «О внесении изменений в решение Совета депутатов Пролетарского сельсовета Ордынского района Новосибирской области от 23.12.2020 №1 «О бюджете Пролетарского сельсовета Ордынского района Новосибирской области на 2021 год и плановый период 2022 и 2023 годов»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.7, подраздела 1, раздела 2. Порядка составления и ведения сводной бюджетной росписи и бюджетных росписей главных распорядителей средств бюджета местного бюджета (главных администраторов источников финансирования местного бюджета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 Постановлением администрации Пролетарского сельсовета Ордынского района Новосиб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7.2019 №103а,  утвержденная сводная бюджетная роспись </w:t>
      </w:r>
      <w:r>
        <w:rPr>
          <w:rFonts w:cs="Times New Roman" w:ascii="Times New Roman" w:hAnsi="Times New Roman"/>
          <w:sz w:val="28"/>
          <w:szCs w:val="28"/>
        </w:rPr>
        <w:t>не разме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органов местного самоуправления не позднее </w:t>
      </w:r>
      <w:r>
        <w:rPr>
          <w:rFonts w:cs="Times New Roman" w:ascii="Times New Roman" w:hAnsi="Times New Roman"/>
          <w:sz w:val="28"/>
          <w:szCs w:val="28"/>
        </w:rPr>
        <w:t>15 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ере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держание </w:t>
      </w:r>
      <w:r>
        <w:rPr>
          <w:rFonts w:cs="Times New Roman" w:ascii="Times New Roman" w:hAnsi="Times New Roman"/>
          <w:b/>
          <w:sz w:val="28"/>
          <w:szCs w:val="28"/>
        </w:rPr>
        <w:t>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встречаются случаи отсутствия некоторых данных о кадастровом номере, адресе, площади недвижимого имущества, сведения о кадастровой стоимости, реквизиты документов-оснований возникновения (прекращения) права собствен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недвижимое имущество, юридической регистрации, сведения о правообладателе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Информация о заключении муниципального контракта от 24.08.2021г. №0151300025421000003 размещена на сайте www. zakupki.gov.ru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ных ч.3 ст.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а Минфина России от 29.07.1998 N 34н "Об утверждении Положения по ведению бухгалтерского учета и бухгалтерской отчетности в Российской Федерации" перед составлением годовой отчетности в администрации Пролетар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нвентаризац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проведен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 Поряд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, утвержденного Постановлением администрации Пролетарского сельсовета Ордынского района Новосибирской области от 16.12.2021 №101 «О Порядке применения бюджетной классификации Российской Федерации в части, относящейся к бюджету Пролетарского сельсовета Ордынского района Новосибирской области», по ряду позиций применялась классификация расходов при формировании бюджетного отчета (форма №0503117) за 2021 год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Целевая статья 9900051180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ид расходов 2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В перечне видов расходов классификации расходов бюджета Пролетарского сельсовета Ордынского района Новосибирской области, утвержденного постановлением администрации Пролетарского сельсовета Ордынского района Новосибирской области от 16.12.2021 №101 «О Порядке применения бюджетной классификации Российской Федерации в части, относящейся к бюджету Пролетарского сельсовета Ордынского района Новосибирской области» </w:t>
      </w:r>
      <w:r>
        <w:rPr>
          <w:rFonts w:cs="Times New Roman" w:ascii="Times New Roman" w:hAnsi="Times New Roman"/>
          <w:b/>
          <w:iCs/>
          <w:sz w:val="28"/>
          <w:szCs w:val="28"/>
        </w:rPr>
        <w:t>отсутству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Вид расходов 244, 247, 851, 8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Пролетарского сельсовета Ордынского района Новосибирской области за 2021 год» ревизионная комиссия установил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) В 1 абзаце Проекта решения статья 25 Положения о бюджетном процессе Пролетарского сельсовета Ордынского района Новосибирской области от 09.09.2021 года №1 </w:t>
      </w:r>
      <w:r>
        <w:rPr>
          <w:rFonts w:cs="Times New Roman" w:ascii="Times New Roman" w:hAnsi="Times New Roman"/>
          <w:b/>
          <w:sz w:val="28"/>
          <w:szCs w:val="28"/>
        </w:rPr>
        <w:t>не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утверждения отчета от исполнении бюджета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с указанием общего объема доходов, расходов и дефицита (профицита)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№2 к решению Совета депутатов Пролетарского сельсовета Ордынского района Новосибирской области «Об исполнении бюджета Пролетарского сельсовета Ордынского района Новосибирской области  за 2021 год» наименования целевых статей расходов 2010002030, 0500070190, 9900051180, 0300070240, 2010060200; наименование вида расходов 200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>Порядку применения бюджетной классификации Российской Федерации в части, относящейся к бюджету Пролетарского сельсовета Ордынского района Новосибирской области, утвержденному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администрации Пролетарского сельсовета Ордынского района Новосибирской области от 16.12.2021 №101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 Приложении №2 к решению Совета депутатов Пролетарского сельсовета Ордынского района Новосибирской области «Об исполнении бюджета Пролетарского сельсовета Ордынского района Новосибирской области за 2021 год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су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рока с наименованием целевой статьи 201002190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комендаци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  <w:tab/>
        <w:t>При оформлении НПА в решениях Совета депутатов Пролетарского сельсовета Ордынского района Новосибирской области «О внесении изменений в решения Совета депутатов Пролетарского сельсовета Ордынского района Новосибирской области «О бюджете Пролетарского сельсовета Ордынского района Новосибирской области на очередной год и плановый период» не допускать технических опечат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ч. 1 решений при внесении изменений в решение Совета депутатов Пролетарского сельсовета Ордынского района Новосибирской области «О бюджете Пролетарского сельсовета Ордынского района Новосибирской области на очередной год и плановый период» делать ссылки на предыдущие изменения по бюджет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текстовой части решений Совета депутатов Пролетарского сельсовета Ордынского района Новосибирской области при внесении изменений в решения Совета депутатов своевременно вносить изменения суммы дефицита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бюджетной росписи утверждать согласно решениям Совета депутатов Пролетарского сельсовета Ордынского района Новосибирской области «О бюджете Пролетарского сельсовета Ордынского района Новосибирской области», в соответствие с ч.4. Порядка составления, утверждения и ведения сводной бюджетной росписи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.7, подраздела 1, раздела 2. Порядка составления и ведения сводной бюджетной росписи.  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 содержание реестра муниципального имущества Пролетарского сельсовета Ордынского района Новосибирской области внести недостающие данные сведения о кадастровом номере, адресе, площади недвижимого имущества, сведения о кадастровой стоимости, реквизиты документов-оснований возникновения (прекращения) права собственности на недвижимое имущество, юридической регистрации, сведения о правообладателе, в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заключении муниципальных контрактов размещать на сайте www. zakupki.gov.ru в сроки, предусмотренных ч.3 ст.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д составлением годовой отчетности в администрации Пролетарского сельсовета Ордынского района Новосибирской области проводить инвентаризацию в соответствие с Приказом Минфина России от 29.07.1998 N 34н "Об утверждении Положения по ведению бухгалтерского учета и бухгалтерской отчетности в Российской Федерации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Пролетарского сельсовета Ордынского района Новосибирской области от 16.12.2021 №101 «О Порядке применения бюджетной классификации Российской Федерации в части, относящейся к бюджету Пролетарского сельсовета Ордынского района Новосибирской области» внести изменения, дополнить перечень вида расходов 244, 247, 851, 85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поправки в проект решения Совета депутатов Пролетарского сельсовета Ордынского района Новосибирской области «Об исполнении бюджета Пролетарского сельсовета за 2021 год»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1 абзаце Проекта решения цифру «25» заменить на цифру «29»;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иложении №2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яда целевых статей классификации расходов проекта решения «Об исполнении бюджета Пролетарского сельсовета Ордынского района Новосибирской области за 2021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10002030, 0500070190, 9900051180, 0300070240, 2010060200; наименование вида расходов 200, </w:t>
      </w:r>
      <w:r>
        <w:rPr>
          <w:rFonts w:cs="Times New Roman" w:ascii="Times New Roman" w:hAnsi="Times New Roman"/>
          <w:sz w:val="28"/>
          <w:szCs w:val="28"/>
        </w:rPr>
        <w:t xml:space="preserve">привести в соответствие с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ом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лета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 Пролетарского сельсовета Ордынского района Новосибирской области от 16.12.2021 №101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е №2 к решению Совета депутатов Пролетарского сельсовета Ордынского района Новосибирской области «Об исполнении бюджета Пролетарского сельсовета Ордынского района Новосибирской области за 2021 год» внести строку с наименованием целевой статьи 2010021900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«О бюджетном процессе в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</w:t>
      </w:r>
      <w:r>
        <w:rPr>
          <w:rFonts w:cs="Times New Roman" w:ascii="Times New Roman" w:hAnsi="Times New Roman"/>
          <w:sz w:val="28"/>
          <w:szCs w:val="28"/>
        </w:rPr>
        <w:t>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дпункт а), б) пункта 1 части 2 статьи 18 исключить в соответствии с ч.3 ст.184.1 БК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п.6 ч.2 ст.18 слова «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, (в случае если муниципальные программы отсутствуют, название приложение должно быть следующим: «Ведомственная структура расходов районного бюджета на очередной финансовый год и плановый период» по главным распорядителям бюджетных средств, разделам, подразделам, целевым статьям, группам и подгруппам видов расходов классификации расходов бюджетов)» исключить в соответствии с ч.3 ст.184.1 БК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.7 ч.2 ст.18 слова «с указанием кодов главных распорядителей бюджетных средств, разделов, подразделов, целевых статей классификации расходов бюджетов» исключить в соответствии с ч.3 ст.184.1 БК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.16 ч.2 ст.18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 ч.1 ст.19 цифру «17» заменить на цифру «18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в ч.4 ст.20 после слов «председатель Ревизионной комиссии» дополнить словом «направля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. 3 ст. 27 слова «не позднее 01 апреля года, следующего за отчетным» заменить на слова «не позднее 01 апреля текущего года» (п.3 ст. 264.4 Бюджетного кодекса РФ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Пролетарского сельсовета Ордынского района Новосибирской области за 2021 год» с учетом замечаний позволяет рекомендовать его для рассмотрения на сессии Совета депутатов Пролетар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5 ст.27 Положения «О бюджетном процесс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летарском сельсовет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экспертное заключение направить в Совет депутатов Пролетар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овета Ордынского района Новосибирской области и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И.Г.Казанцева</w:t>
      </w:r>
    </w:p>
    <w:sectPr>
      <w:footerReference w:type="default" r:id="rId4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PostIndex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 w:val="false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4z0">
    <w:name w:val="WW8Num44z0"/>
    <w:qFormat/>
    <w:rPr>
      <w:rFonts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SimSun;宋体" w:cs="Mangal;PostIndex"/>
      <w:kern w:val="2"/>
      <w:szCs w:val="24"/>
      <w:lang w:bidi="hi-IN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Mangal;PostIndex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PostIndex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PostInde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3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2:00Z</dcterms:created>
  <dc:creator>Комиссия</dc:creator>
  <dc:description/>
  <cp:keywords/>
  <dc:language>en-US</dc:language>
  <cp:lastModifiedBy>user</cp:lastModifiedBy>
  <cp:lastPrinted>2022-04-29T09:13:00Z</cp:lastPrinted>
  <dcterms:modified xsi:type="dcterms:W3CDTF">2022-04-29T02:35:00Z</dcterms:modified>
  <cp:revision>223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